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在线旅游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旅游</w:t>
            </w:r>
            <w:r>
              <w:rPr>
                <w:rFonts w:ascii="Arial" w:hAnsi="Arial" w:cs="Arial"/>
              </w:rPr>
              <w:t>行业研究</w:t>
            </w:r>
            <w:r>
              <w:rPr>
                <w:rFonts w:ascii="Arial" w:hAnsi="Arial" w:cs="Arial"/>
              </w:rPr>
              <w:t>报告主要分析了在线旅游行业的市场规模、在线旅游市场供需求状况、在线旅游市场竞争状况和在线旅游主要企业经营情况、在线旅游市场主要企业的市场占有率，同时对在线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旅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旅游专业研究单位等公布和提供的大量资料。对我国在线旅游行业作了详尽深入的分析，为在线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发展背景</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在线旅游行业概述</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在线旅游行业界定</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在线旅游行业分类</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旅游业的区别</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在线旅游行业政策环境</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行业政策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支持政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扩大内需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旅游支持政策</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业信息化规划</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在线旅游行业经济环境</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走势及影响</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走势及影响</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在线旅游行业社会环境</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人口结构特征</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社会结构特征</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我国居民收入水平</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居民消费结构升级</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在线旅游行业技术环境</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互联网的普及现状</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软件服务技术发展</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电子商务技术发展</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在线支付平台发展</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在线旅游行业产业链分析</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在线旅游产业链构成主体</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上游供应商</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媒介</w:t>
            </w:r>
            <w:r>
              <w:rPr>
                <w:rFonts w:cs="Arial" w:ascii="Arial" w:hAnsi="Arial"/>
                <w:color w:val="000000"/>
                <w:szCs w:val="21"/>
              </w:rPr>
              <w:t>&amp;</w:t>
            </w:r>
            <w:r>
              <w:rPr>
                <w:rFonts w:ascii="Arial" w:hAnsi="Arial" w:cs="Arial"/>
                <w:color w:val="000000"/>
                <w:szCs w:val="21"/>
              </w:rPr>
              <w:t>营销平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代理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营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渠道商</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终端用户</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在线旅游产业链运作特征</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商依托于网络媒介服务</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用户规模报酬递增效应突出</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服务多样性与竞争优势密切相关</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在线旅游产业链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从产业链向产业网演变</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从</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在线旅游行业发展分析</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旅游行业景气程度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旅游行业景气程度</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洲旅游市场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旅游市场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亚太旅游市场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在线旅游行业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在线旅游市场规模</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地区在线旅游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在线旅游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在线旅游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在线旅游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在线旅游与传统旅游业对比</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球在线旅游行业发展趋势</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领先在线旅游企业发展策略</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3.1 Expedia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拓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3.2 Priceline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业务拓展</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3.3 Orbitz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3.4 MakeMyTrip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3.5 Kayak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3.6 TravelZoo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业务拓展</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发展现状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在线旅游行业发展阶段</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在线旅游行业运营情况</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游网站数量</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用户规模</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规模</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营收规模</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渗透率</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在线旅游行业竞争态势</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在线旅游行业集中度</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在线旅游行业五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企业竞争结构</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的议价能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客户的议价能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服务替代品威胁</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在线旅游行业竞争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站点平台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引擎搜索模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销预订模式</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在线旅游行业发展趋势</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关联行业发展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旅游行业发展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旅游行业运行情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旅游市场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入境旅游市场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出境旅游市场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旅游行业发展规划</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旅游景区发展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旅游景区基本情况</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景区数量规模</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旅游景区经营情况</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旅游景区结构特征</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新型旅游景区发展</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旅游景区发展预测</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酒店行业发展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星级酒店发展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规模及其构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总体经营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星级酒店经营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星级酒店经营状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城市酒店经营情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济型酒店发展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数量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市场规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区域分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价格分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型酒店市场格局</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酒店行业发展趋势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旅行社发展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旅行社发展规模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资产及从业人员</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旅行社经营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旅行社主要业务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业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业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境旅游业务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旅行社总体结构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状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旅行社发展趋势展望</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发展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展望</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餐饮业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餐饮业发展规模</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餐饮业集中度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较低</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餐企业营所占比重最大</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将缓慢提升</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餐饮百强企业经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额稳步增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化与互渗趋势明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所占比重基本与上年持平</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强企业规模进一步扩大</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业绩表现逊于往年</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餐饮业发展趋势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航空客运行业发展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民航航线网络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航线客运收入水平</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航空旅客运输量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民航旅客周转量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机场旅客吞吐量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汽车租赁行业发展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汽车租赁行业发展规模</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汽车租赁行业发展特点</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汽车租赁行业竞争格局</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的竞争</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汽车租赁行业发展趋势</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用户调研分析</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在线旅游预订用户特征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用户性别特征</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用户年龄特征</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用户受教育程度</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在线旅游预订用户行为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用户出行方式</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用户旅行方式</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用户预订旅游产品种类</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用户搜索热点</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用户在消费时最关注因素</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在线旅游预订用户细分产品预订特征</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旅游预订用户酒店预订特征</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旅游预订用户机票预订特征</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旅游预订用户度假产品预订特征</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细分市场分析</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在线旅游行业市场结构</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酒店在线预订市场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酒店行业销售渠道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销售渠道格局</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销售渠道格局</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销售渠道成本比较</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酒店在线预订市场规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在线预订营收规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在线预订市场渗透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在线预订用户数量</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酒店在线预订不同模式</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官网预订</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OTA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CRS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UGC (User Generated Content</w:t>
            </w:r>
            <w:r>
              <w:rPr>
                <w:rFonts w:ascii="Arial" w:hAnsi="Arial" w:cs="Arial"/>
                <w:color w:val="000000"/>
                <w:szCs w:val="21"/>
              </w:rPr>
              <w:t>，用户生成内容</w:t>
            </w:r>
            <w:r>
              <w:rPr>
                <w:rFonts w:cs="Arial" w:ascii="Arial" w:hAnsi="Arial"/>
                <w:color w:val="000000"/>
                <w:szCs w:val="21"/>
              </w:rPr>
              <w:t xml:space="preserve">) </w:t>
            </w:r>
            <w:r>
              <w:rPr>
                <w:rFonts w:ascii="Arial" w:hAnsi="Arial" w:cs="Arial"/>
                <w:color w:val="000000"/>
                <w:szCs w:val="21"/>
              </w:rPr>
              <w:t>旅游社区延展出来的第三方预订推介平台</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酒店在线预订市场格局</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预订网站市场份额</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预订网站覆盖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预订网站价格分布</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酒店在线营销的新模式</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酒店在线预订市场趋势</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机票在线预订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空机票销售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票交易规模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票销售渠道格局</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机票销售渠道特征</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票在线预订市场规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票在线预订市场规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票在线预订市场渗透率</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机票在线预订市场格局</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票在线交易主体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机票预订市场格局</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机票预订平台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机票在线预订市场趋势</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旅游度假产品在线预订市场分析</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旅游度假产品在线预订市场规模</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旅游度假产品在线预订情况调研</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度假产品在线预订频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度假产品在线预订类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度假产品在线预订时间段</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旅游度假产品在线预订市场规模</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旅游度假产品在线预订市场格局</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旅游度假产品在线预订市场趋势</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在线旅游其它服务市场分析</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在线汽车租赁服务分析</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网上购买景区门票分析</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细分模式分析</w:t>
            </w:r>
            <w:r>
              <w:rPr>
                <w:rFonts w:cs="Arial" w:ascii="Arial" w:hAnsi="Arial"/>
                <w:b/>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线旅游代理（</w:t>
            </w:r>
            <w:r>
              <w:rPr>
                <w:rFonts w:cs="Arial" w:ascii="Arial" w:hAnsi="Arial"/>
                <w:color w:val="000000"/>
                <w:szCs w:val="21"/>
              </w:rPr>
              <w:t>OTA</w:t>
            </w:r>
            <w:r>
              <w:rPr>
                <w:rFonts w:ascii="Arial" w:hAnsi="Arial" w:cs="Arial"/>
                <w:color w:val="000000"/>
                <w:szCs w:val="21"/>
              </w:rPr>
              <w:t>）模式</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在线旅游代理发展概述</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在线旅游代理盈利模式</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在线旅游代理营收规模</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在线旅游代理盈利水平</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游企业在线直销模式</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酒店在线直销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网络营销发展历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在线直销发展模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在线直销现状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在线直销市场规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在线直销案例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店在线直销</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旅行社在线直销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公司在线直销分析</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旅游景区在线直销分析</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旅游产品第三方交易平台（</w:t>
            </w:r>
            <w:r>
              <w:rPr>
                <w:rFonts w:cs="Arial" w:ascii="Arial" w:hAnsi="Arial"/>
                <w:color w:val="000000"/>
                <w:szCs w:val="21"/>
              </w:rPr>
              <w:t>TTP</w:t>
            </w:r>
            <w:r>
              <w:rPr>
                <w:rFonts w:ascii="Arial" w:hAnsi="Arial" w:cs="Arial"/>
                <w:color w:val="000000"/>
                <w:szCs w:val="21"/>
              </w:rPr>
              <w:t>）</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旅游产品垂直搜索网站</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搜索引擎概述</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垂直搜索引擎概述</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垂直搜索发展现状</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旅游点评社区网站</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旅游产品团购网站</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网站</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定制在线旅游（</w:t>
            </w:r>
            <w:r>
              <w:rPr>
                <w:rFonts w:cs="Arial" w:ascii="Arial" w:hAnsi="Arial"/>
                <w:color w:val="000000"/>
                <w:szCs w:val="21"/>
              </w:rPr>
              <w:t>C2B</w:t>
            </w:r>
            <w:r>
              <w:rPr>
                <w:rFonts w:ascii="Arial" w:hAnsi="Arial" w:cs="Arial"/>
                <w:color w:val="000000"/>
                <w:szCs w:val="21"/>
              </w:rPr>
              <w:t>）</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C2B</w:t>
            </w:r>
            <w:r>
              <w:rPr>
                <w:rFonts w:ascii="Arial" w:hAnsi="Arial" w:cs="Arial"/>
                <w:color w:val="000000"/>
                <w:szCs w:val="21"/>
              </w:rPr>
              <w:t>模式的含义</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C2B</w:t>
            </w:r>
            <w:r>
              <w:rPr>
                <w:rFonts w:ascii="Arial" w:hAnsi="Arial" w:cs="Arial"/>
                <w:color w:val="000000"/>
                <w:szCs w:val="21"/>
              </w:rPr>
              <w:t>模式的特点</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w:t>
            </w:r>
            <w:r>
              <w:rPr>
                <w:rFonts w:cs="Arial" w:ascii="Arial" w:hAnsi="Arial"/>
                <w:color w:val="000000"/>
                <w:szCs w:val="21"/>
              </w:rPr>
              <w:t>C2B</w:t>
            </w:r>
            <w:r>
              <w:rPr>
                <w:rFonts w:ascii="Arial" w:hAnsi="Arial" w:cs="Arial"/>
                <w:color w:val="000000"/>
                <w:szCs w:val="21"/>
              </w:rPr>
              <w:t>模式运行机制</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w:t>
            </w:r>
            <w:r>
              <w:rPr>
                <w:rFonts w:cs="Arial" w:ascii="Arial" w:hAnsi="Arial"/>
                <w:color w:val="000000"/>
                <w:szCs w:val="21"/>
              </w:rPr>
              <w:t>C2B</w:t>
            </w:r>
            <w:r>
              <w:rPr>
                <w:rFonts w:ascii="Arial" w:hAnsi="Arial" w:cs="Arial"/>
                <w:color w:val="000000"/>
                <w:szCs w:val="21"/>
              </w:rPr>
              <w:t>模式发展现状</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w:t>
            </w:r>
            <w:r>
              <w:rPr>
                <w:rFonts w:cs="Arial" w:ascii="Arial" w:hAnsi="Arial"/>
                <w:color w:val="000000"/>
                <w:szCs w:val="21"/>
              </w:rPr>
              <w:t>C2B</w:t>
            </w:r>
            <w:r>
              <w:rPr>
                <w:rFonts w:ascii="Arial" w:hAnsi="Arial" w:cs="Arial"/>
                <w:color w:val="000000"/>
                <w:szCs w:val="21"/>
              </w:rPr>
              <w:t>模式发展展望</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非旅游机构进入在线旅游市场</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门户网站的进入</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讯</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浪</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搜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子商务企业的进入</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旅行”频道</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机票预订”频道</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机票预订业务</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8.4.3 SNS</w:t>
            </w:r>
            <w:r>
              <w:rPr>
                <w:rFonts w:ascii="Arial" w:hAnsi="Arial" w:cs="Arial"/>
                <w:color w:val="000000"/>
                <w:szCs w:val="21"/>
              </w:rPr>
              <w:t>企业的进入</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银行业的进入</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银行网站旅游频道</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商银行机票旅游频道</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银行“旅行易”频道</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生银行商旅预订中心</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浦发银行在线旅游预订</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商业模式分析</w:t>
            </w:r>
            <w:r>
              <w:rPr>
                <w:rFonts w:cs="Arial" w:ascii="Arial" w:hAnsi="Arial"/>
                <w:b/>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在线旅游行业商业模式分类</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于产生条件的分类</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基于业态的分类</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基于服务内容的分类</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基于经营模式的分类</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在线旅游行业商业模式演变分析</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商业模式发展进程</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商业模式演化动力</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商业模式模型分析</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在线旅游企业商业模式案例分析</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9.3.1 Expedia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特点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商业模式分析</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9.3.2 American Express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商业模式分析</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3.3 Priceline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商业模式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携程</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商业模式分析</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去哪儿</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商业模式分析</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在线旅游行业商业模式发展趋势</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商业模式转变的驱动力</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商业模式发展趋势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创新层出不穷</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站式服务将成主流形式</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计划网站将成为热点</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在线旅行服务将是大势所趋</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移动化与营销模式创新</w:t>
            </w:r>
            <w:r>
              <w:rPr>
                <w:rFonts w:cs="Arial" w:ascii="Arial" w:hAnsi="Arial"/>
                <w:b/>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互联网市场发展现状分析</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移动终端普及情况</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移动互联网用户数量</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移动互联网市场规模</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移动互联网应用结构</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移动互联网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无线旅游市场发展现状与展望</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无线旅游发展背景分析</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无线旅游发展优势分析</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无线旅游应用模式分析</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无线旅游发展现状分析</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无线旅游发展案例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无线</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宝旅行手机客户端</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去哪儿无线客户端</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同程网无线</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艺龙无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班管家</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酒店达人</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580</w:t>
            </w:r>
            <w:r>
              <w:rPr>
                <w:rFonts w:ascii="Arial" w:hAnsi="Arial" w:cs="Arial"/>
                <w:color w:val="000000"/>
                <w:szCs w:val="21"/>
              </w:rPr>
              <w:t>商旅客户端</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无线旅游发展制约因素</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无线旅游未来发展展望</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在线旅游行业营销模式创新</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在线旅游行业营销模式创新</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在线旅游企业微博营销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发展历程与使用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企业微博运用现状</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旅游企业微博营销效果</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旅游企业微博营销趋势</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在线旅游企业社交网站推广</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在线旅游企业电子邮件推广</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发展前景预测</w:t>
            </w:r>
            <w:r>
              <w:rPr>
                <w:rFonts w:cs="Arial" w:ascii="Arial" w:hAnsi="Arial"/>
                <w:b/>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行业发展前景预测</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旅游行业影响因素分析</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旅游行业发展前景预测</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在线旅游行业发展前景预测</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在线旅游交易规模预测</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在线旅游行业渗透率预测</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线旅游行业细分产品发展预测</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酒店在线预订市场预测</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机票在线预订市场预测</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旅游度假产品在线预订预测</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在线旅游不同模式企业发展预测</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在线旅游代理前景预测</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旅游搜索市场规模预测</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旅游产品团购前景预测</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前景预测</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旅游企业在线直销前景预测</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投融资机会分析</w:t>
            </w:r>
            <w:r>
              <w:rPr>
                <w:rFonts w:cs="Arial" w:ascii="Arial" w:hAnsi="Arial"/>
                <w:b/>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在线旅游行业投资情况</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在线旅游行业投资热度</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在线旅游行业投资规模</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在线旅游行业投融资事件</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在线旅游行业投资资金来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投机构的风险投资</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企业的战略投资</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在线旅游行业投资方向</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在线旅游行业投资预测</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在线旅游行业兼并重组</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在线旅游行业投资机会</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在线旅游行业投资价值</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在线旅游行业投资机会</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在线旅游行业进入壁垒</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领先企业运营分析</w:t>
            </w:r>
            <w:r>
              <w:rPr>
                <w:rFonts w:cs="Arial" w:ascii="Arial" w:hAnsi="Arial"/>
                <w:b/>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线旅游企业总体发展状况</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在线旅游企业分类</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在线旅游企业排名</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线旅游领先企业经营情况</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携程旅行网</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策略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模式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艺龙旅行网</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并购重组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去哪儿网</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资本运作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同程网</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并购重组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芒果网</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服务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渠道与资源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cs="Arial" w:ascii="Arial" w:hAnsi="Arial"/>
                <w:color w:val="000000"/>
                <w:szCs w:val="21"/>
              </w:rPr>
              <w:t>5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我国在线旅游行业产品结构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在线旅游行业主要政策法规列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旅游区的规划及政策研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及主要经济体制造业和服务业</w:t>
            </w:r>
            <w:r>
              <w:rPr>
                <w:rFonts w:cs="Arial" w:ascii="Arial" w:hAnsi="Arial"/>
                <w:color w:val="000000"/>
                <w:szCs w:val="21"/>
              </w:rPr>
              <w:t>PMI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年末人口数及其构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我国人口及其自然增长率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4</w:t>
            </w:r>
            <w:r>
              <w:rPr>
                <w:rFonts w:ascii="Arial" w:hAnsi="Arial" w:cs="Arial"/>
                <w:color w:val="000000"/>
                <w:szCs w:val="21"/>
              </w:rPr>
              <w:t>年上半年我国农村居民人均纯收入及其增长速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上半年我国城镇居民人均可支配收入及其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中国内地各省（市、自治区）网民规模和互联网普及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Q2-2014Q2</w:t>
            </w:r>
            <w:r>
              <w:rPr>
                <w:rFonts w:ascii="Arial" w:hAnsi="Arial" w:cs="Arial"/>
                <w:color w:val="000000"/>
                <w:szCs w:val="21"/>
              </w:rPr>
              <w:t>中国在线旅行预订市场第三方在线代理商营收规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Q2</w:t>
            </w:r>
            <w:r>
              <w:rPr>
                <w:rFonts w:ascii="Arial" w:hAnsi="Arial" w:cs="Arial"/>
                <w:color w:val="000000"/>
                <w:szCs w:val="21"/>
              </w:rPr>
              <w:t>中国旅行预计市场第三方在线代理商营收份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旅游核心产业之间的关系</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驱动报酬递增的四个动态循环</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信息社会“长尾效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从产业链到产业网的转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Web2.0</w:t>
            </w:r>
            <w:r>
              <w:rPr>
                <w:rFonts w:ascii="Arial" w:hAnsi="Arial" w:cs="Arial"/>
                <w:color w:val="000000"/>
                <w:szCs w:val="21"/>
              </w:rPr>
              <w:t>时代在线旅游网站用户界面七大元素</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市场营销主导理论的演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Expedia</w:t>
            </w:r>
            <w:r>
              <w:rPr>
                <w:rFonts w:ascii="Arial" w:hAnsi="Arial" w:cs="Arial"/>
                <w:color w:val="000000"/>
                <w:szCs w:val="21"/>
              </w:rPr>
              <w:t>负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Expedia</w:t>
            </w:r>
            <w:r>
              <w:rPr>
                <w:rFonts w:ascii="Arial" w:hAnsi="Arial" w:cs="Arial"/>
                <w:color w:val="000000"/>
                <w:szCs w:val="21"/>
              </w:rPr>
              <w:t>综合损益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Expedia</w:t>
            </w:r>
            <w:r>
              <w:rPr>
                <w:rFonts w:ascii="Arial" w:hAnsi="Arial" w:cs="Arial"/>
                <w:color w:val="000000"/>
                <w:szCs w:val="21"/>
              </w:rPr>
              <w:t>现金流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Priceline</w:t>
            </w:r>
            <w:r>
              <w:rPr>
                <w:rFonts w:ascii="Arial" w:hAnsi="Arial" w:cs="Arial"/>
                <w:color w:val="000000"/>
                <w:szCs w:val="21"/>
              </w:rPr>
              <w:t>负债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Priceline</w:t>
            </w:r>
            <w:r>
              <w:rPr>
                <w:rFonts w:ascii="Arial" w:hAnsi="Arial" w:cs="Arial"/>
                <w:color w:val="000000"/>
                <w:szCs w:val="21"/>
              </w:rPr>
              <w:t>综合损益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Priceline</w:t>
            </w:r>
            <w:r>
              <w:rPr>
                <w:rFonts w:ascii="Arial" w:hAnsi="Arial" w:cs="Arial"/>
                <w:color w:val="000000"/>
                <w:szCs w:val="21"/>
              </w:rPr>
              <w:t>现金流量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0-2012</w:t>
            </w:r>
            <w:r>
              <w:rPr>
                <w:rFonts w:ascii="Arial" w:hAnsi="Arial" w:cs="Arial"/>
                <w:color w:val="000000"/>
                <w:szCs w:val="21"/>
              </w:rPr>
              <w:t>年美国</w:t>
            </w:r>
            <w:r>
              <w:rPr>
                <w:rFonts w:cs="Arial" w:ascii="Arial" w:hAnsi="Arial"/>
                <w:color w:val="000000"/>
                <w:szCs w:val="21"/>
              </w:rPr>
              <w:t>OTA</w:t>
            </w:r>
            <w:r>
              <w:rPr>
                <w:rFonts w:ascii="Arial" w:hAnsi="Arial" w:cs="Arial"/>
                <w:color w:val="000000"/>
                <w:szCs w:val="21"/>
              </w:rPr>
              <w:t>市场份额变化（以预订量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MakeMyTrip</w:t>
            </w:r>
            <w:r>
              <w:rPr>
                <w:rFonts w:ascii="Arial" w:hAnsi="Arial" w:cs="Arial"/>
                <w:color w:val="000000"/>
                <w:szCs w:val="21"/>
              </w:rPr>
              <w:t>负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MakeMyTrip</w:t>
            </w:r>
            <w:r>
              <w:rPr>
                <w:rFonts w:ascii="Arial" w:hAnsi="Arial" w:cs="Arial"/>
                <w:color w:val="000000"/>
                <w:szCs w:val="21"/>
              </w:rPr>
              <w:t>利润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MakeMyTrip</w:t>
            </w:r>
            <w:r>
              <w:rPr>
                <w:rFonts w:ascii="Arial" w:hAnsi="Arial" w:cs="Arial"/>
                <w:color w:val="000000"/>
                <w:szCs w:val="21"/>
              </w:rPr>
              <w:t>现金流量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Kayak</w:t>
            </w:r>
            <w:r>
              <w:rPr>
                <w:rFonts w:ascii="Arial" w:hAnsi="Arial" w:cs="Arial"/>
                <w:color w:val="000000"/>
                <w:szCs w:val="21"/>
              </w:rPr>
              <w:t>负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Kayak</w:t>
            </w:r>
            <w:r>
              <w:rPr>
                <w:rFonts w:ascii="Arial" w:hAnsi="Arial" w:cs="Arial"/>
                <w:color w:val="000000"/>
                <w:szCs w:val="21"/>
              </w:rPr>
              <w:t>利润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TravelZoo</w:t>
            </w:r>
            <w:r>
              <w:rPr>
                <w:rFonts w:ascii="Arial" w:hAnsi="Arial" w:cs="Arial"/>
                <w:color w:val="000000"/>
                <w:szCs w:val="21"/>
              </w:rPr>
              <w:t>负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TravelZoo</w:t>
            </w:r>
            <w:r>
              <w:rPr>
                <w:rFonts w:ascii="Arial" w:hAnsi="Arial" w:cs="Arial"/>
                <w:color w:val="000000"/>
                <w:szCs w:val="21"/>
              </w:rPr>
              <w:t>利润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TravelZoo</w:t>
            </w:r>
            <w:r>
              <w:rPr>
                <w:rFonts w:ascii="Arial" w:hAnsi="Arial" w:cs="Arial"/>
                <w:color w:val="000000"/>
                <w:szCs w:val="21"/>
              </w:rPr>
              <w:t>现金流量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2</w:t>
            </w:r>
            <w:r>
              <w:rPr>
                <w:rFonts w:ascii="Arial" w:hAnsi="Arial" w:cs="Arial"/>
                <w:color w:val="000000"/>
                <w:szCs w:val="21"/>
              </w:rPr>
              <w:t>年旅行预计用户数及使用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二季度中国在线旅游</w:t>
            </w:r>
            <w:r>
              <w:rPr>
                <w:rFonts w:cs="Arial" w:ascii="Arial" w:hAnsi="Arial"/>
                <w:color w:val="000000"/>
                <w:szCs w:val="21"/>
              </w:rPr>
              <w:t>OTA</w:t>
            </w:r>
            <w:r>
              <w:rPr>
                <w:rFonts w:ascii="Arial" w:hAnsi="Arial" w:cs="Arial"/>
                <w:color w:val="000000"/>
                <w:szCs w:val="21"/>
              </w:rPr>
              <w:t>市场营收规模</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旅行预计网民数及使用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上半年中国网民各类旅行预订服务使用率</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在线旅游行业集中度对比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在线旅游行业环境“波特五力”分析模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全国各省市旅游景区企业数（单位：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旅游景区按旅游资源主体性质划分</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旅游景区按管理级别划分</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我国高星级酒店</w:t>
            </w:r>
            <w:r>
              <w:rPr>
                <w:rFonts w:cs="Arial" w:ascii="Arial" w:hAnsi="Arial"/>
                <w:color w:val="000000"/>
                <w:szCs w:val="21"/>
              </w:rPr>
              <w:t>Revpar</w:t>
            </w:r>
            <w:r>
              <w:rPr>
                <w:rFonts w:ascii="Arial" w:hAnsi="Arial" w:cs="Arial"/>
                <w:color w:val="000000"/>
                <w:szCs w:val="21"/>
              </w:rPr>
              <w:t>下滑明显大于经济型酒店（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经济型酒店在二三线城市仍有发展空间（单位：间）</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度旅行社入境旅游外联人次排名前十位的客源地国家和地区</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度旅行社入境旅游接待人次排名前十位的客源地国家和地区</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度旅行社国内旅游组织人次排名前十位的省份</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度旅行社国内旅游接待人次排名前十位的省份</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度旅行社出境旅游组织人次排名前十位的目的地国家和地区</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度三大旅游市场人次数比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度三大旅游市场人天数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餐饮业按业态分类简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中国餐饮业发展状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我国定期航班条数及里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货邮吞吐量万吨以上的机场数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5-2013</w:t>
            </w:r>
            <w:r>
              <w:rPr>
                <w:rFonts w:ascii="Arial" w:hAnsi="Arial" w:cs="Arial"/>
                <w:color w:val="000000"/>
                <w:szCs w:val="21"/>
              </w:rPr>
              <w:t>年中国潜在市场需求走势图（单位：万人）</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汽车租赁行业对上游行业的议价能力分析列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汽车租赁行业潜在进入者分类</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在线旅游用户性别比例</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在线旅游用户年龄分布</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整体网民学历分布</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在线旅游用户学历分布</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用户出行方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用户旅行方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用户预订旅游产品种类</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五一旅游行业相关搜索内容</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用户选择航空公司、酒店官方网站预定旅游产品的原因</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在线旅游用户预订酒店的方式分布</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在线旅游用户预订酒店间夜单价分布</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在线旅游用户使用网站进行酒店团购的主要原因分布</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中国在线旅游用户预订机票的方式分布</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75 2011</w:t>
            </w:r>
            <w:r>
              <w:rPr>
                <w:rFonts w:ascii="Arial" w:hAnsi="Arial" w:cs="Arial"/>
                <w:color w:val="000000"/>
                <w:szCs w:val="21"/>
              </w:rPr>
              <w:t>和</w:t>
            </w:r>
            <w:r>
              <w:rPr>
                <w:rFonts w:cs="Arial" w:ascii="Arial" w:hAnsi="Arial"/>
                <w:color w:val="000000"/>
                <w:szCs w:val="21"/>
              </w:rPr>
              <w:t xml:space="preserve">2013 </w:t>
            </w:r>
            <w:r>
              <w:rPr>
                <w:rFonts w:ascii="Arial" w:hAnsi="Arial" w:cs="Arial"/>
                <w:color w:val="000000"/>
                <w:szCs w:val="21"/>
              </w:rPr>
              <w:t>年中国在线旅游用户在线预订度假产品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w:t>
            </w:r>
            <w:r>
              <w:rPr>
                <w:rFonts w:ascii="Arial" w:hAnsi="Arial" w:cs="Arial"/>
                <w:color w:val="000000"/>
                <w:szCs w:val="21"/>
              </w:rPr>
              <w:t>和</w:t>
            </w:r>
            <w:r>
              <w:rPr>
                <w:rFonts w:cs="Arial" w:ascii="Arial" w:hAnsi="Arial"/>
                <w:color w:val="000000"/>
                <w:szCs w:val="21"/>
              </w:rPr>
              <w:t xml:space="preserve">2013 </w:t>
            </w:r>
            <w:r>
              <w:rPr>
                <w:rFonts w:ascii="Arial" w:hAnsi="Arial" w:cs="Arial"/>
                <w:color w:val="000000"/>
                <w:szCs w:val="21"/>
              </w:rPr>
              <w:t>年影响在线旅游用户网上预订度假产品的限制</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中国在线旅游市场结构</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酒店在线销售渠道及每间夜成本</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酒店在线销售渠道及每间夜成本</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各分销成本对比</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渠道投诉量</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携程网、去哪儿网、淘宝旅行服务对比</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酒店在线分销渠道覆盖量统计情况</w:t>
            </w:r>
            <w:r>
              <w:rPr>
                <w:rFonts w:cs="Arial" w:ascii="Arial" w:hAnsi="Arial"/>
                <w:color w:val="000000"/>
                <w:szCs w:val="21"/>
              </w:rPr>
              <w:t>2014Q2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在线酒店预订网站酒店覆盖量统计图</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地区酒店线上分销渠道分布结构</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价格对比</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各个渠道星级酒店价格对比</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案例介绍</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未来在线预订渠道格局</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机票市场主要在线分销渠道交易额占比监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中国在线机票市场交易规模占比监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机票行业中主要在线分销渠道出票量占比</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中国在线机票市场出票量占比监测</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在线酒店市场交易额占比</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中国在线酒店市场交易规模占比</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中国在线酒店市场总间夜量占比</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中国在线酒店市场间夜量占比监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在线旅游行业商业模式模型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家庭终端设备拥有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网民规模与互联网普及率</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新增网民上网设备使用情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非网民未来上网意向</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非网民不使用互联网的原因</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手机网民规模</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2013</w:t>
            </w:r>
            <w:r>
              <w:rPr>
                <w:rFonts w:ascii="Arial" w:hAnsi="Arial" w:cs="Arial"/>
                <w:color w:val="000000"/>
                <w:szCs w:val="21"/>
              </w:rPr>
              <w:t>年中国内地各省（市、自治区）网民规模和互联网普及率</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国网民城乡结构</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城乡居民互联网普及率和城镇化进程</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微博注册用户数量变化</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微博与其他即时通讯工具比较</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微博客信息流动模式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海外微博案例研究研究—</w:t>
            </w:r>
            <w:r>
              <w:rPr>
                <w:rFonts w:cs="Arial" w:ascii="Arial" w:hAnsi="Arial"/>
                <w:color w:val="000000"/>
                <w:szCs w:val="21"/>
              </w:rPr>
              <w:t>Twitter</w:t>
            </w:r>
            <w:r>
              <w:rPr>
                <w:rFonts w:ascii="Arial" w:hAnsi="Arial" w:cs="Arial"/>
                <w:color w:val="000000"/>
                <w:szCs w:val="21"/>
              </w:rPr>
              <w:t>案例研究报告</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姚晨为支持抗旱救灾的截屏</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精确营销和传统营销的对比</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国历年在线预订交易规模及预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年来中国在线旅游行业渗透率变化趋势</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中美在线旅游市场渗透率</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中国在线酒店市场份额（按交易规模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中国在线旅游行业渗透率达到</w:t>
            </w:r>
            <w:r>
              <w:rPr>
                <w:rFonts w:cs="Arial" w:ascii="Arial" w:hAnsi="Arial"/>
                <w:color w:val="000000"/>
                <w:szCs w:val="21"/>
              </w:rPr>
              <w:t>6.7%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全球主要国家和地区在线旅游渗透率对比</w:t>
            </w:r>
            <w:r>
              <w:rPr>
                <w:rFonts w:cs="Arial" w:ascii="Arial" w:hAnsi="Arial"/>
                <w:color w:val="000000"/>
                <w:szCs w:val="21"/>
              </w:rPr>
              <w:t>428</w:t>
            </w:r>
          </w:p>
          <w:p>
            <w:pPr>
              <w:pStyle w:val="Normal"/>
              <w:spacing w:lineRule="atLeast" w:line="380"/>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在线旅游预订热门区域</w:t>
            </w:r>
            <w:r>
              <w:rPr>
                <w:rFonts w:cs="Arial" w:ascii="Arial" w:hAnsi="Arial"/>
                <w:color w:val="000000"/>
                <w:szCs w:val="21"/>
              </w:rPr>
              <w:t>429</w:t>
            </w:r>
          </w:p>
          <w:p>
            <w:pPr>
              <w:pStyle w:val="Normal"/>
              <w:spacing w:lineRule="atLeast" w:line="380"/>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在线预订用户年龄结构</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6-2013</w:t>
            </w:r>
            <w:r>
              <w:rPr>
                <w:rFonts w:ascii="Arial" w:hAnsi="Arial" w:cs="Arial"/>
                <w:color w:val="000000"/>
                <w:szCs w:val="21"/>
              </w:rPr>
              <w:t>年在线旅游行业投融资事件</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携程全年业务组成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在线旅游行业并购数据统计</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上半年中国在线旅游企业市场份额</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中国在线旅游产业链</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中国在线旅游市场产业链代表企业</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在线旅游企业排名</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携程旅行网负债能力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携程旅行网利润能力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携程旅行网现金流量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艺龙旅行网负债能力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艺龙旅行网利润能力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艺龙旅行网现金流量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去哪儿网负债能力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去哪儿网综合损益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去哪儿网现金流量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流动资产周转次数变化情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流动资产周转次数变化情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产权比率变化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产权比率变化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销售毛利率变化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销售毛利率变化情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资产负债率变化情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资产负债率变化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总资产周转次数变化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总资产周转次数变化情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固定资产周转次数情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程网经固定资产周转次数情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流动资产周转次数变化情况</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流动资产周转次数变化情况</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产权比率变化情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产权比率变化情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销售毛利率变化情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销售毛利率变化情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资产负债率变化情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资产负债率变化情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总资产周转次数变化情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总资产周转次数变化情况</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固定资产周转次数情况</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芒果网固定资产周转次数变化情况</w:t>
            </w:r>
            <w:r>
              <w:rPr>
                <w:rFonts w:cs="Arial" w:ascii="Arial" w:hAnsi="Arial"/>
                <w:color w:val="000000"/>
                <w:szCs w:val="21"/>
              </w:rPr>
              <w:t>5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6:00Z</dcterms:modified>
  <cp:revision>225</cp:revision>
  <dc:subject/>
  <dc:title/>
</cp:coreProperties>
</file>