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场效应功率晶体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场效应功率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场效应功率晶体管市场进行了分析研究。报告在总结中国通用场效应功率晶体管行业发展历程的基础上，结合新时期的各方面因素，对中国通用场效应功率晶体管行业的发展趋势给予了细致和审慎的预测论证。报告资料详实，图表丰富，既有深入的分析，又有直观的比较，为通用场效应功率晶体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场效应功率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场效应功率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场效应功率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场效应功率晶体管行业技术环境分析</w:t>
            </w:r>
          </w:p>
          <w:p>
            <w:pPr>
              <w:pStyle w:val="Normal"/>
              <w:spacing w:lineRule="atLeast" w:line="380"/>
              <w:rPr/>
            </w:pPr>
            <w:r>
              <w:rPr>
                <w:rFonts w:ascii="Arial" w:hAnsi="Arial" w:cs="Arial"/>
                <w:color w:val="000000"/>
                <w:szCs w:val="21"/>
              </w:rPr>
              <w:t>一、我国通用场效应功率晶体管技术发展概况</w:t>
            </w:r>
          </w:p>
          <w:p>
            <w:pPr>
              <w:pStyle w:val="Normal"/>
              <w:spacing w:lineRule="atLeast" w:line="380"/>
              <w:rPr/>
            </w:pPr>
            <w:r>
              <w:rPr>
                <w:rFonts w:ascii="Arial" w:hAnsi="Arial" w:cs="Arial"/>
                <w:color w:val="000000"/>
                <w:szCs w:val="21"/>
              </w:rPr>
              <w:t>二、我国通用场效应功率晶体管产品工艺特点或流程</w:t>
            </w:r>
          </w:p>
          <w:p>
            <w:pPr>
              <w:pStyle w:val="Normal"/>
              <w:spacing w:lineRule="atLeast" w:line="380"/>
              <w:rPr/>
            </w:pPr>
            <w:r>
              <w:rPr>
                <w:rFonts w:ascii="Arial" w:hAnsi="Arial" w:cs="Arial"/>
                <w:color w:val="000000"/>
                <w:szCs w:val="21"/>
              </w:rPr>
              <w:t>三、我国通用场效应功率晶体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场效应功率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场效应功率晶体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场效应功率晶体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场效应功率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场效应功率晶体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场效应功率晶体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场效应功率晶体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场效应功率晶体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场效应功率晶体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用场效应功率晶体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场效应功率晶体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用场效应功率晶体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场效应功率晶体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场效应功率晶体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场效应功率晶体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场效应功率晶体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场效应功率晶体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场效应功率晶体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201</cp:revision>
  <dc:subject/>
  <dc:title/>
</cp:coreProperties>
</file>