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珠直线导轨市场深度调研与投资前景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滚珠直线导轨行业研究报告主要分析了滚珠直线导轨行业的市场规模、滚珠直线导轨市场供需求状况、滚珠直线导轨市场竞争状况和滚珠直线导轨主要企业经营情况、滚珠直线导轨市场主要企业的市场占有率，同时对滚珠直线导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滚珠直线导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珠直线导轨专业研究单位等公布和提供的大量资料。对我国滚珠直线导轨行业作了详尽深入的分析，为滚珠直线导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滚珠直线导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珠直线导轨行业概述</w:t>
            </w:r>
          </w:p>
          <w:p>
            <w:pPr>
              <w:pStyle w:val="Normal"/>
              <w:spacing w:lineRule="atLeast" w:line="380"/>
              <w:rPr/>
            </w:pPr>
            <w:r>
              <w:rPr>
                <w:rFonts w:ascii="Arial" w:hAnsi="Arial" w:cs="Arial"/>
                <w:color w:val="000000"/>
                <w:szCs w:val="21"/>
              </w:rPr>
              <w:t>一、滚珠直线导轨的定义</w:t>
            </w:r>
          </w:p>
          <w:p>
            <w:pPr>
              <w:pStyle w:val="Normal"/>
              <w:spacing w:lineRule="atLeast" w:line="380"/>
              <w:rPr/>
            </w:pPr>
            <w:r>
              <w:rPr>
                <w:rFonts w:ascii="Arial" w:hAnsi="Arial" w:cs="Arial"/>
                <w:color w:val="000000"/>
                <w:szCs w:val="21"/>
              </w:rPr>
              <w:t>二、滚珠直线导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珠直线导轨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滚珠直线导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珠直线导轨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滚珠直线导轨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滚珠直线导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珠直线导轨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珠直线导轨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滚珠直线导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珠直线导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珠直线导轨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珠直线导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滚珠直线导轨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珠直线导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珠直线导轨行业市场供给情况</w:t>
            </w:r>
          </w:p>
          <w:p>
            <w:pPr>
              <w:pStyle w:val="Normal"/>
              <w:spacing w:lineRule="atLeast" w:line="380"/>
              <w:rPr/>
            </w:pPr>
            <w:r>
              <w:rPr>
                <w:rFonts w:ascii="Arial" w:hAnsi="Arial" w:cs="Arial"/>
                <w:color w:val="000000"/>
                <w:szCs w:val="21"/>
              </w:rPr>
              <w:t>二、滚珠直线导轨行业市场需求情况</w:t>
            </w:r>
          </w:p>
          <w:p>
            <w:pPr>
              <w:pStyle w:val="Normal"/>
              <w:spacing w:lineRule="atLeast" w:line="380"/>
              <w:rPr/>
            </w:pPr>
            <w:r>
              <w:rPr>
                <w:rFonts w:ascii="Arial" w:hAnsi="Arial" w:cs="Arial"/>
                <w:color w:val="000000"/>
                <w:szCs w:val="21"/>
              </w:rPr>
              <w:t>三、滚珠直线导轨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珠直线导轨行业价格走势分析</w:t>
            </w:r>
          </w:p>
          <w:p>
            <w:pPr>
              <w:pStyle w:val="Normal"/>
              <w:spacing w:lineRule="atLeast" w:line="380"/>
              <w:rPr/>
            </w:pPr>
            <w:r>
              <w:rPr>
                <w:rFonts w:ascii="Arial" w:hAnsi="Arial" w:cs="Arial"/>
                <w:color w:val="000000"/>
                <w:szCs w:val="21"/>
              </w:rPr>
              <w:t>一、滚珠直线导轨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滚珠直线导轨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珠直线导轨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珠直线导轨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珠直线导轨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滚珠直线导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珠直线导轨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珠直线导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珠直线导轨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珠直线导轨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滚珠直线导轨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滚珠直线导轨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珠直线导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珠直线导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滚珠直线导轨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珠直线导轨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滚珠直线导轨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滚珠直线导轨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滚珠直线导轨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珠直线导轨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滚珠直线导轨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滚珠直线导轨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滚珠直线导轨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珠直线导轨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滚珠直线导轨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滚珠直线导轨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滚珠直线导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滚珠直线导轨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珠直线导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珠直线导轨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滚珠直线导轨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珠直线导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滚珠直线导轨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珠直线导轨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滚珠直线导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珠直线导轨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珠直线导轨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珠直线导轨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珠直线导轨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珠直线导轨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珠直线导轨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珠直线导轨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珠直线导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珠直线导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滚珠直线导轨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滚珠直线导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滚珠直线导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滚珠直线导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珠直线导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滚珠直线导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滚珠直线导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珠直线导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滚珠直线导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滚珠直线导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珠直线导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滚珠直线导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滚珠直线导轨所属行业不同所有制企业数据分析</w:t>
            </w:r>
          </w:p>
          <w:p>
            <w:pPr>
              <w:pStyle w:val="Normal"/>
              <w:spacing w:lineRule="atLeast" w:line="380"/>
              <w:rPr/>
            </w:pPr>
            <w:r>
              <w:rPr>
                <w:rFonts w:ascii="Arial" w:hAnsi="Arial" w:cs="Arial"/>
                <w:color w:val="000000"/>
                <w:szCs w:val="21"/>
              </w:rPr>
              <w:t>图表：滚珠直线导轨所属行业生命周期判断</w:t>
            </w:r>
          </w:p>
          <w:p>
            <w:pPr>
              <w:pStyle w:val="Normal"/>
              <w:spacing w:lineRule="atLeast" w:line="380"/>
              <w:rPr/>
            </w:pPr>
            <w:r>
              <w:rPr>
                <w:rFonts w:ascii="Arial" w:hAnsi="Arial" w:cs="Arial"/>
                <w:color w:val="000000"/>
                <w:szCs w:val="21"/>
              </w:rPr>
              <w:t>图表：滚珠直线导轨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珠直线导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珠直线导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珠直线导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珠直线导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8:55:00Z</dcterms:modified>
  <cp:revision>211</cp:revision>
  <dc:subject/>
  <dc:title/>
</cp:coreProperties>
</file>