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涂附磨具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附磨具</w:t>
            </w:r>
            <w:r>
              <w:rPr>
                <w:rFonts w:ascii="Arial" w:hAnsi="Arial" w:cs="Arial"/>
              </w:rPr>
              <w:t>行业研究</w:t>
            </w:r>
            <w:r>
              <w:rPr>
                <w:rFonts w:ascii="Arial" w:hAnsi="Arial" w:cs="Arial"/>
              </w:rPr>
              <w:t>报告中的涂附磨具行业数据分析以权威的国家统计数据为基础，采用宏观和微观相结合的分析方式，利用科学的统计分析方法，在描述行业概貌的同时，对涂附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附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附磨具行业研究单位等公布和提供的大量资料。报告对我国涂附磨具行业的供需状况、发展现状、子行业发展变化等进行了分析，重点分析了国内外涂附磨具行业的发展现状、如何面对行业的发展挑战、行业的发展建议、行业竞争力，以及行业的投资分析和趋势预测等等。报告还综合了涂附磨具行业的整体发展动态，对行业在产品方面提供了参考建议和具体解决办法。报告对于涂附磨具产品生产企业、</w:t>
            </w:r>
            <w:r>
              <w:rPr>
                <w:rFonts w:ascii="Arial" w:hAnsi="Arial" w:cs="Arial"/>
              </w:rPr>
              <w:t>经销商</w:t>
            </w:r>
            <w:r>
              <w:rPr>
                <w:rFonts w:ascii="Arial" w:hAnsi="Arial" w:cs="Arial"/>
              </w:rPr>
              <w:t>、行业管理部门以及拟进入该行业的投资者具有重要的参考价值，对于研究我国涂附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涂附磨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基本结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发展限制因素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限制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因素</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磨料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磨料基本概念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磨料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磨料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基材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材基本概念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材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材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胶粘剂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胶粘剂基本概念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胶粘剂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胶粘剂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其它辅助材料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助剂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垫片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标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包装材料市场运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涂附磨具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涂附磨具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涂附磨具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涂附磨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涂附磨具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涂附磨具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各地区涂附磨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涂附磨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涂附磨具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涂附磨具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各地区涂附磨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全国涂附磨具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涂附磨具行业进出口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涂附磨具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涂附磨具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涂附磨具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产品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干磨砂纸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干磨砂纸应用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干磨砂纸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干磨砂纸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干磨砂布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干磨砂布应用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干磨砂布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干磨砂布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耐水砂纸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耐水砂纸应用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耐水砂纸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耐水砂纸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树脂砂布卷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树脂砂布卷应用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树脂砂布卷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树脂砂布卷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砂带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砂带应用情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砂带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砂带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页轮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页轮应用情况</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页轮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页轮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其他产品种类及应用情况</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其他产品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其他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涂附磨具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涂附磨具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涂附磨具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涂附磨具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涂附磨具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涂附磨具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涂附磨具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市场竞争强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之间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集群情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涂附磨具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鼓励并购行业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涂附磨具行业并购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涂附磨具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涂附磨具企业投资兼并与重组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涂附磨具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涂附磨具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涂附磨具企业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涂附磨具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外资涂附模具企业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法国圣戈班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圣戈班磨料磨具（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圣戈班磨料磨具（苏州）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日本理研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淄博理研泰山涂附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德国金世博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金世博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韩国迪尔富斯（</w:t>
            </w:r>
            <w:r>
              <w:rPr>
                <w:rFonts w:cs="Arial" w:ascii="Arial" w:hAnsi="Arial"/>
                <w:color w:val="000000"/>
                <w:szCs w:val="21"/>
              </w:rPr>
              <w:t>DEERFOS</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东莞高丽研磨有限公司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天津高丽研磨有限公司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涂附模具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湖北玉立砂带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白鸽磨料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苏三菱磨料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山东博世磨具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常州市金牛研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苏州远东砂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新沂市张氏磨具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淄博四砂泰山砂布砂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北京东升砂布实业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郑州太巴客腾达磨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郑州利宝龙磨具工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2 </w:t>
            </w:r>
            <w:r>
              <w:rPr>
                <w:rFonts w:ascii="Arial" w:hAnsi="Arial" w:cs="Arial"/>
                <w:color w:val="000000"/>
                <w:szCs w:val="21"/>
              </w:rPr>
              <w:t>盐城柏威磨料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3 </w:t>
            </w:r>
            <w:r>
              <w:rPr>
                <w:rFonts w:ascii="Arial" w:hAnsi="Arial" w:cs="Arial"/>
                <w:color w:val="000000"/>
                <w:szCs w:val="21"/>
              </w:rPr>
              <w:t>湖北天马研磨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4 </w:t>
            </w:r>
            <w:r>
              <w:rPr>
                <w:rFonts w:ascii="Arial" w:hAnsi="Arial" w:cs="Arial"/>
                <w:color w:val="000000"/>
                <w:szCs w:val="21"/>
              </w:rPr>
              <w:t>河南长城磨料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5 </w:t>
            </w:r>
            <w:r>
              <w:rPr>
                <w:rFonts w:ascii="Arial" w:hAnsi="Arial" w:cs="Arial"/>
                <w:color w:val="000000"/>
                <w:szCs w:val="21"/>
              </w:rPr>
              <w:t>江苏锋芒复合材料科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6 </w:t>
            </w:r>
            <w:r>
              <w:rPr>
                <w:rFonts w:ascii="Arial" w:hAnsi="Arial" w:cs="Arial"/>
                <w:color w:val="000000"/>
                <w:szCs w:val="21"/>
              </w:rPr>
              <w:t>广东小太阳砂磨材料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7 </w:t>
            </w:r>
            <w:r>
              <w:rPr>
                <w:rFonts w:ascii="Arial" w:hAnsi="Arial" w:cs="Arial"/>
                <w:color w:val="000000"/>
                <w:szCs w:val="21"/>
              </w:rPr>
              <w:t>安徽兄弟磨料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8 </w:t>
            </w:r>
            <w:r>
              <w:rPr>
                <w:rFonts w:ascii="Arial" w:hAnsi="Arial" w:cs="Arial"/>
                <w:color w:val="000000"/>
                <w:szCs w:val="21"/>
              </w:rPr>
              <w:t>东莞市金太阳研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涂附磨具行业市场需求及预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涂附磨具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涂附磨具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涂附磨具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申请人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应用领域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汽车工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涂附磨具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工业涂附磨具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钢铁工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工业涂附磨具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工业涂附磨具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家具行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行业涂附磨具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行业涂附磨具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船舶工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工业涂附磨具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工业涂附磨具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家电行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行业涂附磨具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行业涂附磨具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陶瓷行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陶瓷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陶瓷行业涂附磨具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行业涂附磨具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石材工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材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材工业涂附磨具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材工业涂附磨具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其他行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金行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乐器行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天工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铁工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器件行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妆品行业对涂附磨具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良好的外部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行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市场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升级的需要</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cs="宋体;SimSun" w:ascii="宋体;SimSun" w:hAnsi="宋体;SimSun"/>
                <w:color w:val="000000"/>
                <w:szCs w:val="21"/>
              </w:rPr>
              <w:t>“</w:t>
            </w:r>
            <w:r>
              <w:rPr>
                <w:rFonts w:ascii="Arial" w:hAnsi="Arial" w:cs="Arial"/>
                <w:color w:val="000000"/>
                <w:szCs w:val="21"/>
              </w:rPr>
              <w:t>十二五”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涂附磨具行业发展趋势与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升级成主基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增长方式变化趋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营销质量创新发展</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产品价格发展趋势</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新材料、新装备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涂附磨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涂附磨具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涂附磨具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涂附磨具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涂附磨具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涂附磨具的基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涂附磨具的性能与三要素及几项特殊因素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行业的统计划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涂附磨具行业产品主要销售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涂附磨具行业定价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涂附磨具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涂附磨具常用的磨料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涂附磨具用纸型号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涂附磨具用布型号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涂附磨具常用的磨料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造纸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造纸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纺织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无纺布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主要胶粘剂产品分类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胶粘剂分类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胶粘剂行业销售收入、产量增速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胶粘剂行业产品结构优化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包装行业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涂附磨具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涂附磨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涂附磨具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涂附磨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涂附磨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附磨具行业工业总产值及增长率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附磨具行业产成品及增长率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附磨具行业销售产值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附磨具行业销售收入及增长率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涂附磨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涂附磨具行业进出口总体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涂附磨具行业出口情况（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涂附磨具行业主要出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涂附磨具行业进口情况（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涂附磨具行业主要进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涂附磨具分类产量构成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涂附磨具产量分析及预测（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干磨砂纸产量分析及预测（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干磨砂布产量分析及预测（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际涂附磨具市场竞争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涂附磨具行业上游行业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涂附磨具行业下游行业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内涂附磨具市场竞争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际磨具企业在华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涂附磨具行业销售集中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涂附磨具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湖北通城县涂附磨具产业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政府促进六大行业兼并重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涂附磨具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涂附磨具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涂附磨具行业利润总额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涂附磨具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法国圣戈班集团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圣戈班磨料磨具（上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圣戈班磨料磨具（上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圣戈班磨料磨具（上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圣戈班磨料磨具（上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圣戈班磨料磨具（上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圣戈班磨料磨具（苏州）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圣戈班磨料磨具（苏州）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圣戈班磨料磨具（苏州）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圣戈班磨料磨具（苏州）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圣戈班磨料磨具（苏州）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淄博理研泰山涂附磨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淄博理研泰山涂附磨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淄博理研泰山涂附磨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淄博理研泰山涂附磨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淄博理研泰山涂附磨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日本理研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金世博磨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金世博磨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金世博磨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金世博磨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金世博磨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德国金世博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韩国迪尔富斯（</w:t>
            </w:r>
            <w:r>
              <w:rPr>
                <w:rFonts w:cs="Arial" w:ascii="Arial" w:hAnsi="Arial"/>
                <w:color w:val="000000"/>
                <w:szCs w:val="21"/>
              </w:rPr>
              <w:t>DEERFOS</w:t>
            </w:r>
            <w:r>
              <w:rPr>
                <w:rFonts w:ascii="Arial" w:hAnsi="Arial" w:cs="Arial"/>
                <w:color w:val="000000"/>
                <w:szCs w:val="21"/>
              </w:rPr>
              <w:t>）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莞高丽研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莞高丽研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莞高丽研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莞高丽研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莞高丽研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高丽研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高丽研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高丽研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高丽研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高丽研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韩国迪尔富斯（</w:t>
            </w:r>
            <w:r>
              <w:rPr>
                <w:rFonts w:cs="Arial" w:ascii="Arial" w:hAnsi="Arial"/>
                <w:color w:val="000000"/>
                <w:szCs w:val="21"/>
              </w:rPr>
              <w:t>DEERFOS</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湖北玉立砂带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北玉立砂带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北玉立砂带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北玉立砂带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北玉立砂带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北玉立砂带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湖北玉立砂带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白鸽磨料磨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白鸽磨料磨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白鸽磨料磨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白鸽磨料磨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白鸽磨料磨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白鸽磨料磨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白鸽磨料磨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苏三菱磨料磨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苏三菱磨料磨具有限公司产品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三菱磨料磨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三菱磨料磨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三菱磨料磨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三菱磨料磨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三菱磨料磨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12:00Z</dcterms:modified>
  <cp:revision>196</cp:revision>
  <dc:subject/>
  <dc:title/>
</cp:coreProperties>
</file>