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产业园运营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产业园作为产业高密度集聚之地，与地方经济发展密切相关。航空产业园可以通过带动投资、实现</w:t>
            </w:r>
            <w:r>
              <w:rPr>
                <w:rFonts w:cs="Arial" w:ascii="Arial" w:hAnsi="Arial"/>
                <w:color w:val="000000"/>
                <w:szCs w:val="21"/>
              </w:rPr>
              <w:t>GDP</w:t>
            </w:r>
            <w:r>
              <w:rPr>
                <w:rFonts w:ascii="Arial" w:hAnsi="Arial" w:cs="Arial"/>
                <w:color w:val="000000"/>
                <w:szCs w:val="21"/>
              </w:rPr>
              <w:t>增长以及创造大量就业机会等多种渠道对地方社会经济发展起到非常强的拉动作用。因此，地方政府对航空产业园的建设和运营有着非常高的积极性，通常在政策、资源等方面给予较大优惠以支持航空产业园的建设。产业驱动发展成为下一阶段国家经济发展的引擎，而作为产业发展的载体和服务商，航空产业园也受到更多的关注和重视。同时推进产业园的建设可以在一定程度上缓解我国人口、资源、环境等社会矛盾。</w:t>
            </w:r>
          </w:p>
          <w:p>
            <w:pPr>
              <w:pStyle w:val="Normal"/>
              <w:spacing w:lineRule="atLeast" w:line="380"/>
              <w:ind w:firstLine="420"/>
              <w:rPr>
                <w:rFonts w:ascii="Arial" w:hAnsi="Arial" w:cs="Arial"/>
                <w:color w:val="000000"/>
                <w:szCs w:val="21"/>
              </w:rPr>
            </w:pPr>
            <w:r>
              <w:rPr>
                <w:rFonts w:ascii="Arial" w:hAnsi="Arial" w:cs="Arial"/>
                <w:color w:val="000000"/>
                <w:szCs w:val="21"/>
              </w:rPr>
              <w:t>作为区域经济发展的龙头，航空产业园是对外开放、招商引资的主要载体，是发展高新技术产业、促进产业集聚的重要平台。</w:t>
            </w:r>
            <w:r>
              <w:rPr>
                <w:rFonts w:cs="Arial" w:ascii="Arial" w:hAnsi="Arial"/>
                <w:color w:val="000000"/>
                <w:szCs w:val="21"/>
              </w:rPr>
              <w:t>2011</w:t>
            </w:r>
            <w:r>
              <w:rPr>
                <w:rFonts w:ascii="Arial" w:hAnsi="Arial" w:cs="Arial"/>
                <w:color w:val="000000"/>
                <w:szCs w:val="21"/>
              </w:rPr>
              <w:t>年在各地“十二五”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据不完全统计，“十二五”期间，各地千亿级的产业园规划就有十余个，未来五年，中国或将进入各类航空产业园建设的高峰期，市场规模将达数万亿元。</w:t>
            </w:r>
          </w:p>
          <w:p>
            <w:pPr>
              <w:pStyle w:val="Normal"/>
              <w:spacing w:lineRule="atLeast" w:line="380"/>
              <w:ind w:firstLine="420"/>
              <w:rPr>
                <w:color w:val="000000"/>
                <w:szCs w:val="21"/>
              </w:rPr>
            </w:pPr>
            <w:r>
              <w:rPr>
                <w:rFonts w:ascii="Arial" w:hAnsi="Arial" w:cs="Arial"/>
                <w:color w:val="000000"/>
                <w:szCs w:val="21"/>
              </w:rPr>
              <w:t>航空产业是典型的高科技产业，凝聚了人类大量的高科技成果。航空产业可以带动地区科学技术发展，从而推动带动区域经济发展。由飞机制造技术派生的衍生产品销售额是航空产品本身的</w:t>
            </w:r>
            <w:r>
              <w:rPr>
                <w:rFonts w:cs="Arial" w:ascii="Arial" w:hAnsi="Arial"/>
                <w:color w:val="000000"/>
                <w:szCs w:val="21"/>
              </w:rPr>
              <w:t>15</w:t>
            </w:r>
            <w:r>
              <w:rPr>
                <w:rFonts w:ascii="Arial" w:hAnsi="Arial" w:cs="Arial"/>
                <w:color w:val="000000"/>
                <w:szCs w:val="21"/>
              </w:rPr>
              <w:t>倍，而航空业带动技术升级、产业延伸的效应则更大。已被公开引用的国际经验表明，经历</w:t>
            </w:r>
            <w:r>
              <w:rPr>
                <w:rFonts w:cs="Arial" w:ascii="Arial" w:hAnsi="Arial"/>
                <w:color w:val="000000"/>
                <w:szCs w:val="21"/>
              </w:rPr>
              <w:t>10</w:t>
            </w:r>
            <w:r>
              <w:rPr>
                <w:rFonts w:ascii="Arial" w:hAnsi="Arial" w:cs="Arial"/>
                <w:color w:val="000000"/>
                <w:szCs w:val="21"/>
              </w:rPr>
              <w:t>年发展之后，一个航空项目带来的投入产出比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技术转移比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就业带动比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我国将基本形成大型干线客机、支线客机和各类小型通用飞机的制造能力，一个现代化的航空工业体系将初步形成。我国将建设遍布全国的各类航空器销售、航空器维修、航材保障企业数百个。我国航空产业的从业人员将新增数百万人，届时，以省会城市为中心，我国将初步建成为培养各类飞行人员、维修人员、空管人员、运输人员、乘务人员服务的航空教育培训体系。航空产业将是我国在</w:t>
            </w:r>
            <w:r>
              <w:rPr>
                <w:rFonts w:cs="Arial" w:ascii="Arial" w:hAnsi="Arial"/>
                <w:color w:val="000000"/>
                <w:szCs w:val="21"/>
              </w:rPr>
              <w:t>21</w:t>
            </w:r>
            <w:r>
              <w:rPr>
                <w:rFonts w:ascii="Arial" w:hAnsi="Arial" w:cs="Arial"/>
                <w:color w:val="000000"/>
                <w:szCs w:val="21"/>
              </w:rPr>
              <w:t>世纪继汽车工业大规模发展的又一次十分重要的工业革命，必将对我国制造业的产业结构调整和产业升级产生深远的影响。同时，航空业的繁荣，也将对我国地方经济和区域经济的发展带来空前的机会。鉴于我国航空产业市场在未来二、三十年中将始终保持较快速度的增长，航空产业链化发展具有广阔的空间，航空产业园将显得尤为重要。</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召开的“国家高技术产业基地授牌大会”上，国家发改委一次性批准了成都、哈尔滨、安顺、沈阳等</w:t>
            </w:r>
            <w:r>
              <w:rPr>
                <w:rFonts w:cs="Arial" w:ascii="Arial" w:hAnsi="Arial"/>
                <w:color w:val="000000"/>
                <w:szCs w:val="21"/>
              </w:rPr>
              <w:t>4</w:t>
            </w:r>
            <w:r>
              <w:rPr>
                <w:rFonts w:ascii="Arial" w:hAnsi="Arial" w:cs="Arial"/>
                <w:color w:val="000000"/>
                <w:szCs w:val="21"/>
              </w:rPr>
              <w:t>个民用航空产业国家高技术产业基地，和重点发展民用航空航天等产业的北京、上海、天津、深圳、西安、湖南长株潭地区等</w:t>
            </w:r>
            <w:r>
              <w:rPr>
                <w:rFonts w:cs="Arial" w:ascii="Arial" w:hAnsi="Arial"/>
                <w:color w:val="000000"/>
                <w:szCs w:val="21"/>
              </w:rPr>
              <w:t>6</w:t>
            </w:r>
            <w:r>
              <w:rPr>
                <w:rFonts w:ascii="Arial" w:hAnsi="Arial" w:cs="Arial"/>
                <w:color w:val="000000"/>
                <w:szCs w:val="21"/>
              </w:rPr>
              <w:t>个综合性国家高技术产业基地。包括上述</w:t>
            </w:r>
            <w:r>
              <w:rPr>
                <w:rFonts w:cs="Arial" w:ascii="Arial" w:hAnsi="Arial"/>
                <w:color w:val="000000"/>
                <w:szCs w:val="21"/>
              </w:rPr>
              <w:t>10</w:t>
            </w:r>
            <w:r>
              <w:rPr>
                <w:rFonts w:ascii="Arial" w:hAnsi="Arial" w:cs="Arial"/>
                <w:color w:val="000000"/>
                <w:szCs w:val="21"/>
              </w:rPr>
              <w:t>个航空产业基地在内，目前各地方政府已经启动的航空产业园区、基地或航空城的总量达到了</w:t>
            </w:r>
            <w:r>
              <w:rPr>
                <w:rFonts w:cs="Arial" w:ascii="Arial" w:hAnsi="Arial"/>
                <w:color w:val="000000"/>
                <w:szCs w:val="21"/>
              </w:rPr>
              <w:t>22</w:t>
            </w:r>
            <w:r>
              <w:rPr>
                <w:rFonts w:ascii="Arial" w:hAnsi="Arial" w:cs="Arial"/>
                <w:color w:val="000000"/>
                <w:szCs w:val="21"/>
              </w:rPr>
              <w:t>个之多，其中绝大多数属于地方政府级别的产业园区。</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航空产业园确实逐渐成为区域经济发展的引擎，带动着区域整体实力提升。但是不容忽视的是由于航空产业园开发及运营刚处于起步阶段，开发和运营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pStyle w:val="Normal"/>
              <w:spacing w:lineRule="atLeast" w:line="380"/>
              <w:ind w:firstLine="420"/>
              <w:rPr>
                <w:rFonts w:ascii="Arial" w:hAnsi="Arial" w:cs="Arial"/>
                <w:color w:val="000000"/>
                <w:szCs w:val="21"/>
              </w:rPr>
            </w:pPr>
            <w:r>
              <w:rPr>
                <w:rFonts w:ascii="Arial" w:hAnsi="Arial" w:cs="Arial"/>
                <w:color w:val="000000"/>
                <w:szCs w:val="21"/>
              </w:rPr>
              <w:t>基于航空产业园开发运营现状及存在的问题，本报告提出了相关改善方案，主要从中国航空产业园行业的发展环境、发展规划布局、产业园细分产业及其定位、航空业发达国家航空产业园发展模式及借鉴、国内航空产业园建设发展情况、航空产业园进驻企业经营情况和航空产业园投融资及招商等进行分析；由于航空产业园作为一个具有独特吸引力的区域体，具有复杂的双重属性。它一方面是相关企业的区域聚集体，表现出一定的宏观性；另一方面由于其运营方式多为政府投资或规划，开发企业管理运营，因此又具有一定的微观性；中研普华将重新定义航空产业园细分市场，梳理各细分领域竞争现状，针对全国重点经济区域环境特点分析航空产业园域形态。报告中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航空产业园建设行业的市场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产业园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产业园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产业园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产业园产业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产业园建设条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产业园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价值理论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聚集竞争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链龙头企业效益</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产业园发展层次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纵向产业链的构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横向产业链的构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服务平台的构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园区基础设施的构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航空产业园竞争力因素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社会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产业园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产业园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械基础件、基础制造工艺和基础材料产业“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民用航空发展第十二个五年规划》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务院关于加快培育和发展战略性新兴产业的决定》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版《鼓励进口技术和产品名录》解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民用航空工业中长期发展规划（</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产业园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航空航天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产业园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飞机制造技术地位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飞机制造模块化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航空产业园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土地资源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园城区化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学研的合作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产业园公共配套设施规划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产业园相关公共设施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产业园公共设施配套的范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产业园公共设施配套的作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共设施配套与产业园相关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产业园基础用地规划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产业园用地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共设施配套用地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性配套用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益性配套用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产业园建设用地规划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产业园公共配套设施规划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共设施配套区位选择原则</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设施配套的空间布局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园公共设施与城市设施关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产业园公共配套设施规划实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沈阳民用航空产业园国家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安顺民用航空产业园国家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天津临空产业区（航空城）</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航空产业园配套服务设施平台规划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信息资源平台规划</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金融服务平台规划</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研发平台建设规划</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物流服务平台规划</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商贸服务平台规划</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人力资源平台规划</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政府服务平台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产业园细分产业发展及定位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产业园航空发动机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航空发动机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发动机产业链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航空发动机行业的运行态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航空发动机的转包业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航空发动机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业园发展航空发动机效益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航空发动机产业园投资实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产业园机载设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载设备在飞机成本构成中的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机载设备产业化发展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载设备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机载设备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园发展机载设备效益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机载设备产业园投资实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产业园航空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航空材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空材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航空材料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园发展航空材料效益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航空材料产业园投资实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空产业园航空零部件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航空零部件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航空零部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航空零部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航空零部件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产业园发展航空零部件效益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航空零部件产业园投资实例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航空产业园航空维修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航空维修业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航空维修业的服务方式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航空维修业的集群效应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航空维修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产业园发展航空维修业效益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航空维修业产业园投资实例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航空产业园航空教育培训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航空教育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民航业人才培训能力现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航空教育培训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产业园发展航空教育培训效益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航空教育培训产业园投资实例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航空产业园航空工业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国内外航空工业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现代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航空工业旅游发展关键要素</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产业园发展航空工业旅游效益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航空工业旅游产业园投资实例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航空产业园细分产业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航空产业园细分产业定位原则</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航空产业园细分产业定位条件</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航空产业园细分产业筛选范围</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航空产业园细分产业定位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航空产业园园区类型定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业发达国家航空产业及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业发达国家航空产业及其相应的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的航空产业及其产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航空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产业的产业政策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法国的航空产业及其产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的航空产业发展状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航空产业的产业政策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加拿大的航空产业及其产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的航空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航空产业的产业政策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巴西的航空产业及产业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的航空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航空产业的产业政策特点</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航空业发达国家的产业政策共性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西雅图航空产业园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西雅图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西雅图航空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西雅图航空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西雅图航空产业与城市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图卢兹航空产业园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图卢兹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图卢兹航空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图卢兹航空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图卢兹航空产业与城市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蒙特利尔航空产业园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蒙特利尔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蒙特利尔航空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蒙特利尔航空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蒙特利尔航空产业与城市发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圣若泽杜斯坎普斯航空产业园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圣若泽杜斯坎普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圣若泽杜斯坎普斯航空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圣若泽杜斯坎普斯航空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圣若泽杜斯坎普斯航空产业与城市发展</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航空业发达国家航空产业园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便捷的综合交通</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政府和科技的支持</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区域专业化的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航空产业园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安阎良国家航空高技术产业基地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基地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基地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地定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基地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基地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基地产业集聚效应</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基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海航空产业园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园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园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产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航空产业园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园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园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产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长春航空产业园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业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业园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业园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产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沈阳航空高技术产业基地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业基地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基地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地定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业基地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业基地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产业基地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产业基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天津滨海航空城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航空城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城定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航空城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航空城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航空城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航空城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南昌航空工业城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工业城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城定位</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工业城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工业城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工业城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工业城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株洲航空城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航空城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城定位</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航空城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航空城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航空城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航空城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宝鸡航空装备产业园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产业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产业园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产业园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产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成飞航空高科技产业园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产业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产业园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产业园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安顺民用航空产业基地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产业基地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基地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地定位</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产业基地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产业基地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产业基地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产业基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苏蓝天航空航天产业园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产业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产业园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产业园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淀山湖航空产业园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产业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产业园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产业园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济南航空产业园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产业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产业园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产业园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产业园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广汉航空产业园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产业园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产业园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产业园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产业园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产业园重点入驻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阎良国家航空高技术产业基地重点入驻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航飞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陕西飞机工业（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与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航工业第一飞机设计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飞行试验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航工业西安飞行自动控制研究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航飞机起落架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陕西华兴航空机轮刹车系统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航工业陕西宝成航空仪表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陕西航空电气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中国试飞院航空俱乐部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珠海航空产业园重点入驻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航通用飞机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珠海雁洲轻型飞机制造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民用航空飞行校验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珠海市旺磐精密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津滨海航空城重点入驻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空中客车（天津）总装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天津航天长征火箭制造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航直升机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古德里奇航空结构服务（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宝鸡航空装备产业园重点入驻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陕西长岭电子科技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陕西凌云电器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产业园行业投融资与招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产业园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产业园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产业园投资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产业园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产业园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债务性的融资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权益性的融资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其他融资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航空产业园行业招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产业园招商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航空产业园招商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航空产业园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航空产业园招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向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航空产业园招商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产业园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航空产业园产业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航空产业园建设需具备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航空产业园纵向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航空工业总公司重点实验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航空技术扩散到其他产业的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航空产业园企业服务平台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航空产业园竞争力评价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机械基础件、基础制造工艺和基础材料产业“十二五”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民用航空发展第十二个五年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民间固定资产投资累计及其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民间固定资产分地区投资累计及其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我国运输设备制造业的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飞机产业模块化合作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航空产业模块化合作的经济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批准国有建设用地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有建设用地的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个重点城市净增土地抵押面积与金额（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发达国家产学研合作的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产学研合作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航空产业园公共设施配套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航空产业园公共设施配套区位选择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航空产业园公共设施配套的空间布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航空产业园公共设施与城市设施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沈阳民用航空产业园公共配套设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安顺民用航空产业园公共配套设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西安阎良国家航空产业园公共配套设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天津临空产业区航空产业园公共配套设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建立航空产业园信息资源平台的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西安阎良国家航空高技术产业基地内保税物流中心对保税仓储货物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航空发动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航空发动机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飞机制造各部分的价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飞机机体和航空发动机材料结构的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各种航空材料的性能比较（单位：</w:t>
            </w:r>
            <w:r>
              <w:rPr>
                <w:rFonts w:cs="Arial" w:ascii="Arial" w:hAnsi="Arial"/>
                <w:color w:val="000000"/>
                <w:szCs w:val="21"/>
              </w:rPr>
              <w:t>cm-2</w:t>
            </w:r>
            <w:r>
              <w:rPr>
                <w:rFonts w:ascii="Arial" w:hAnsi="Arial" w:cs="Arial"/>
                <w:color w:val="000000"/>
                <w:szCs w:val="21"/>
              </w:rPr>
              <w:t>，</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105m</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w:t>
            </w:r>
            <w:r>
              <w:rPr>
                <w:rFonts w:cs="Arial" w:ascii="Arial" w:hAnsi="Arial"/>
                <w:color w:val="000000"/>
                <w:szCs w:val="21"/>
              </w:rPr>
              <w:t>10-6K-1</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K</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航空发动机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航空发动机的生产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际航空发动机制造产业链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2</w:t>
            </w:r>
            <w:r>
              <w:rPr>
                <w:rFonts w:ascii="Arial" w:hAnsi="Arial" w:cs="Arial"/>
                <w:color w:val="000000"/>
                <w:szCs w:val="21"/>
              </w:rPr>
              <w:t>年国际航空发动机市场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内航空发动机产业链条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航空发动机行业的运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航空发动机外贸转包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航空动力外贸转包业务收入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航空动力外贸转包业务收入柱状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航空动力外贸转包的航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航空发动机企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机载设备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机载设备未来发展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飞机机体和航空发动机材料构成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航空材料行业企业投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航空维修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旅游开发模式及国内外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航空工业旅游发展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航空产业园细分产业定位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航空产业园细分产业定位原则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航空产业园细分产业定位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航空飞机分解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航空产业园细分产业功能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一般航空产业园细分产业定位区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航空产业园园区类型定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航空产业的产业政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法国航空产业的产业政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加拿大航空产业的产业政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巴西航空产业的产业政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航空业发达国家的产业政策共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西雅图产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图卢兹航空产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法国图卢兹航空谷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蒙特利尔航空产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蒙特利尔地区航空产业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西安阎良国家航空高技术产业基地外商投资企业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西安阎良国家航空高技术产业基地中小企业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西安阎良国家航空高技术产业基地园区企业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西安阎良国家航空高技术产业基地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西安阎良国家航空高技术产业基地园区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西安阎良国家航空高技术产业基地空间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西安阎良国家航空高技术产业基地区位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西安阎良国家航空高技术产业基地部分外资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西安阎良国家航空高技术产业基地部分内资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陕西地区航空企业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珠海航空产业园区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珠海航空产业园投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珠海航空产业园对入园企业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珠海航空产业园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珠海航空产业园空间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珠海航空产业园三大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珠海航空产业园产业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珠海航空产业园产业投资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珠海航空产业园相关项目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天津滨海航空城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南昌航空工业城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南昌航空工业城规划七大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安顺民用航空产业基地相关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蓝天航空航天产业园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蓝天航空航天产业园土地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蓝天航空航天产业园园区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昆山市淀山湖航空产业园基础服务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淀山湖航空产业园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昆山市淀山湖航空产业园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济南航空产业园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航飞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航飞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航飞机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航飞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航飞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航飞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航飞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航飞机股份有限公司主营业务分行业分产品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航飞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陕西飞机工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陕西飞机工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航工业第一飞机设计研究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航工业第一飞机设计研究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飞行试验研究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飞行试验研究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航工业西安飞行自动控制研究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航工业西安飞行自动控制研究所组织架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00:00Z</dcterms:modified>
  <cp:revision>194</cp:revision>
  <dc:subject/>
  <dc:title/>
</cp:coreProperties>
</file>