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链物流行业市场深度调研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设备制造行业进行了长期追踪，结合我们对冷冻设备制造相关企业的调查研究，对我国冷冻设备制造行业发展现状与前景、市场竞争格局与形势、赢利水平与企业发展、投资策略与风险预警、发展趋势与规划建议等进行深入研究，并重点分析了冷冻设备制造行业的前景与风险。报告揭示了冷冻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网络化冷库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冷链物流配送为主导的冷链物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一体化冷链物流为主导的冷链物流企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方式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藏运输下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冷藏运输竞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体系尚未建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第三方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系统标准化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水平低</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企业利润增长发展势头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加带动冷链消费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物流信息化行业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关注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促进我国冷链物流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冷链物流装备与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冷链物流全程健康和追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肉类产品的产销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肉类产品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肉类产品流通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肉类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冷冻水产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流通体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冷链物流流通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品冷链物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冷链物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物流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冷链物流技术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速冻米面食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速冻米面食品产销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速冻米面食品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速冻米面食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米面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米面食品流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米面食品冷链物流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生产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果蔬产品加工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加工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加工关键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加工区域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果蔬产品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产品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冷链物流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提升果蔬冷链物流的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资金完善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订相关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科技研发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重点工程和装备的配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药冷链物流市场概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藏运输规模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区域集中性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冷链检测处于空白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冷链物流发展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冷链缺少监管机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市场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冷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诊断试剂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医药冷链物流质量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质量管理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质量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冷链物流质量管理原则</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乳制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区域集中度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规模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效益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企业数集中度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的一般流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乳制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的流通特点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乳制品冷链物流的发展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冷链物流流通体系建设</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连锁超市冷链产品流通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程冷链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物流中心供应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标准缺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避免浪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加强农超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送中心运输方式及配送线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引入物联网技术，提高信息化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及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餐饮冷链物流发展起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餐饮冷链物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餐饮冷链物流运作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建或控制农产品生产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冷链物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物流业务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鲜半成品、成品的委外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委外宅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久久丫</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厨房社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经营多样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批发市场冷链环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农产品批发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农产品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药物流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流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分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流通区域分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医药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冷链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物流在医药流通中的作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医药冷链物流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药品冷链物流体系尚未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软硬件设施相对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行业缺乏有执行力的监管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完善的行业或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品冷链物流信息技术落后</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医药冷链物流体系的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冷藏药品冷链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发展第三方冷藏药品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冷藏药品冷链物流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用先进的冷链物流设备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定专业冷链物流人才培养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运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冷藏汽车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提供“门到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途运输，公路运输价格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时效性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调度方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冷藏运输需求量将进一步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需求量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氟冷藏车将受推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冷藏车需求领域不断扩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冷藏车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冷藏车和冷藏箱比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发展冷链物流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市场巨大的总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加快，提高了冷链物流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对铁路冷链运输的关注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的大发展为铁路冷链运输创造良好基础条件</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链运输能力不足的问题将逐步解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冷链运输未来的发展空间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制改革走向管运分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运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船与冷藏集装箱将得到专业化分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冷藏航运与沿海冷藏航运将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保鲜技术将在渔船上得到推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航空冷藏运输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速度快是航空冷藏运输发展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等药品将加大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贸易发展将拉动航空冷藏运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运市场发展将带动航空冷藏运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技术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冷藏车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冷藏车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的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冷藏车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的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藏车的技术格局</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标准化和规范化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将向重型和小型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多品种、小批量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市场集中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结构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向提高隔热性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绿色环保节能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逐渐向高技术含量的方向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储藏制冷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压缩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封闭压缩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封闭活塞压缩机竞争格局</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制冷机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制冷机组的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制冷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冷机组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冷冻冷藏与保鲜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食品低温储藏的原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冷藏的技术要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食品储藏的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主要技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食品储藏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类食品储藏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物类食品储藏的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冷链物流监控追溯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追溯系统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可追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监控系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追溯系统构建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追溯系统产品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类型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用户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追溯的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系统数据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追溯方法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构建系统</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追溯系统相关技术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条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冷链物流资源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冷库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流通领域现代物流示范城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长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的冷藏库情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珠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区域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出口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冷藏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冷链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环渤海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冷链设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信息化的建设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辽宁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冷链物流设施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北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天津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疆大洋冻品物流配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新区中心冷链物流试点园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冷链物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香港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特区冷链物流业监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特区冷链物流企业管理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台湾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行业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配送企业</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陕西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冷链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河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冷链物流突出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冷链物流发展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冷链物流发展目标</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湖北冷链物流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物流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冷链设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冷链物流企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农产品冷链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冷链物流运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铁特货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山东荣庆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太古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深圳市保惠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成都银犁冷藏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武汉万吨冷储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锦江国际低温物流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交荣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北京和众奥顺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重庆雪峰冷藏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吉林省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北京中冷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解决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北京大新华华日飞天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北京三新冷藏储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上海新天天大众低温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武汉山绿冷链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深圳市友信崧锋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冷链物流技术装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冷冻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烟台冰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加冷松芝汽车空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中集冷藏运输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冰熊冷藏汽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时代联商高新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州拜尔冷链聚氨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库保温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示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东省临沂市交通制冷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冷链物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投资特点决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习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不规范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冷链物流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温配送处理中心建设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运输车辆及制冷设备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物流企业培育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链物流全程监控与追溯系统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肉类和水产品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冷链物流监管与查验体系工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冷链物流基地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链物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冷链物流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即将进入高速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市场竞争将不断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比例将逐步提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冷链物流企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质量和水平将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硬件设施的投入逐步增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冷链物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冷链物流市场的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是冷链发展的原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断提升的食品安全和质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硬件冷链基础设施正不断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食品带来临港冷链发展机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冷链产品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肉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冷链市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冷链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冷链运输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冷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年来世界主要国家冷库容量图（单位：</w:t>
            </w:r>
            <w:r>
              <w:rPr>
                <w:rFonts w:cs="Arial" w:ascii="Arial" w:hAnsi="Arial"/>
                <w:color w:val="000000"/>
                <w:szCs w:val="21"/>
              </w:rPr>
              <w:t>100</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冷链物流标准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已颁布冷链物流标准层次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已颁布冷链物流标准分部门分类（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物流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内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工业增加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50-2025</w:t>
            </w:r>
            <w:r>
              <w:rPr>
                <w:rFonts w:ascii="Arial" w:hAnsi="Arial" w:cs="Arial"/>
                <w:color w:val="000000"/>
                <w:szCs w:val="21"/>
              </w:rPr>
              <w:t>年中国按人口数量划分的城市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物流行业的产业阶段发展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额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流通总费用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固定资产走势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物流业景气指数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冷库建筑的几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单层</w:t>
            </w:r>
            <w:r>
              <w:rPr>
                <w:rFonts w:cs="Arial" w:ascii="Arial" w:hAnsi="Arial"/>
                <w:color w:val="000000"/>
                <w:szCs w:val="21"/>
              </w:rPr>
              <w:t>/</w:t>
            </w:r>
            <w:r>
              <w:rPr>
                <w:rFonts w:ascii="Arial" w:hAnsi="Arial" w:cs="Arial"/>
                <w:color w:val="000000"/>
                <w:szCs w:val="21"/>
              </w:rPr>
              <w:t>多层冷库建筑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冷冻水产品各省产量及产销需求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排行前列的省份冷冻水产品总产量在全国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速冻敉面食品产量分布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速冻米面食品储藏、运输、配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水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蔬菜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疫苗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疫苗批签发量及增长情况（单位：亿人份，</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血液制品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外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体内诊断试剂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乳制品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乳制品消费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乳制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乳制品行业资产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乳制品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乳制品流通渠道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冷藏设施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冷藏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陈列柜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连锁超市百强企业前五十名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餐饮百强企业营业额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完善中国农产品批发市场冷链流通体系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医药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药品流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铁路冷藏车和冷藏箱的竞争力对比（单位：吨，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世界冷藏集装箱保有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冷藏车的关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冷库的冷藏方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氨制冷系统与氟制冷系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洋主要压缩机产品系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种果蔬的冷害温度和症状（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种肉类食品的冷藏推荐条件（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农产品追溯系统主要用户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农产品追溯系统信息系统数据的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农产品追溯系统构建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首批流通领域现代物流示范城市（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首批流通领域现代物流示范城市（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首批流通领域现代物流示范城市（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长三角地区生产总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生产总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长三角地区工业增加值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工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长三角地区服务业增加值趋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地区服务业增加值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珠三角地区生产总值及增长率（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四大区域工业增加值生产情况比较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部分冷库资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市冷链企业的信息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货运能力分析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货运能力分析表（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省货物运输量（单位：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省各市主要农产品产量（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2:00Z</dcterms:modified>
  <cp:revision>195</cp:revision>
  <dc:subject/>
  <dc:title/>
</cp:coreProperties>
</file>