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炼油行业市场深度调研及投资潜力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炼油产业是以原油为原料，炼制加工生产汽油、煤油、柴油等产品的产业。炼油产业关系国家的经济命脉和能源安全，在国民经济和社会发展中具有极其重要的地位和作用。</w:t>
            </w:r>
          </w:p>
          <w:p>
            <w:pPr>
              <w:pStyle w:val="Normal"/>
              <w:spacing w:lineRule="atLeast" w:line="380"/>
              <w:ind w:firstLine="420"/>
              <w:rPr>
                <w:rFonts w:ascii="Arial" w:hAnsi="Arial" w:cs="Arial"/>
                <w:color w:val="000000"/>
                <w:szCs w:val="21"/>
              </w:rPr>
            </w:pPr>
            <w:r>
              <w:rPr>
                <w:rFonts w:ascii="Arial" w:hAnsi="Arial" w:cs="Arial"/>
                <w:color w:val="000000"/>
                <w:szCs w:val="21"/>
              </w:rPr>
              <w:t>随着原油供应日益重质化和劣质化，以及环保法规对油品质量要求的日益严格，未来炼油产业的常规技术将不断提升，高端炼油技术将加紧与高科技和高科技产业的融合。目前我国炼油产业在大型化生产技术、炼化一体化技术、新催化剂和新工艺技术等方面取得了一系列的科技成果，并在实际的生产过程中应用。</w:t>
            </w:r>
          </w:p>
          <w:p>
            <w:pPr>
              <w:pStyle w:val="Normal"/>
              <w:spacing w:lineRule="atLeast" w:line="380"/>
              <w:ind w:firstLine="420"/>
              <w:rPr>
                <w:rFonts w:ascii="Arial" w:hAnsi="Arial" w:cs="Arial"/>
                <w:color w:val="000000"/>
                <w:szCs w:val="21"/>
              </w:rPr>
            </w:pPr>
            <w:r>
              <w:rPr>
                <w:rFonts w:ascii="Arial" w:hAnsi="Arial" w:cs="Arial"/>
                <w:color w:val="000000"/>
                <w:szCs w:val="21"/>
              </w:rPr>
              <w:t>本报告利用中研普华长期对炼油产业跟踪搜集的资讯，全面而准确地为您从产业的整体高度来架构分析体系。报告主要分析了炼油产业的市场环境；中国炼油产业发展状况；全球炼油产业发展状况；炼油产业的竞争状况；炼油产业的技术状况；炼油产业的细分产品市场研究；炼油产业重点区域状况；炼油产业典型企业的经营情况；以及炼油产业的投资现状及投资前景。同时，佐之以全工业近</w:t>
            </w:r>
            <w:r>
              <w:rPr>
                <w:rFonts w:cs="Arial" w:ascii="Arial" w:hAnsi="Arial"/>
                <w:color w:val="000000"/>
                <w:szCs w:val="21"/>
              </w:rPr>
              <w:t>5</w:t>
            </w:r>
            <w:r>
              <w:rPr>
                <w:rFonts w:ascii="Arial" w:hAnsi="Arial" w:cs="Arial"/>
                <w:color w:val="000000"/>
                <w:szCs w:val="21"/>
              </w:rPr>
              <w:t>年来全面详实的一手市场数据，让您全面、准确地把握整个炼油产业的市场走向和发展趋势，从而在竞争中赢得先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炼油产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炼油产业定义</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炼油产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炼油产业发展历程</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炼油产业在国民经济中的地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炼油产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统计部门和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统计方法</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数据种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炼油产业市场环境</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炼油产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炼油产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炼油产业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炼油产业发展规划</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炼油产业社会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油品清洁化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外油品清洁化差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我国油品清洁化的难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我国油品清洁化发展对策</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原油市场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原油储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世界原油储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原油储量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原油市场产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世界原油市场产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原油市场产销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原油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原油价格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原油价格走势预测</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原油进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原油进口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原油进口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原油对外依存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炼油产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炼油产业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炼油基地数量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炼油产业炼油能力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主要企业炼油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石化炼油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石油炼油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地方企业炼油能力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炼油产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年炼油产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年炼油产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年炼油产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2.1.7 </w:t>
            </w:r>
            <w:r>
              <w:rPr>
                <w:rFonts w:ascii="Arial" w:hAnsi="Arial" w:cs="Arial"/>
                <w:color w:val="000000"/>
                <w:szCs w:val="21"/>
              </w:rPr>
              <w:t>年炼油产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2.1.8 </w:t>
            </w:r>
            <w:r>
              <w:rPr>
                <w:rFonts w:ascii="Arial" w:hAnsi="Arial" w:cs="Arial"/>
                <w:color w:val="000000"/>
                <w:szCs w:val="21"/>
              </w:rPr>
              <w:t>年炼油产业发展能力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炼油产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1.9 </w:t>
            </w:r>
            <w:r>
              <w:rPr>
                <w:rFonts w:ascii="Arial" w:hAnsi="Arial" w:cs="Arial"/>
                <w:color w:val="000000"/>
                <w:szCs w:val="21"/>
              </w:rPr>
              <w:t>炼油产业主要经济效益影响因素</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炼油产业经济指标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不同性质企业经济指标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炼油产业供需平衡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全国炼油产业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全国炼油产业总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全国炼油产业产成品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各地区炼油产业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总产值排名居前的</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成品排名居前的</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全国炼油产业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全国炼油产业销售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全国炼油产业销售收入分析</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各地区炼油产业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销售产值排名居前的</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销售收入排名居前的</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全国炼油产业产销率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炼油产业进出口市场分析</w:t>
            </w:r>
          </w:p>
          <w:p>
            <w:pPr>
              <w:pStyle w:val="Normal"/>
              <w:spacing w:lineRule="atLeast" w:line="380"/>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炼油产业出口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炼油产业出口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炼油产业出口产品结构分析</w:t>
            </w:r>
          </w:p>
          <w:p>
            <w:pPr>
              <w:pStyle w:val="Normal"/>
              <w:spacing w:lineRule="atLeast" w:line="380"/>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炼油产业进口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炼油产业进口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炼油产业进口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世界炼油产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世界炼油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世界炼厂规模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世界炼油能力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世界主要国家和地区炼油产业发展状况</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美国炼油产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炼厂数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炼油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主要炼油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美国炼油产业发展趋势</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亚太地区炼油产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亚太地区炼厂数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亚太地区炼油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亚太地区主要炼油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亚太地区炼油产业发展趋势</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欧洲炼油产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欧洲炼厂数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欧洲炼油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欧洲主要炼油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欧洲炼油产业发展趋势</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非洲炼油产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非洲炼厂数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非洲炼油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非洲主要炼油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非洲炼油产业发展趋势</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中东炼油产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东炼厂数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东炼油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东主要炼油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东炼油产业发展趋势</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世界炼油产业发展趋势及前景预测</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世界炼油产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世界炼油产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炼油产业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全球炼油产业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全球炼油产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炼油产业国际竞争力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跨国公司在中国的投资布局</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埃克森美孚石油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炼油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利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本回报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华投资布局</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荷兰皇家壳牌石油集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炼油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利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本回报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华投资布局</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英国石油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炼油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利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本回报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华投资布局</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法国道达尔石油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炼油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利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本回报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华投资布局</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美国雪佛龙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炼油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利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本回报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华投资布局</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美国太阳石油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炼油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华投资布局</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炼油产业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炼油产业不同经济类型企业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不同经济类型企业特征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经济类型集中度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中国炼油产业五力模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炼油产业上游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炼油产业下游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炼油产业新进入者的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炼油产业替代品的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炼油产业竞争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炼油产业产品市场及价格机制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炼油产业产品市场研究</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成品油产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品油产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成品油消费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成品油库存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成品油运输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铁路运输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管道运输市场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成品油营销机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油库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加油站建设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炼油产业细分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汽油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油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油销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油价格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汽油进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汽油进口依存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汽油细分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90#</w:t>
            </w:r>
            <w:r>
              <w:rPr>
                <w:rFonts w:ascii="Arial" w:hAnsi="Arial" w:cs="Arial"/>
                <w:color w:val="000000"/>
                <w:szCs w:val="21"/>
              </w:rPr>
              <w:t>汽油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93#</w:t>
            </w:r>
            <w:r>
              <w:rPr>
                <w:rFonts w:ascii="Arial" w:hAnsi="Arial" w:cs="Arial"/>
                <w:color w:val="000000"/>
                <w:szCs w:val="21"/>
              </w:rPr>
              <w:t>汽油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97#</w:t>
            </w:r>
            <w:r>
              <w:rPr>
                <w:rFonts w:ascii="Arial" w:hAnsi="Arial" w:cs="Arial"/>
                <w:color w:val="000000"/>
                <w:szCs w:val="21"/>
              </w:rPr>
              <w:t>汽油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98#</w:t>
            </w:r>
            <w:r>
              <w:rPr>
                <w:rFonts w:ascii="Arial" w:hAnsi="Arial" w:cs="Arial"/>
                <w:color w:val="000000"/>
                <w:szCs w:val="21"/>
              </w:rPr>
              <w:t>汽油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汽油需求前景预测</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柴油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柴油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柴油销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柴油价格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柴油进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柴油进口依存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柴油细分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柴油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柴油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0#</w:t>
            </w:r>
            <w:r>
              <w:rPr>
                <w:rFonts w:ascii="Arial" w:hAnsi="Arial" w:cs="Arial"/>
                <w:color w:val="000000"/>
                <w:szCs w:val="21"/>
              </w:rPr>
              <w:t>柴油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柴油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柴油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柴油需求前景预测</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煤油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煤油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煤油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煤油价格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煤油进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煤油进口依存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煤油市场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煤油需求前景预测</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润滑油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润滑油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润滑油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润滑油进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润滑油价格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润滑油市场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润滑油需求前景预测</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燃料油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燃料油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燃料油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燃料油进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燃料油价格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燃料油市场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燃料油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石蜡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石蜡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石蜡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石蜡进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石蜡价格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石蜡需求前景预测</w:t>
            </w:r>
          </w:p>
          <w:p>
            <w:pPr>
              <w:pStyle w:val="Normal"/>
              <w:spacing w:lineRule="atLeast" w:line="380"/>
              <w:rPr>
                <w:rFonts w:ascii="Arial" w:hAnsi="Arial" w:cs="Arial"/>
                <w:color w:val="000000"/>
                <w:szCs w:val="21"/>
              </w:rPr>
            </w:pPr>
            <w:r>
              <w:rPr>
                <w:rFonts w:cs="Arial" w:ascii="Arial" w:hAnsi="Arial"/>
                <w:color w:val="000000"/>
                <w:szCs w:val="21"/>
              </w:rPr>
              <w:t xml:space="preserve">5.2.7 </w:t>
            </w:r>
            <w:r>
              <w:rPr>
                <w:rFonts w:ascii="Arial" w:hAnsi="Arial" w:cs="Arial"/>
                <w:color w:val="000000"/>
                <w:szCs w:val="21"/>
              </w:rPr>
              <w:t>石油沥青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石油沥青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石油沥青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石油沥青进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石油沥青价格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石油沥青市场需求前景预测</w:t>
            </w:r>
          </w:p>
          <w:p>
            <w:pPr>
              <w:pStyle w:val="Normal"/>
              <w:spacing w:lineRule="atLeast" w:line="380"/>
              <w:rPr>
                <w:rFonts w:ascii="Arial" w:hAnsi="Arial" w:cs="Arial"/>
                <w:color w:val="000000"/>
                <w:szCs w:val="21"/>
              </w:rPr>
            </w:pPr>
            <w:r>
              <w:rPr>
                <w:rFonts w:cs="Arial" w:ascii="Arial" w:hAnsi="Arial"/>
                <w:color w:val="000000"/>
                <w:szCs w:val="21"/>
              </w:rPr>
              <w:t xml:space="preserve">5.2.8 </w:t>
            </w:r>
            <w:r>
              <w:rPr>
                <w:rFonts w:ascii="Arial" w:hAnsi="Arial" w:cs="Arial"/>
                <w:color w:val="000000"/>
                <w:szCs w:val="21"/>
              </w:rPr>
              <w:t>石油焦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石油焦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石油焦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石油焦进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石油焦价格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石油焦市场需求前景预测</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炼油产业产品价格形成机制及发展趋势</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全球成品油价格形成机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成品油价格形成机制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国家和地区成品油价格形成机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成品油价格形成机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成品油价格形成机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成品油价格形成机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欧洲成品油价格形成机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球成品油价格形成机制趋势</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中国成品油价格形成机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成品油价格管理机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成品油定价机制改革进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现行成品油定价机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成品油价格形成机制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中国成品油价格调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成品油价格调整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成品油价格调整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炼油产业重点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炼油产业总体区域结构特征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产业区域结构总体特征</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产业区域集中度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产业区域分布特点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产业规模指标区域分布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产业效益指标区域分布分析</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产业企业数的区域分布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山东省炼油产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山东省炼油产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山东省炼油产业政策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山东省炼油产业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山东省炼油产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山东省炼油产业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及盈亏状况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山东省炼油产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辽宁省炼油产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辽宁省炼油产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辽宁省炼油产业政策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辽宁省炼油产业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辽宁省炼油产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辽宁省炼油产业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及盈亏状况分析</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辽宁省炼油产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广东省炼油产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广东省炼油产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广东省炼油产业政策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广东省炼油产业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广东省炼油产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广东省炼油产业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及盈亏状况分析</w:t>
            </w:r>
          </w:p>
          <w:p>
            <w:pPr>
              <w:pStyle w:val="Normal"/>
              <w:spacing w:lineRule="atLeast" w:line="380"/>
              <w:rPr>
                <w:rFonts w:ascii="Arial" w:hAnsi="Arial" w:cs="Arial"/>
                <w:color w:val="000000"/>
                <w:szCs w:val="21"/>
              </w:rPr>
            </w:pPr>
            <w:r>
              <w:rPr>
                <w:rFonts w:cs="Arial" w:ascii="Arial" w:hAnsi="Arial"/>
                <w:color w:val="000000"/>
                <w:szCs w:val="21"/>
              </w:rPr>
              <w:t xml:space="preserve">6.4.6 </w:t>
            </w:r>
            <w:r>
              <w:rPr>
                <w:rFonts w:ascii="Arial" w:hAnsi="Arial" w:cs="Arial"/>
                <w:color w:val="000000"/>
                <w:szCs w:val="21"/>
              </w:rPr>
              <w:t>广东省炼油产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江苏省炼油产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江苏省炼油产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江苏省炼油产业政策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江苏省炼油产业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江苏省炼油产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江苏省炼油产业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及盈亏状况分析</w:t>
            </w:r>
          </w:p>
          <w:p>
            <w:pPr>
              <w:pStyle w:val="Normal"/>
              <w:spacing w:lineRule="atLeast" w:line="380"/>
              <w:rPr>
                <w:rFonts w:ascii="Arial" w:hAnsi="Arial" w:cs="Arial"/>
                <w:color w:val="000000"/>
                <w:szCs w:val="21"/>
              </w:rPr>
            </w:pPr>
            <w:r>
              <w:rPr>
                <w:rFonts w:cs="Arial" w:ascii="Arial" w:hAnsi="Arial"/>
                <w:color w:val="000000"/>
                <w:szCs w:val="21"/>
              </w:rPr>
              <w:t xml:space="preserve">6.5.6 </w:t>
            </w:r>
            <w:r>
              <w:rPr>
                <w:rFonts w:ascii="Arial" w:hAnsi="Arial" w:cs="Arial"/>
                <w:color w:val="000000"/>
                <w:szCs w:val="21"/>
              </w:rPr>
              <w:t>江苏省炼油产业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炼油产业重点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炼油企业发展总体状况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炼油产业企业规模</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炼油产业工业产值状况</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炼油产业销售收入和利润</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炼油产业领先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中国石油化工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中国石油化工股份有限公司主要炼油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石油化工股份有限公司镇海炼化分公司经营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石油化工股份有限公司北京燕山分公司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石油化工股份有限公司金陵分公司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石油化工股份有限公司齐鲁分公司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石油化工股份有限公司上海高桥分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中国石油天然气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中国石油天然气股份有限公司主要炼油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石油天然气股份有限公司兰州石化分公司经营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石油天然气股份有限公司抚顺石化分公司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石油天然气股份有限公司大庆炼化分公司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石油天然气股份有限公司锦西石化分公司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石油天然气股份有限公司长庆石化分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中国石化上海石油化工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大连西太平洋石油化工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炼油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山东昌邑石化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炼油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山东汇丰石化集团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炼油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福建联合石油化工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炼油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山东东明石化集团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炼油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9 </w:t>
            </w:r>
            <w:r>
              <w:rPr>
                <w:rFonts w:ascii="Arial" w:hAnsi="Arial" w:cs="Arial"/>
                <w:color w:val="000000"/>
                <w:szCs w:val="21"/>
              </w:rPr>
              <w:t>山东垦利石化集团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炼油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0 </w:t>
            </w:r>
            <w:r>
              <w:rPr>
                <w:rFonts w:ascii="Arial" w:hAnsi="Arial" w:cs="Arial"/>
                <w:color w:val="000000"/>
                <w:szCs w:val="21"/>
              </w:rPr>
              <w:t>山东恒源石油化工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炼油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1 </w:t>
            </w:r>
            <w:r>
              <w:rPr>
                <w:rFonts w:ascii="Arial" w:hAnsi="Arial" w:cs="Arial"/>
                <w:color w:val="000000"/>
                <w:szCs w:val="21"/>
              </w:rPr>
              <w:t>山东石大科技集团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炼油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2 </w:t>
            </w:r>
            <w:r>
              <w:rPr>
                <w:rFonts w:ascii="Arial" w:hAnsi="Arial" w:cs="Arial"/>
                <w:color w:val="000000"/>
                <w:szCs w:val="21"/>
              </w:rPr>
              <w:t>潍坊弘润石化助剂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炼油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3 </w:t>
            </w:r>
            <w:r>
              <w:rPr>
                <w:rFonts w:ascii="Arial" w:hAnsi="Arial" w:cs="Arial"/>
                <w:color w:val="000000"/>
                <w:szCs w:val="21"/>
              </w:rPr>
              <w:t>淮安清江石油化工有限责任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炼油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4 </w:t>
            </w:r>
            <w:r>
              <w:rPr>
                <w:rFonts w:ascii="Arial" w:hAnsi="Arial" w:cs="Arial"/>
                <w:color w:val="000000"/>
                <w:szCs w:val="21"/>
              </w:rPr>
              <w:t>山东京博石油化工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5 </w:t>
            </w:r>
            <w:r>
              <w:rPr>
                <w:rFonts w:ascii="Arial" w:hAnsi="Arial" w:cs="Arial"/>
                <w:color w:val="000000"/>
                <w:szCs w:val="21"/>
              </w:rPr>
              <w:t>佛山中油高富石油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炼油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6 </w:t>
            </w:r>
            <w:r>
              <w:rPr>
                <w:rFonts w:ascii="Arial" w:hAnsi="Arial" w:cs="Arial"/>
                <w:color w:val="000000"/>
                <w:szCs w:val="21"/>
              </w:rPr>
              <w:t>陕西延长石油（集团）有限责任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炼油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7 </w:t>
            </w:r>
            <w:r>
              <w:rPr>
                <w:rFonts w:ascii="Arial" w:hAnsi="Arial" w:cs="Arial"/>
                <w:color w:val="000000"/>
                <w:szCs w:val="21"/>
              </w:rPr>
              <w:t>壳牌统一（北京）石油化工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炼油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8 </w:t>
            </w:r>
            <w:r>
              <w:rPr>
                <w:rFonts w:ascii="Arial" w:hAnsi="Arial" w:cs="Arial"/>
                <w:color w:val="000000"/>
                <w:szCs w:val="21"/>
              </w:rPr>
              <w:t>中海石油湛江燃料油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9 </w:t>
            </w:r>
            <w:r>
              <w:rPr>
                <w:rFonts w:ascii="Arial" w:hAnsi="Arial" w:cs="Arial"/>
                <w:color w:val="000000"/>
                <w:szCs w:val="21"/>
              </w:rPr>
              <w:t>埃克森美孚（太仓）石油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炼油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20 </w:t>
            </w:r>
            <w:r>
              <w:rPr>
                <w:rFonts w:ascii="Arial" w:hAnsi="Arial" w:cs="Arial"/>
                <w:color w:val="000000"/>
                <w:szCs w:val="21"/>
              </w:rPr>
              <w:t>中海石油中捷石化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炼油产业投资前景预测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炼油产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炼油产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源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其他壁垒</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炼油产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炼油产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炼油产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环保风险</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关联行业风险</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炼油产业投资结构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炼油产业投资规模分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炼油产业投资资金来源构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炼油产业投资项目建设分析</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炼油产业投资资金用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资资金流向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级别项目投资资金比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建、扩建和改建项目投资比重</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炼油产业投资主体构成分析</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炼油产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炼油产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炼油产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炼油产业炼油能力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炼油产业销售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炼油产业占</w:t>
            </w:r>
            <w:r>
              <w:rPr>
                <w:rFonts w:cs="Arial" w:ascii="Arial" w:hAnsi="Arial"/>
                <w:color w:val="000000"/>
                <w:szCs w:val="21"/>
              </w:rPr>
              <w:t>GDP</w:t>
            </w:r>
            <w:r>
              <w:rPr>
                <w:rFonts w:ascii="Arial" w:hAnsi="Arial" w:cs="Arial"/>
                <w:color w:val="000000"/>
                <w:szCs w:val="21"/>
              </w:rPr>
              <w:t>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固定资产投资（不含农户）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居民消费价格涨跌幅（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社会消费品零售总额月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成品油进口关税下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美国商业原油周库存量（单位：亿桶，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世界石油的需求量统计和预测（单位：万桶</w:t>
            </w:r>
            <w:r>
              <w:rPr>
                <w:rFonts w:cs="Arial" w:ascii="Arial" w:hAnsi="Arial"/>
                <w:color w:val="000000"/>
                <w:szCs w:val="21"/>
              </w:rPr>
              <w:t>/</w:t>
            </w:r>
            <w:r>
              <w:rPr>
                <w:rFonts w:ascii="Arial" w:hAnsi="Arial" w:cs="Arial"/>
                <w:color w:val="000000"/>
                <w:szCs w:val="21"/>
              </w:rPr>
              <w:t>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原油月度产量（百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石油月度表观消费量（百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国际原油期货价格走势（单位：美元</w:t>
            </w:r>
            <w:r>
              <w:rPr>
                <w:rFonts w:cs="Arial" w:ascii="Arial" w:hAnsi="Arial"/>
                <w:color w:val="000000"/>
                <w:szCs w:val="21"/>
              </w:rPr>
              <w:t>/</w:t>
            </w:r>
            <w:r>
              <w:rPr>
                <w:rFonts w:ascii="Arial" w:hAnsi="Arial" w:cs="Arial"/>
                <w:color w:val="000000"/>
                <w:szCs w:val="21"/>
              </w:rPr>
              <w:t>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国际原油现货市场月度价格（单位：美元</w:t>
            </w:r>
            <w:r>
              <w:rPr>
                <w:rFonts w:cs="Arial" w:ascii="Arial" w:hAnsi="Arial"/>
                <w:color w:val="000000"/>
                <w:szCs w:val="21"/>
              </w:rPr>
              <w:t>/</w:t>
            </w:r>
            <w:r>
              <w:rPr>
                <w:rFonts w:ascii="Arial" w:hAnsi="Arial" w:cs="Arial"/>
                <w:color w:val="000000"/>
                <w:szCs w:val="21"/>
              </w:rPr>
              <w:t>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当月原油进口量（单位：百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海关进口原油价格（单位：美元</w:t>
            </w:r>
            <w:r>
              <w:rPr>
                <w:rFonts w:cs="Arial" w:ascii="Arial" w:hAnsi="Arial"/>
                <w:color w:val="000000"/>
                <w:szCs w:val="21"/>
              </w:rPr>
              <w:t>/</w:t>
            </w:r>
            <w:r>
              <w:rPr>
                <w:rFonts w:ascii="Arial" w:hAnsi="Arial" w:cs="Arial"/>
                <w:color w:val="000000"/>
                <w:szCs w:val="21"/>
              </w:rPr>
              <w:t>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我国月度原油进口单价（单位：美元</w:t>
            </w:r>
            <w:r>
              <w:rPr>
                <w:rFonts w:cs="Arial" w:ascii="Arial" w:hAnsi="Arial"/>
                <w:color w:val="000000"/>
                <w:szCs w:val="21"/>
              </w:rPr>
              <w:t>/</w:t>
            </w:r>
            <w:r>
              <w:rPr>
                <w:rFonts w:ascii="Arial" w:hAnsi="Arial" w:cs="Arial"/>
                <w:color w:val="000000"/>
                <w:szCs w:val="21"/>
              </w:rPr>
              <w:t>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原油进口依存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炼油产业经营效益分析（单位：家，人，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炼油产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炼油产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炼油产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炼油产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炼油产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国有炼油产业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集体炼油产业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股份合作炼油产业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股份制炼油产业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私营炼油产业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外商和港澳台投资炼油产业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其他性质炼油产业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不同性质企业数量及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不同性质企业资产总额及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不同性质企业销售收入及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不同性质企业利润总额及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炼油产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炼油产业产成品及增长率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炼油产业销售产值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炼油产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全国炼油产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炼油行业月度出口额走势图（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炼油行业月度出口额走势图（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炼油产业年度出口产品结构表（单位：万美元，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炼油行业主要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炼油行业主要出口产品结构表（单位：吨，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炼油产业年度进口情况（单位：万美元，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炼油行业月度进口额走势图（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炼油产业年度进口产品结构表（单位：万美元，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炼油行业主要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炼油产业月度主要进口产品结构表（单位：万美元，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埃克森美孚石油公司投资资本回报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荷兰皇家壳牌石油集团石油天然气产量变化情况（单位：千桶油当量</w:t>
            </w:r>
            <w:r>
              <w:rPr>
                <w:rFonts w:cs="Arial" w:ascii="Arial" w:hAnsi="Arial"/>
                <w:color w:val="000000"/>
                <w:szCs w:val="21"/>
              </w:rPr>
              <w:t>/</w:t>
            </w:r>
            <w:r>
              <w:rPr>
                <w:rFonts w:ascii="Arial" w:hAnsi="Arial" w:cs="Arial"/>
                <w:color w:val="000000"/>
                <w:szCs w:val="21"/>
              </w:rPr>
              <w:t>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荷兰皇家壳牌石油集团投资资本回报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英国石油公司投资资本回报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法国道达尔石油公司投资资本回报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美国雪佛龙股份有限公司投资资本回报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炼油产业企业的所有制结构特征（单位：家，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炼油产业不同经济类型企业的财务状况比较（一）（单位：</w:t>
            </w:r>
            <w:r>
              <w:rPr>
                <w:rFonts w:cs="Arial" w:ascii="Arial" w:hAnsi="Arial"/>
                <w:color w:val="000000"/>
                <w:szCs w:val="21"/>
              </w:rPr>
              <w:t>%</w:t>
            </w:r>
            <w:r>
              <w:rPr>
                <w:rFonts w:ascii="Arial" w:hAnsi="Arial" w:cs="Arial"/>
                <w:color w:val="000000"/>
                <w:szCs w:val="21"/>
              </w:rPr>
              <w:t>，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炼油产业不同经济类型企业的财务状况比较（二）（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炼油产业不同经济类型企业销售收入比较（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炼油产业销售收入按经济类型百分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行业经济类型占比（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行业经济类型集中度变化趋势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成品油表观消费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汽油库存（单位：百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柴油库存（单位：百万吨）</w:t>
            </w:r>
          </w:p>
          <w:p>
            <w:pPr>
              <w:pStyle w:val="Normal"/>
              <w:spacing w:lineRule="atLeast" w:line="380"/>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3-2020</w:t>
            </w:r>
            <w:r>
              <w:rPr>
                <w:rFonts w:ascii="Arial" w:hAnsi="Arial" w:cs="Arial"/>
                <w:color w:val="000000"/>
                <w:szCs w:val="21"/>
              </w:rPr>
              <w:t>年中国成品油管道总里程及预测（单位：万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汽油月度产量（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我国汽油月度表观消费量（单位：百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汽油年度表观消费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我国</w:t>
            </w:r>
            <w:r>
              <w:rPr>
                <w:rFonts w:cs="Arial" w:ascii="Arial" w:hAnsi="Arial"/>
                <w:color w:val="000000"/>
                <w:szCs w:val="21"/>
              </w:rPr>
              <w:t>93#</w:t>
            </w:r>
            <w:r>
              <w:rPr>
                <w:rFonts w:ascii="Arial" w:hAnsi="Arial" w:cs="Arial"/>
                <w:color w:val="000000"/>
                <w:szCs w:val="21"/>
              </w:rPr>
              <w:t>汽油价格趋势（以北京为例）（单位：元</w:t>
            </w:r>
            <w:r>
              <w:rPr>
                <w:rFonts w:cs="Arial" w:ascii="Arial" w:hAnsi="Arial"/>
                <w:color w:val="000000"/>
                <w:szCs w:val="21"/>
              </w:rPr>
              <w:t>/</w:t>
            </w:r>
            <w:r>
              <w:rPr>
                <w:rFonts w:ascii="Arial" w:hAnsi="Arial" w:cs="Arial"/>
                <w:color w:val="000000"/>
                <w:szCs w:val="21"/>
              </w:rPr>
              <w:t>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汽油月度出口量及同比增长（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我国汽油进口依存度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汽车销量及同比变化情况（单位：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柴油月度产量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我国柴油月度产量及同比增长（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我国柴油月度表观消费量（单位：百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汽油年度表观消费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汽柴油销售价格与最高出厂限价走势（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全球柴油价格走势（单位：美元</w:t>
            </w:r>
            <w:r>
              <w:rPr>
                <w:rFonts w:cs="Arial" w:ascii="Arial" w:hAnsi="Arial"/>
                <w:color w:val="000000"/>
                <w:szCs w:val="21"/>
              </w:rPr>
              <w:t>/</w:t>
            </w:r>
            <w:r>
              <w:rPr>
                <w:rFonts w:ascii="Arial" w:hAnsi="Arial" w:cs="Arial"/>
                <w:color w:val="000000"/>
                <w:szCs w:val="21"/>
              </w:rPr>
              <w:t>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我国柴油进口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我国柴油出口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我国柴油进口依存度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煤油月度产量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我国煤油表观消费量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我国煤油进口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我国煤油出口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我国煤油进口依存度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我国润滑油产量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我国润滑油表观消费量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润滑油行业月度进口额走势图（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润滑油行业月度出口额走势图（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我国燃料油产量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我国燃料油表观消费量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我国燃料油月度表观消费量情况（单位：百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两大集团炼厂石蜡产能和产量统计表（单位：万吨，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普通沥青（华东）和改性沥青（华东）及其差价（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以来国内成品油调价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炼油行业区域市场情况（单位：家，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炼油行业各区域企业数量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炼油行业各区域销售收入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炼油行业各区域资产总计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炼油产业地区销售收入排名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炼油产业销售收入按地区累计百分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炼油产业销售收入靠前的五省份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炼油产业前五省份销售收入所占比例及标准差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炼油产业资产和收入地区分布（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炼油产业效益状况地区分布（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炼油产业企业数量区域分布（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山东省炼油产业地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山东省炼油产业经济运行状况（单位：</w:t>
            </w:r>
            <w:r>
              <w:rPr>
                <w:rFonts w:cs="Arial" w:ascii="Arial" w:hAnsi="Arial"/>
                <w:color w:val="000000"/>
                <w:szCs w:val="21"/>
              </w:rPr>
              <w:t>%</w:t>
            </w:r>
            <w:r>
              <w:rPr>
                <w:rFonts w:ascii="Arial" w:hAnsi="Arial" w:cs="Arial"/>
                <w:color w:val="000000"/>
                <w:szCs w:val="21"/>
              </w:rPr>
              <w:t>，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山东省炼油产业企业集中度（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山东省炼油产业企业发展及盈利状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辽宁省炼油产业地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9:41:00Z</dcterms:modified>
  <cp:revision>195</cp:revision>
  <dc:subject/>
  <dc:title/>
</cp:coreProperties>
</file>