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食品安全检测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食品安全问题所引发的灾难性事件层出不穷，已经成为了关系到国计民生的社会问题，对国家的经济发展、社会稳定造成了极大的影响。加强食品安全检测工作、完善食品安全检测行业供应链、提高技术保障手段已经迫在眉睫。</w:t>
            </w:r>
          </w:p>
          <w:p>
            <w:pPr>
              <w:pStyle w:val="Normal"/>
              <w:spacing w:lineRule="atLeast" w:line="380"/>
              <w:ind w:firstLine="420"/>
              <w:rPr>
                <w:rFonts w:ascii="Arial" w:hAnsi="Arial" w:cs="Arial"/>
                <w:color w:val="000000"/>
                <w:szCs w:val="21"/>
              </w:rPr>
            </w:pPr>
            <w:r>
              <w:rPr>
                <w:rFonts w:ascii="Arial" w:hAnsi="Arial" w:cs="Arial"/>
                <w:color w:val="000000"/>
                <w:szCs w:val="21"/>
              </w:rPr>
              <w:t>在发达国家质量体系中，第三方机构具有很大的话语权和公信力，而我国第三方检测机构在产品评价和公信力上，远远落后于发达国家。再加上随着“洋认证”不断抢滩中国，在中国建立起了相当的技术权威和检测公信度。由此可见，随着贸易争端的不断加剧，随着对国内对产品质量要求的不断提高，我国应该大力发展第三方检测机构。</w:t>
            </w:r>
          </w:p>
          <w:p>
            <w:pPr>
              <w:pStyle w:val="Normal"/>
              <w:spacing w:lineRule="atLeast" w:line="380"/>
              <w:ind w:firstLine="420"/>
              <w:rPr>
                <w:rFonts w:ascii="Arial" w:hAnsi="Arial" w:cs="Arial"/>
                <w:color w:val="000000"/>
                <w:szCs w:val="21"/>
              </w:rPr>
            </w:pPr>
            <w:r>
              <w:rPr>
                <w:rFonts w:ascii="Arial" w:hAnsi="Arial" w:cs="Arial"/>
                <w:color w:val="000000"/>
                <w:szCs w:val="21"/>
              </w:rPr>
              <w:t>报告根据食品安全检测行业的发展轨迹及多年的实践经验，对食品安全检测行业未来的发展趋势做出审慎分析与预测。是食品安全检测机构准确了解食品安全检测行业当前最新发展动态，把握市场机会，做出正确经营决策和明确企业发展方向不可多得的精品。也是业内第一份对食品安全检测行业整体状况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食品安全检测机构准确了解食品安全检测行业当前最新发展动向，及早发现食品安全检测行业市场的空白点、机会点、增长点和盈利点……，预测性的把握食品安全检测行业未被满足的市场需求和趋势，形成企业良好的可持续发展优势，有效规避食品安全检测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安全检测行业发展综述及投资要点</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食品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食品制造行业发展地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制造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制造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食品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食品安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事件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重要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食品安全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应急机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食品安全认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公害农产品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食品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HACCP</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安全检测行业综述和投资要点</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品安全检测行业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检测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食品安全检测行业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协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行业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食品安全检测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行业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行业风险控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食品安全检测行业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能力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及公信力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食品安全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食品安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盟食品安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食品安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食品安全检测空间分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食品安全检测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食品安全检测行业企业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食品安全检测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食品安全检测行业企业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食品安全检测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食品安全检测行业企业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食品安全检测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食品安全检测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胜邦检测公司（</w:t>
            </w:r>
            <w:r>
              <w:rPr>
                <w:rFonts w:cs="Arial" w:ascii="Arial" w:hAnsi="Arial"/>
                <w:color w:val="000000"/>
                <w:szCs w:val="21"/>
              </w:rPr>
              <w:t>ST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莱茵检测公司（</w:t>
            </w:r>
            <w:r>
              <w:rPr>
                <w:rFonts w:cs="Arial" w:ascii="Arial" w:hAnsi="Arial"/>
                <w:color w:val="000000"/>
                <w:szCs w:val="21"/>
              </w:rPr>
              <w:t>TU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食品安全检测仪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安捷伦（</w:t>
            </w:r>
            <w:r>
              <w:rPr>
                <w:rFonts w:cs="Arial" w:ascii="Arial" w:hAnsi="Arial"/>
                <w:color w:val="000000"/>
                <w:szCs w:val="21"/>
              </w:rPr>
              <w:t>Angil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莱伯泰科（</w:t>
            </w:r>
            <w:r>
              <w:rPr>
                <w:rFonts w:cs="Arial" w:ascii="Arial" w:hAnsi="Arial"/>
                <w:color w:val="000000"/>
                <w:szCs w:val="21"/>
              </w:rPr>
              <w:t>Lab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赛默飞世尔（</w:t>
            </w:r>
            <w:r>
              <w:rPr>
                <w:rFonts w:cs="Arial" w:ascii="Arial" w:hAnsi="Arial"/>
                <w:color w:val="000000"/>
                <w:szCs w:val="21"/>
              </w:rPr>
              <w:t>ThermoFisherScient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珀金埃尔默（</w:t>
            </w:r>
            <w:r>
              <w:rPr>
                <w:rFonts w:cs="Arial" w:ascii="Arial" w:hAnsi="Arial"/>
                <w:color w:val="000000"/>
                <w:szCs w:val="21"/>
              </w:rPr>
              <w:t>PerkinEl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岛津（</w:t>
            </w:r>
            <w:r>
              <w:rPr>
                <w:rFonts w:cs="Arial" w:ascii="Arial" w:hAnsi="Arial"/>
                <w:color w:val="000000"/>
                <w:szCs w:val="21"/>
              </w:rPr>
              <w:t>Shimadz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安全检测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安全检测水平相关因素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食品安全检测技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食品安全检测仪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食品安全检测试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食品安全检测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食品追溯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作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素明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食品安全检测行业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食品安全检测行业市场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行业市场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仪器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食品安全检测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检测机构优劣势比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食品安全检测行业市场发展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行业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行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行业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安全检测行业市场区域布局</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食品安全检测区域布局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行业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行业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实验室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仪器行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可追溯系统布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食品安全检测重点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食品安全检测重点城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重点城市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基层食品安全检测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层食品安全检测机构生存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基层食品安全检测机构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素质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布局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设施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不能共享</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对基层食品安全检测技术能力建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度重视基层食品技术监督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健全食品检验检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利用好检测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检测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技术检测资源的整合和能力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安全检测技术应用研究进展及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食品安全检测技术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食品安全检测技术基础</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食品安全检测技术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食品安全检测技术研究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食品安全检测前处理技术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食品安全检测前处理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相萃取（</w:t>
            </w:r>
            <w:r>
              <w:rPr>
                <w:rFonts w:cs="Arial" w:ascii="Arial" w:hAnsi="Arial"/>
                <w:color w:val="000000"/>
                <w:szCs w:val="21"/>
              </w:rPr>
              <w:t>S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相微萃取（</w:t>
            </w:r>
            <w:r>
              <w:rPr>
                <w:rFonts w:cs="Arial" w:ascii="Arial" w:hAnsi="Arial"/>
                <w:color w:val="000000"/>
                <w:szCs w:val="21"/>
              </w:rPr>
              <w:t>SP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印迹固相萃取（</w:t>
            </w:r>
            <w:r>
              <w:rPr>
                <w:rFonts w:cs="Arial" w:ascii="Arial" w:hAnsi="Arial"/>
                <w:color w:val="000000"/>
                <w:szCs w:val="21"/>
              </w:rPr>
              <w:t>MIS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质固相分散萃取（</w:t>
            </w:r>
            <w:r>
              <w:rPr>
                <w:rFonts w:cs="Arial" w:ascii="Arial" w:hAnsi="Arial"/>
                <w:color w:val="000000"/>
                <w:szCs w:val="21"/>
              </w:rPr>
              <w:t>MSP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QuEChER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速溶剂萃取（</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超临界流体萃取（</w:t>
            </w:r>
            <w:r>
              <w:rPr>
                <w:rFonts w:cs="Arial" w:ascii="Arial" w:hAnsi="Arial"/>
                <w:color w:val="000000"/>
                <w:szCs w:val="21"/>
              </w:rPr>
              <w:t>SF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凝胶渗透色谱（</w:t>
            </w:r>
            <w:r>
              <w:rPr>
                <w:rFonts w:cs="Arial" w:ascii="Arial" w:hAnsi="Arial"/>
                <w:color w:val="000000"/>
                <w:szCs w:val="21"/>
              </w:rPr>
              <w:t>G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免疫亲和色谱（</w:t>
            </w:r>
            <w:r>
              <w:rPr>
                <w:rFonts w:cs="Arial" w:ascii="Arial" w:hAnsi="Arial"/>
                <w:color w:val="000000"/>
                <w:szCs w:val="21"/>
              </w:rPr>
              <w:t>IA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微波辅助萃取（</w:t>
            </w:r>
            <w:r>
              <w:rPr>
                <w:rFonts w:cs="Arial" w:ascii="Arial" w:hAnsi="Arial"/>
                <w:color w:val="000000"/>
                <w:szCs w:val="21"/>
              </w:rPr>
              <w:t>MA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微波消解</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食品安全检测前处理技术应用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食品安全检测色谱技术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色谱技术原理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色谱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谱技术发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气相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相色谱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相色谱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液相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离子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子色谱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子色谱在食品安全检测中的应用前景</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食品安全检测</w:t>
            </w:r>
            <w:r>
              <w:rPr>
                <w:rFonts w:cs="Arial" w:ascii="Arial" w:hAnsi="Arial"/>
                <w:color w:val="000000"/>
                <w:szCs w:val="21"/>
              </w:rPr>
              <w:t>PCR</w:t>
            </w:r>
            <w:r>
              <w:rPr>
                <w:rFonts w:ascii="Arial" w:hAnsi="Arial" w:cs="Arial"/>
                <w:color w:val="000000"/>
                <w:szCs w:val="21"/>
              </w:rPr>
              <w:t>技术应用研究进展</w:t>
            </w:r>
          </w:p>
          <w:p>
            <w:pPr>
              <w:pStyle w:val="Normal"/>
              <w:spacing w:lineRule="atLeast" w:line="380"/>
              <w:rPr>
                <w:rFonts w:ascii="Arial" w:hAnsi="Arial" w:cs="Arial"/>
                <w:color w:val="000000"/>
                <w:szCs w:val="21"/>
              </w:rPr>
            </w:pPr>
            <w:r>
              <w:rPr>
                <w:rFonts w:cs="Arial" w:ascii="Arial" w:hAnsi="Arial"/>
                <w:color w:val="000000"/>
                <w:szCs w:val="21"/>
              </w:rPr>
              <w:t>4.4.1 PCR</w:t>
            </w:r>
            <w:r>
              <w:rPr>
                <w:rFonts w:ascii="Arial" w:hAnsi="Arial" w:cs="Arial"/>
                <w:color w:val="000000"/>
                <w:szCs w:val="21"/>
              </w:rPr>
              <w:t>技术原理及检测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检测步骤</w:t>
            </w:r>
          </w:p>
          <w:p>
            <w:pPr>
              <w:pStyle w:val="Normal"/>
              <w:spacing w:lineRule="atLeast" w:line="380"/>
              <w:rPr>
                <w:rFonts w:ascii="Arial" w:hAnsi="Arial" w:cs="Arial"/>
                <w:color w:val="000000"/>
                <w:szCs w:val="21"/>
              </w:rPr>
            </w:pPr>
            <w:r>
              <w:rPr>
                <w:rFonts w:cs="Arial" w:ascii="Arial" w:hAnsi="Arial"/>
                <w:color w:val="000000"/>
                <w:szCs w:val="21"/>
              </w:rPr>
              <w:t>4.4.2 PCR</w:t>
            </w:r>
            <w:r>
              <w:rPr>
                <w:rFonts w:ascii="Arial" w:hAnsi="Arial" w:cs="Arial"/>
                <w:color w:val="000000"/>
                <w:szCs w:val="21"/>
              </w:rPr>
              <w:t>技术在食品安检测领域的应用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定性筛选检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巢式</w:t>
            </w:r>
            <w:r>
              <w:rPr>
                <w:rFonts w:cs="Arial" w:ascii="Arial" w:hAnsi="Arial"/>
                <w:color w:val="000000"/>
                <w:szCs w:val="21"/>
              </w:rPr>
              <w:t>PCR</w:t>
            </w:r>
            <w:r>
              <w:rPr>
                <w:rFonts w:ascii="Arial" w:hAnsi="Arial" w:cs="Arial"/>
                <w:color w:val="000000"/>
                <w:szCs w:val="21"/>
              </w:rPr>
              <w:t>和半巢式</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定量</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时荧光</w:t>
            </w:r>
            <w:r>
              <w:rPr>
                <w:rFonts w:cs="Arial" w:ascii="Arial" w:hAnsi="Arial"/>
                <w:color w:val="000000"/>
                <w:szCs w:val="21"/>
              </w:rPr>
              <w:t>PCR</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技术在食品检测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食品检测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转基因食品检测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食品安全检测</w:t>
            </w:r>
            <w:r>
              <w:rPr>
                <w:rFonts w:cs="Arial" w:ascii="Arial" w:hAnsi="Arial"/>
                <w:color w:val="000000"/>
                <w:szCs w:val="21"/>
              </w:rPr>
              <w:t>ELISA</w:t>
            </w:r>
            <w:r>
              <w:rPr>
                <w:rFonts w:ascii="Arial" w:hAnsi="Arial" w:cs="Arial"/>
                <w:color w:val="000000"/>
                <w:szCs w:val="21"/>
              </w:rPr>
              <w:t>技术应用研究进展</w:t>
            </w:r>
          </w:p>
          <w:p>
            <w:pPr>
              <w:pStyle w:val="Normal"/>
              <w:spacing w:lineRule="atLeast" w:line="380"/>
              <w:rPr>
                <w:rFonts w:ascii="Arial" w:hAnsi="Arial" w:cs="Arial"/>
                <w:color w:val="000000"/>
                <w:szCs w:val="21"/>
              </w:rPr>
            </w:pPr>
            <w:r>
              <w:rPr>
                <w:rFonts w:cs="Arial" w:ascii="Arial" w:hAnsi="Arial"/>
                <w:color w:val="000000"/>
                <w:szCs w:val="21"/>
              </w:rPr>
              <w:t>4.5.1 ELISA</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4.5.2 ELISA</w:t>
            </w:r>
            <w:r>
              <w:rPr>
                <w:rFonts w:ascii="Arial" w:hAnsi="Arial" w:cs="Arial"/>
                <w:color w:val="000000"/>
                <w:szCs w:val="21"/>
              </w:rPr>
              <w:t>在食品安全检测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中农药残留的测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中违禁药物的测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食品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中病原微生物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中生物毒素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中其他成分的检测</w:t>
            </w:r>
          </w:p>
          <w:p>
            <w:pPr>
              <w:pStyle w:val="Normal"/>
              <w:spacing w:lineRule="atLeast" w:line="380"/>
              <w:rPr>
                <w:rFonts w:ascii="Arial" w:hAnsi="Arial" w:cs="Arial"/>
                <w:color w:val="000000"/>
                <w:szCs w:val="21"/>
              </w:rPr>
            </w:pPr>
            <w:r>
              <w:rPr>
                <w:rFonts w:cs="Arial" w:ascii="Arial" w:hAnsi="Arial"/>
                <w:color w:val="000000"/>
                <w:szCs w:val="21"/>
              </w:rPr>
              <w:t>4.5.3 ELISA</w:t>
            </w:r>
            <w:r>
              <w:rPr>
                <w:rFonts w:ascii="Arial" w:hAnsi="Arial" w:cs="Arial"/>
                <w:color w:val="000000"/>
                <w:szCs w:val="21"/>
              </w:rPr>
              <w:t>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解决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在食品安全检测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食品安全检测化学发光免疫分析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化学发光免疫分析类型及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发光免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酶联免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化学发光免疫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化学发光免疫分析在食品安全检测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中微生物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中生物毒素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中农药残留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中兽药残留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基因产品的检测</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化学发光免疫分析技术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食品安全检测毛细管电泳技术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毛细管电泳技术（</w:t>
            </w:r>
            <w:r>
              <w:rPr>
                <w:rFonts w:cs="Arial" w:ascii="Arial" w:hAnsi="Arial"/>
                <w:color w:val="000000"/>
                <w:szCs w:val="21"/>
              </w:rPr>
              <w:t>CE</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细管电泳分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细管电泳在线富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细管电泳检测方法</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毛细管电泳技术在食品安全检测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酸、多肽、蛋白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生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添加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毒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抗生物及药物残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属离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毛细管电泳技术在食品检测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食品安全检测生物芯片技术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生物芯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国际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芯片行业区域特色</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生物芯片在食品检测领域的应用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应用于食品安全检测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在食品安全检测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在食品营养分析中的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芯片在食品安全检测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食品安全检测生物传感器技术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生物传感器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传感器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传感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传感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传感器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传感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传感器发展阶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生物传感器在食品安全检测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传感器在农药残留检测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传感器在食品发酵工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传感器在食品鲜度评价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传感器在食品基本成本分析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传感器在食品生物毒素及微生物检测中的应用</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生物传感器在食品安全检测中的应用现状及展望</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食品安全检测纳米技术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纳米和纳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技术</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用于食品安全检测的纳米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疫纳米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量子点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生物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相萃取</w:t>
            </w:r>
            <w:r>
              <w:rPr>
                <w:rFonts w:cs="Arial" w:ascii="Arial" w:hAnsi="Arial"/>
                <w:color w:val="000000"/>
                <w:szCs w:val="21"/>
              </w:rPr>
              <w:t>-HPLC</w:t>
            </w:r>
            <w:r>
              <w:rPr>
                <w:rFonts w:ascii="Arial" w:hAnsi="Arial" w:cs="Arial"/>
                <w:color w:val="000000"/>
                <w:szCs w:val="21"/>
              </w:rPr>
              <w:t>联用技术</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量子点在食品安全检测中的应用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量子点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量子点在食品安全检测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量子点在食品安全检测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食品安全检测超声技术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超声检测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声衰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阻抗</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超声检测技术在食品安全检测中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源异物和污染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分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食品品质的无损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生物污染检测</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超声检测技术在食品安全检测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安全检测仪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食品安全检测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食品安全检测仪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仪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仪器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仪器未来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检测仪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食品安全检测仪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食品安全检测仪器采购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标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标结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食品安全检测通用仪器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谱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谱仪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谱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谱仪细分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子吸收光谱仪（</w:t>
            </w:r>
            <w:r>
              <w:rPr>
                <w:rFonts w:cs="Arial" w:ascii="Arial" w:hAnsi="Arial"/>
                <w:color w:val="000000"/>
                <w:szCs w:val="21"/>
              </w:rPr>
              <w:t>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荧光光谱仪（</w:t>
            </w:r>
            <w:r>
              <w:rPr>
                <w:rFonts w:cs="Arial" w:ascii="Arial" w:hAnsi="Arial"/>
                <w:color w:val="000000"/>
                <w:szCs w:val="21"/>
              </w:rPr>
              <w:t>AF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红外光谱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见分光光度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谱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谱仪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色谱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色谱仪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谱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色谱仪细分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相色谱仪市场（</w:t>
            </w:r>
            <w:r>
              <w:rPr>
                <w:rFonts w:cs="Arial" w:ascii="Arial" w:hAnsi="Arial"/>
                <w:color w:val="000000"/>
                <w:szCs w:val="21"/>
              </w:rPr>
              <w:t>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液相色谱仪市场（</w:t>
            </w:r>
            <w:r>
              <w:rPr>
                <w:rFonts w:cs="Arial" w:ascii="Arial" w:hAnsi="Arial"/>
                <w:color w:val="000000"/>
                <w:szCs w:val="21"/>
              </w:rPr>
              <w:t>HPL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胶渗透色谱仪市场（</w:t>
            </w:r>
            <w:r>
              <w:rPr>
                <w:rFonts w:cs="Arial" w:ascii="Arial" w:hAnsi="Arial"/>
                <w:color w:val="000000"/>
                <w:szCs w:val="21"/>
              </w:rPr>
              <w:t>G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色谱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色谱仪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质谱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谱仪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谱仪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谱仪在食品行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质联用（</w:t>
            </w:r>
            <w:r>
              <w:rPr>
                <w:rFonts w:cs="Arial" w:ascii="Arial" w:hAnsi="Arial"/>
                <w:color w:val="000000"/>
                <w:szCs w:val="21"/>
              </w:rPr>
              <w:t>GC-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质联用（</w:t>
            </w:r>
            <w:r>
              <w:rPr>
                <w:rFonts w:cs="Arial" w:ascii="Arial" w:hAnsi="Arial"/>
                <w:color w:val="000000"/>
                <w:szCs w:val="21"/>
              </w:rPr>
              <w:t>LC-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谱仪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它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谱和射线分析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化学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科学仪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安全检测重点领域发展及展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农药残留检测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药市场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农药残留检测行业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残留及其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残留检测行业市场需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药残留检测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农药残留检测仪器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氯农残检测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磷农残检测仪器</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农药残留检测行业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添加剂检测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添加剂市场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食品添加剂市场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质量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市场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添加剂检验检测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食品添加剂检测行业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辐照食品检测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辐照食品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照食品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照食品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照食品发展阶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辐照食品检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释光分析法（</w:t>
            </w:r>
            <w:r>
              <w:rPr>
                <w:rFonts w:cs="Arial" w:ascii="Arial" w:hAnsi="Arial"/>
                <w:color w:val="000000"/>
                <w:szCs w:val="21"/>
              </w:rPr>
              <w:t>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自旋共振光谱检测法（</w:t>
            </w:r>
            <w:r>
              <w:rPr>
                <w:rFonts w:cs="Arial" w:ascii="Arial" w:hAnsi="Arial"/>
                <w:color w:val="000000"/>
                <w:szCs w:val="21"/>
              </w:rPr>
              <w:t>ES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微弱发光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成像检测方法（</w:t>
            </w:r>
            <w:r>
              <w:rPr>
                <w:rFonts w:cs="Arial" w:ascii="Arial" w:hAnsi="Arial"/>
                <w:color w:val="000000"/>
                <w:szCs w:val="21"/>
              </w:rPr>
              <w:t>PS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菌内毒素法（</w:t>
            </w:r>
            <w:r>
              <w:rPr>
                <w:rFonts w:cs="Arial" w:ascii="Arial" w:hAnsi="Arial"/>
                <w:color w:val="000000"/>
                <w:szCs w:val="21"/>
              </w:rPr>
              <w:t>L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直接荧光过滤技术（</w:t>
            </w:r>
            <w:r>
              <w:rPr>
                <w:rFonts w:cs="Arial" w:ascii="Arial" w:hAnsi="Arial"/>
                <w:color w:val="000000"/>
                <w:szCs w:val="21"/>
              </w:rPr>
              <w:t>DE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裂解产物的检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高效液相色谱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辐照食品检测方法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照食品检测方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照食品检测方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照食品检测方法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转基因食品检测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转基因食品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作物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食品管制方式</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转基因食品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蛋白质水平的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酸水平的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检测方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转基因食品安全检测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食品安全检测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第三方食品安全检测机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食品安全检测机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食品安全检测机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食品安全检测机构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第三方食品安全检测机构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食品安全检测机构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食品安全检测机构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食品安全检测机构发展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第三方食品安全检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检测所占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检测市场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外资第三方食品检测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服务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队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规则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第三方食品安全检测机构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信力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模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意识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手段落后</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第三方食品安全检测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第三方食品安全检测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第三方检测相对于企业内部检测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信力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效应、成本低</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第三方检测相对于政府机构检测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行业、跨区域经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第三方食品安全检测机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我国国际贸易提供帮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是各级政府的有益补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企业节省产品安全维护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标准和新产品新技术换代</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第三方食品安全检测机构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第三方检测机构品牌建设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检测机构知名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检测机构品牌美誉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检测机构客户忠诚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检测机构品牌营销认识不足</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第三方检测机构品牌建设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与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恒心与持久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感染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第三方检测机构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原料奶第三方检测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原料奶第三方检测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奶第三方检测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奶第三方检测机构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奶第三方检测机构的职责</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原料奶质量安全检测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原料奶质量安全检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料奶质量安全检测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原料奶第三方检测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及资金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质论价制度配置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技术支撑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指标的设置应循序渐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与奶农合作组织衔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乳业第三方检测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乳业第三方检测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乳业第三方检测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乳业第三方检测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食品安全检测机构及仪器制造商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政府食品安全检测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家食品质量监督检疫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肉类食品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家加工食品质量监督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家食品安全风险评估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儿童中心儿童食品检测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检验检疫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北京理化分析测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北京市营养源研究所分析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上海市营养食品质量质量监督检验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上海市产品质量监督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勤邦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检测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六角体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北京维德维康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华安麦科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深圳市绿诗源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南开日新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杭州天迈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9 </w:t>
            </w:r>
            <w:r>
              <w:rPr>
                <w:rFonts w:ascii="Arial" w:hAnsi="Arial" w:cs="Arial"/>
                <w:color w:val="000000"/>
                <w:szCs w:val="21"/>
              </w:rPr>
              <w:t>上海快灵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谱尼测试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服务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湖北同泰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广州达元食品安全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州绿洲生化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锦绣大地技术检测分析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北京康朴尼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青岛海润农大检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源本食品质量检验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食品安全仪器设备制造商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深圳菲特立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深圳市华唯计量技术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大连依利特分析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北京吉天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北京东西分析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北京普析通用仪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北京北分瑞利分析仪器（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上海精密科学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上海光谱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上海仪迈仪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上海仪真分析仪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天根生化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食品制造行业在国民经济中的地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食品制造行业规模以上企业数量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五”至“十二五”期间进出口金额变化情况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食品分类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食品污染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食品安全重大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食品安全相关法律法规与规章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食品安全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无公害农产品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绿色食品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有机食品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食品安全检测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送样检测实验室检测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采样检测实验室检测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仪器校准实验室检测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食品安全检测行业管理部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食品安全检测行业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食品安全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欧盟食品安全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欧盟食品安全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食品安全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食品安全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欧盟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Intertek</w:t>
            </w:r>
            <w:r>
              <w:rPr>
                <w:rFonts w:ascii="Arial" w:hAnsi="Arial" w:cs="Arial"/>
                <w:color w:val="000000"/>
                <w:szCs w:val="21"/>
              </w:rPr>
              <w:t>集团的服务及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资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单位：百万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经营情况（单位：百万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各领域检测业务收入（单位：百万瑞士法郎，</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各地区检测业务收入（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检测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集团在中国成立的分子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胜邦检测公司资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德国莱茵检测公司服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德国莱茵集团的地区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德国莱茵</w:t>
            </w:r>
            <w:r>
              <w:rPr>
                <w:rFonts w:cs="Arial" w:ascii="Arial" w:hAnsi="Arial"/>
                <w:color w:val="000000"/>
                <w:szCs w:val="21"/>
              </w:rPr>
              <w:t>TüV</w:t>
            </w:r>
            <w:r>
              <w:rPr>
                <w:rFonts w:ascii="Arial" w:hAnsi="Arial" w:cs="Arial"/>
                <w:color w:val="000000"/>
                <w:szCs w:val="21"/>
              </w:rPr>
              <w:t>集团在中国设立分子公司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BV</w:t>
            </w:r>
            <w:r>
              <w:rPr>
                <w:rFonts w:ascii="Arial" w:hAnsi="Arial" w:cs="Arial"/>
                <w:color w:val="000000"/>
                <w:szCs w:val="21"/>
              </w:rPr>
              <w:t>集团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法国必维国际检验集团在中国设立的从事检验与在役检验业务的分子公司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安捷伦（</w:t>
            </w:r>
            <w:r>
              <w:rPr>
                <w:rFonts w:cs="Arial" w:ascii="Arial" w:hAnsi="Arial"/>
                <w:color w:val="000000"/>
                <w:szCs w:val="21"/>
              </w:rPr>
              <w:t>Agilent</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美国安捷伦（</w:t>
            </w:r>
            <w:r>
              <w:rPr>
                <w:rFonts w:cs="Arial" w:ascii="Arial" w:hAnsi="Arial"/>
                <w:color w:val="000000"/>
                <w:szCs w:val="21"/>
              </w:rPr>
              <w:t>Agilent</w:t>
            </w:r>
            <w:r>
              <w:rPr>
                <w:rFonts w:ascii="Arial" w:hAnsi="Arial" w:cs="Arial"/>
                <w:color w:val="000000"/>
                <w:szCs w:val="21"/>
              </w:rPr>
              <w:t>）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安捷伦（</w:t>
            </w:r>
            <w:r>
              <w:rPr>
                <w:rFonts w:cs="Arial" w:ascii="Arial" w:hAnsi="Arial"/>
                <w:color w:val="000000"/>
                <w:szCs w:val="21"/>
              </w:rPr>
              <w:t>Agilent</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莱伯泰科公司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珀金埃尔默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珀金埃尔默公司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本岛津集团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食品安全检测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食品安全检测仪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食品安全检测试剂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食品安全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食品追溯系统作用机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食品追溯系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检测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出口检测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华东地区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华东地区出口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华南地区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华南地区出口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食品安全检测仪器行业需求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食品安全检测仪器行业进出口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我国食品安全检测行业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年来我国食品安全检测行业国内贸易检测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年来我国食品安全检测行业出口贸易检测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内外检测机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食品安全检测行业市场中政府、第三方检测机构和消费者角色扮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质量检验检测行业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食品制造行业区域分布图（按销售收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食品检测行业实验室布局示意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食品安全检测仪器行业布局示意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食品安全检测行业可追溯系统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环渤海区域食品安全检测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长三角区域食品安全检测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环渤海区域食品安全检测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食品安全检测行业重点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北京市食品制造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市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食品制造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市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市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食品安全检测技术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食品安全检测前处理技术——固相萃取（</w:t>
            </w:r>
            <w:r>
              <w:rPr>
                <w:rFonts w:cs="Arial" w:ascii="Arial" w:hAnsi="Arial"/>
                <w:color w:val="000000"/>
                <w:szCs w:val="21"/>
              </w:rPr>
              <w:t>S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食品安全检测前处理技术——固相微萃取（</w:t>
            </w:r>
            <w:r>
              <w:rPr>
                <w:rFonts w:cs="Arial" w:ascii="Arial" w:hAnsi="Arial"/>
                <w:color w:val="000000"/>
                <w:szCs w:val="21"/>
              </w:rPr>
              <w:t>SP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食品安全检测前处理技术——分子印迹固相萃取（</w:t>
            </w:r>
            <w:r>
              <w:rPr>
                <w:rFonts w:cs="Arial" w:ascii="Arial" w:hAnsi="Arial"/>
                <w:color w:val="000000"/>
                <w:szCs w:val="21"/>
              </w:rPr>
              <w:t>MIS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食品安全检测前处理技术——基质固相分散萃取（</w:t>
            </w:r>
            <w:r>
              <w:rPr>
                <w:rFonts w:cs="Arial" w:ascii="Arial" w:hAnsi="Arial"/>
                <w:color w:val="000000"/>
                <w:szCs w:val="21"/>
              </w:rPr>
              <w:t>MSP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食品安全检测前处理技术——基质固相分散萃取（</w:t>
            </w:r>
            <w:r>
              <w:rPr>
                <w:rFonts w:cs="Arial" w:ascii="Arial" w:hAnsi="Arial"/>
                <w:color w:val="000000"/>
                <w:szCs w:val="21"/>
              </w:rPr>
              <w:t>MSP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食品安全检测前处理技术——加速溶剂萃取（</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食品安全检测前处理技术——超临界流体萃取（</w:t>
            </w:r>
            <w:r>
              <w:rPr>
                <w:rFonts w:cs="Arial" w:ascii="Arial" w:hAnsi="Arial"/>
                <w:color w:val="000000"/>
                <w:szCs w:val="21"/>
              </w:rPr>
              <w:t>SF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食品安全检测前处理技术——凝胶渗透色谱（</w:t>
            </w:r>
            <w:r>
              <w:rPr>
                <w:rFonts w:cs="Arial" w:ascii="Arial" w:hAnsi="Arial"/>
                <w:color w:val="000000"/>
                <w:szCs w:val="21"/>
              </w:rPr>
              <w:t>G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食品安全检测前处理技术——免疫亲和色谱（</w:t>
            </w:r>
            <w:r>
              <w:rPr>
                <w:rFonts w:cs="Arial" w:ascii="Arial" w:hAnsi="Arial"/>
                <w:color w:val="000000"/>
                <w:szCs w:val="21"/>
              </w:rPr>
              <w:t>IA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食品安全检测前处理技术——微波辅助萃取（</w:t>
            </w:r>
            <w:r>
              <w:rPr>
                <w:rFonts w:cs="Arial" w:ascii="Arial" w:hAnsi="Arial"/>
                <w:color w:val="000000"/>
                <w:szCs w:val="21"/>
              </w:rPr>
              <w:t>MA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食品安全检测前处理技术——微波消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高效液相色谱仪内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主要国家的转基因标签制度类型和规定的标签阈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生物传感器的组成与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生物传感器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生物传感器的发展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食品安全检测仪器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食品安全检测仪器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食品安全检测仪器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全国食品安全检测仪器招标项目部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家质检总局</w:t>
            </w:r>
            <w:r>
              <w:rPr>
                <w:rFonts w:cs="Arial" w:ascii="Arial" w:hAnsi="Arial"/>
                <w:color w:val="000000"/>
                <w:szCs w:val="21"/>
              </w:rPr>
              <w:t>2013</w:t>
            </w:r>
            <w:r>
              <w:rPr>
                <w:rFonts w:ascii="Arial" w:hAnsi="Arial" w:cs="Arial"/>
                <w:color w:val="000000"/>
                <w:szCs w:val="21"/>
              </w:rPr>
              <w:t>年第一批</w:t>
            </w:r>
            <w:r>
              <w:rPr>
                <w:rFonts w:cs="Arial" w:ascii="Arial" w:hAnsi="Arial"/>
                <w:color w:val="000000"/>
                <w:szCs w:val="21"/>
              </w:rPr>
              <w:t>120</w:t>
            </w:r>
            <w:r>
              <w:rPr>
                <w:rFonts w:ascii="Arial" w:hAnsi="Arial" w:cs="Arial"/>
                <w:color w:val="000000"/>
                <w:szCs w:val="21"/>
              </w:rPr>
              <w:t>万元以上质检专用仪器设备采购项目中标情况（单位：万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质谱仪概述原理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三种质谱仪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质谱仪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农药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农药产量变化趋势图（折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食品添加剂产量及需求量变化情况（单位：万吨，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食品添加剂存在的质量安全问题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05:00Z</dcterms:modified>
  <cp:revision>194</cp:revision>
  <dc:subject/>
  <dc:title/>
</cp:coreProperties>
</file>