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景观设计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景观设计</w:t>
            </w:r>
            <w:r>
              <w:rPr>
                <w:rFonts w:ascii="Arial" w:hAnsi="Arial" w:cs="Arial"/>
              </w:rPr>
              <w:t>行业研究</w:t>
            </w:r>
            <w:r>
              <w:rPr>
                <w:rFonts w:ascii="Arial" w:hAnsi="Arial" w:cs="Arial"/>
              </w:rPr>
              <w:t>报告主要分析了景观设计行业的市场规模、景观设计市场供需求状况、景观设计市场竞争状况和景观设计主要企业经营情况、景观设计市场主要企业的市场占有率，同时对景观设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景观设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景观设计专业研究单位等公布和提供的大量资料。对我国景观设计行业作了详尽深入的分析，为景观设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景观设计行业综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景观设计的相关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景观设计与相关概念辨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专项景观设计资质等级与管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color w:val="000000"/>
                <w:szCs w:val="21"/>
              </w:rPr>
            </w:pPr>
            <w:r>
              <w:rPr>
                <w:rFonts w:cs="Arial" w:ascii="Arial" w:hAnsi="Arial"/>
                <w:color w:val="000000"/>
                <w:szCs w:val="21"/>
              </w:rPr>
              <w:t xml:space="preserve">1.1.3 </w:t>
            </w:r>
            <w:r>
              <w:rPr>
                <w:rFonts w:cs="宋体;SimSun" w:ascii="宋体;SimSun" w:hAnsi="宋体;SimSun"/>
                <w:color w:val="000000"/>
                <w:szCs w:val="21"/>
              </w:rPr>
              <w:t>“</w:t>
            </w:r>
            <w:r>
              <w:rPr>
                <w:rFonts w:ascii="Arial" w:hAnsi="Arial" w:cs="Arial"/>
                <w:color w:val="000000"/>
                <w:szCs w:val="21"/>
              </w:rPr>
              <w:t>十八大”生态文明建设方向</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景观的主要设计市场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居住社区项目市场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市政项目市场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大型综合项目市场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高档休闲度假项目市场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旅游地产项目市场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景观设计行业经济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与经济发展的相关性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家宏观经济发展现状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国家宏观经济发展前景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景观设计行业社会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际社会文化发展影响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内城市化进程对市场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国内人口结构变化对市场的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国民对生活环境要求的变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景观设计行业发展经验</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欧洲现代景观规划设计行业发展历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现代景观规划设计萌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现代景观规划设计诞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现代景观规划设计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现代景观设计走向多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欧洲景观规划设计的特征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法国景观规划设计特征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德国景观规划设计特征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西班牙景观规划设计特征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荷兰景观规划设计特征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英国景观规划设计特征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欧洲景观设计行业发展趋势与挑战</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欧洲景观设计行业的发展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欧洲景观设计行业面临的挑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美国景观设计案例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美国主题公园景观设计案例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美国公路景观环境设计案例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美国城市广场景观设计案例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美国旅游度假区景观设计案例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韩国景观设计案例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韩国城市公园景观设计案例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韩国城市绿化带景观设计案例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韩国城市广场景观设计案例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韩国居住区绿地景观设计案例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韩国公共绿地景观设计案例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韩国单位绿地景观设计案例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地产景观设计市场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地产景观工程建设现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房地产市场景气度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房地产市场发展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地产景观设计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地产景观设计中存在的问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景观设计水平对地产企业盈利的影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地产景观设计行业细分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地产园林景观设计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高档休闲度假景观设计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旅游地产景观设计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建筑景观设计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地产景观设计行业发展趋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地产景观设计的发展趋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地产景观设计细分市场发展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公共环境景观设计市场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城市公共环境景观设计概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城市公共环境景观的内涵与分类</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城市公共环境景观细分市场特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市政园林景观设计市场空间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政园林景观工程市场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政园林景观工程重点项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政园林景观设计行业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城市广场景观设计市场空间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城市广场景观工程重点项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城市广场景观设计行业发展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城市公路景观设计市场空间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内公路建设规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公路绿化市场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公路景观设计行业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城市公共环境景观设计发展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市政园林景观设计的发展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城市广场景观设计行业发展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公路景观设计行业发展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景观设计重点城市发展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深圳市景观设计市场发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深圳市城市建设现状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深圳市旅游景区资源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深圳市景观工程重点项目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深圳市景观设计企业竞争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深圳市景观设计行业发展前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北京市景观设计市场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北京市城市建设现状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北京市旅游景区资源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北京市景观工程重点项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北京市景观设计企业竞争现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北京市景观设计行业发展前景</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上海市景观设计市场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上海市城市建设现状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上海市旅游景区资源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上海市景观工程重点项目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上海市景观设计企业竞争现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上海市景观设计行业发展前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广州市景观设计市场发展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广州市城市建设现状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广州市旅游景区资源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广州市景观工程重点项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广州市景观设计企业竞争现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广州市景观设计行业发展前景</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浙江省景观设计市场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浙江省城市建设现状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浙江省旅游景区资源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浙江省景观工程重点项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浙江省景观设计企业竞争现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浙江省景观设计行业发展前景</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江苏省景观设计市场发展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江苏省城市建设现状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江苏省旅游景区资源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cs="Arial" w:ascii="Arial" w:hAnsi="Arial"/>
                <w:color w:val="000000"/>
                <w:szCs w:val="21"/>
              </w:rPr>
              <w:t xml:space="preserve">5.6.3 </w:t>
            </w:r>
            <w:r>
              <w:rPr>
                <w:rFonts w:ascii="Arial" w:hAnsi="Arial" w:cs="Arial"/>
                <w:color w:val="000000"/>
                <w:szCs w:val="21"/>
              </w:rPr>
              <w:t>江苏省景观工程重点项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江苏省景观设计企业竞争现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江苏省景观设计行业发展前景</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其他省市景观设计市场机会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天津市景观设计市场机会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重庆市景观设计市场机会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福建省景观设计市场机会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山东省景观设计市场机会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辽宁省景观设计市场机会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5.7.6 </w:t>
            </w:r>
            <w:r>
              <w:rPr>
                <w:rFonts w:ascii="Arial" w:hAnsi="Arial" w:cs="Arial"/>
                <w:color w:val="000000"/>
                <w:szCs w:val="21"/>
              </w:rPr>
              <w:t>江西省景观设计市场机会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5.7.7 </w:t>
            </w:r>
            <w:r>
              <w:rPr>
                <w:rFonts w:ascii="Arial" w:hAnsi="Arial" w:cs="Arial"/>
                <w:color w:val="000000"/>
                <w:szCs w:val="21"/>
              </w:rPr>
              <w:t>川省景观设计市场机会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景观设计领先企业经营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景观设计企业总体经营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际景观设计领先企业经营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美国</w:t>
            </w:r>
            <w:r>
              <w:rPr>
                <w:rFonts w:cs="Arial" w:ascii="Arial" w:hAnsi="Arial"/>
                <w:color w:val="000000"/>
                <w:szCs w:val="21"/>
              </w:rPr>
              <w:t>EDSA</w:t>
            </w:r>
            <w:r>
              <w:rPr>
                <w:rFonts w:ascii="Arial" w:hAnsi="Arial" w:cs="Arial"/>
                <w:color w:val="000000"/>
                <w:szCs w:val="21"/>
              </w:rPr>
              <w:t>景观设计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美国</w:t>
            </w:r>
            <w:r>
              <w:rPr>
                <w:rFonts w:cs="Arial" w:ascii="Arial" w:hAnsi="Arial"/>
                <w:color w:val="000000"/>
                <w:szCs w:val="21"/>
              </w:rPr>
              <w:t>AECOM</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美国</w:t>
            </w:r>
            <w:r>
              <w:rPr>
                <w:rFonts w:cs="Arial" w:ascii="Arial" w:hAnsi="Arial"/>
                <w:color w:val="000000"/>
                <w:szCs w:val="21"/>
              </w:rPr>
              <w:t>SWA</w:t>
            </w:r>
            <w:r>
              <w:rPr>
                <w:rFonts w:ascii="Arial" w:hAnsi="Arial" w:cs="Arial"/>
                <w:color w:val="000000"/>
                <w:szCs w:val="21"/>
              </w:rPr>
              <w:t>景观设计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泛亚国际（</w:t>
            </w:r>
            <w:r>
              <w:rPr>
                <w:rFonts w:cs="Arial" w:ascii="Arial" w:hAnsi="Arial"/>
                <w:color w:val="000000"/>
                <w:szCs w:val="21"/>
              </w:rPr>
              <w:t>EADG</w:t>
            </w:r>
            <w:r>
              <w:rPr>
                <w:rFonts w:ascii="Arial" w:hAnsi="Arial" w:cs="Arial"/>
                <w:color w:val="000000"/>
                <w:szCs w:val="21"/>
              </w:rPr>
              <w:t>）景观设计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贝尔高林景观设计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英国阿特金斯集团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澳大利亚</w:t>
            </w:r>
            <w:r>
              <w:rPr>
                <w:rFonts w:cs="Arial" w:ascii="Arial" w:hAnsi="Arial"/>
                <w:color w:val="000000"/>
                <w:szCs w:val="21"/>
              </w:rPr>
              <w:t>HASSELL</w:t>
            </w:r>
            <w:r>
              <w:rPr>
                <w:rFonts w:ascii="Arial" w:hAnsi="Arial" w:cs="Arial"/>
                <w:color w:val="000000"/>
                <w:szCs w:val="21"/>
              </w:rPr>
              <w:t>设计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美国俪禾景观规划设计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cs="Arial" w:ascii="Arial" w:hAnsi="Arial"/>
                <w:color w:val="000000"/>
                <w:szCs w:val="21"/>
              </w:rPr>
              <w:t xml:space="preserve">6.2.9 </w:t>
            </w:r>
            <w:r>
              <w:rPr>
                <w:rFonts w:ascii="Arial" w:hAnsi="Arial" w:cs="Arial"/>
                <w:color w:val="000000"/>
                <w:szCs w:val="21"/>
              </w:rPr>
              <w:t>日本</w:t>
            </w:r>
            <w:r>
              <w:rPr>
                <w:rFonts w:cs="Arial" w:ascii="Arial" w:hAnsi="Arial"/>
                <w:color w:val="000000"/>
                <w:szCs w:val="21"/>
              </w:rPr>
              <w:t>ATLAS</w:t>
            </w:r>
            <w:r>
              <w:rPr>
                <w:rFonts w:ascii="Arial" w:hAnsi="Arial" w:cs="Arial"/>
                <w:color w:val="000000"/>
                <w:szCs w:val="21"/>
              </w:rPr>
              <w:t>规划设计集团</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易兰规划设计事务所</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加拿大奥雅景观规划设计事务所</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美国</w:t>
            </w:r>
            <w:r>
              <w:rPr>
                <w:rFonts w:cs="Arial" w:ascii="Arial" w:hAnsi="Arial"/>
                <w:color w:val="000000"/>
                <w:szCs w:val="21"/>
              </w:rPr>
              <w:t>MCM</w:t>
            </w:r>
            <w:r>
              <w:rPr>
                <w:rFonts w:ascii="Arial" w:hAnsi="Arial" w:cs="Arial"/>
                <w:color w:val="000000"/>
                <w:szCs w:val="21"/>
              </w:rPr>
              <w:t>国际集团</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澳大利亚柏涛墨尔本建筑设计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国内景观设计企业竞争对手个案经营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北京土人景观与建筑规划设计研究院</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深圳市憧景园林景观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安道国际</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澳斯派克（北京）景观规划设计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阿拓拉斯（北京）规划设计有限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北京易地斯埃东方环境景观设计研究院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贝尔高林国际（香港）有限公司</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深圳市奥斯汀环境设计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深圳市东大景观设计有限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6.3.10 </w:t>
            </w:r>
            <w:r>
              <w:rPr>
                <w:rFonts w:ascii="Arial" w:hAnsi="Arial" w:cs="Arial"/>
                <w:color w:val="000000"/>
                <w:szCs w:val="21"/>
              </w:rPr>
              <w:t>浙江东华规划建筑园林设计有限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6.3.11 </w:t>
            </w:r>
            <w:r>
              <w:rPr>
                <w:rFonts w:ascii="Arial" w:hAnsi="Arial" w:cs="Arial"/>
                <w:color w:val="000000"/>
                <w:szCs w:val="21"/>
              </w:rPr>
              <w:t>深圳市华域新实践国际景观设计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6.3.12 </w:t>
            </w:r>
            <w:r>
              <w:rPr>
                <w:rFonts w:ascii="Arial" w:hAnsi="Arial" w:cs="Arial"/>
                <w:color w:val="000000"/>
                <w:szCs w:val="21"/>
              </w:rPr>
              <w:t>重庆尚源建筑景观设计有限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6.3.13 </w:t>
            </w:r>
            <w:r>
              <w:rPr>
                <w:rFonts w:ascii="Arial" w:hAnsi="Arial" w:cs="Arial"/>
                <w:color w:val="000000"/>
                <w:szCs w:val="21"/>
              </w:rPr>
              <w:t>广州太合景观设计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6.3.14 </w:t>
            </w:r>
            <w:r>
              <w:rPr>
                <w:rFonts w:ascii="Arial" w:hAnsi="Arial" w:cs="Arial"/>
                <w:color w:val="000000"/>
                <w:szCs w:val="21"/>
              </w:rPr>
              <w:t>棕榈园林股份有限公司棕榈景观规划设计院</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6.3.15 </w:t>
            </w:r>
            <w:r>
              <w:rPr>
                <w:rFonts w:ascii="Arial" w:hAnsi="Arial" w:cs="Arial"/>
                <w:color w:val="000000"/>
                <w:szCs w:val="21"/>
              </w:rPr>
              <w:t>洲联集团（</w:t>
            </w:r>
            <w:r>
              <w:rPr>
                <w:rFonts w:cs="Arial" w:ascii="Arial" w:hAnsi="Arial"/>
                <w:color w:val="000000"/>
                <w:szCs w:val="21"/>
              </w:rPr>
              <w:t>WWW5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6.3.16 GVL</w:t>
            </w:r>
            <w:r>
              <w:rPr>
                <w:rFonts w:ascii="Arial" w:hAnsi="Arial" w:cs="Arial"/>
                <w:color w:val="000000"/>
                <w:szCs w:val="21"/>
              </w:rPr>
              <w:t>国际怡境景观设计有限公司</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6.3.17 </w:t>
            </w:r>
            <w:r>
              <w:rPr>
                <w:rFonts w:ascii="Arial" w:hAnsi="Arial" w:cs="Arial"/>
                <w:color w:val="000000"/>
                <w:szCs w:val="21"/>
              </w:rPr>
              <w:t>深圳市都市佳境景观设计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6.3.18 </w:t>
            </w:r>
            <w:r>
              <w:rPr>
                <w:rFonts w:ascii="Arial" w:hAnsi="Arial" w:cs="Arial"/>
                <w:color w:val="000000"/>
                <w:szCs w:val="21"/>
              </w:rPr>
              <w:t>深圳市北林苑景观及建筑规划设计院有限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6.3.19 </w:t>
            </w:r>
            <w:r>
              <w:rPr>
                <w:rFonts w:ascii="Arial" w:hAnsi="Arial" w:cs="Arial"/>
                <w:color w:val="000000"/>
                <w:szCs w:val="21"/>
              </w:rPr>
              <w:t>深圳市赛瑞景观工程设计有限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6.3.20 </w:t>
            </w:r>
            <w:r>
              <w:rPr>
                <w:rFonts w:ascii="Arial" w:hAnsi="Arial" w:cs="Arial"/>
                <w:color w:val="000000"/>
                <w:szCs w:val="21"/>
              </w:rPr>
              <w:t>重庆原野环境景观工程有限公司</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6.3.21 </w:t>
            </w:r>
            <w:r>
              <w:rPr>
                <w:rFonts w:ascii="Arial" w:hAnsi="Arial" w:cs="Arial"/>
                <w:color w:val="000000"/>
                <w:szCs w:val="21"/>
              </w:rPr>
              <w:t>上海广亩景观设计有限公司</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6.3.22 </w:t>
            </w:r>
            <w:r>
              <w:rPr>
                <w:rFonts w:ascii="Arial" w:hAnsi="Arial" w:cs="Arial"/>
                <w:color w:val="000000"/>
                <w:szCs w:val="21"/>
              </w:rPr>
              <w:t>深圳新西林园林景观有限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6.3.23 </w:t>
            </w:r>
            <w:r>
              <w:rPr>
                <w:rFonts w:ascii="Arial" w:hAnsi="Arial" w:cs="Arial"/>
                <w:color w:val="000000"/>
                <w:szCs w:val="21"/>
              </w:rPr>
              <w:t>江苏东方景观设计研究院有限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6.3.24 </w:t>
            </w:r>
            <w:r>
              <w:rPr>
                <w:rFonts w:ascii="Arial" w:hAnsi="Arial" w:cs="Arial"/>
                <w:color w:val="000000"/>
                <w:szCs w:val="21"/>
              </w:rPr>
              <w:t>深圳市奥城景观工程设计有限公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景观设计行业可持续性发展分析</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可持续景观材料与能源应用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可再生材料的应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可降解材料的应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废旧材料的回收利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可持续性景观设计方法与策略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风景环境规划设计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建成环境景观设计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集约化景观设计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可持续景观设计技术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可持续景观环境设计技术</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可持续景观种植设计技术</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景观工程市场融资与投资前景分析</w:t>
            </w:r>
            <w:r>
              <w:rPr>
                <w:rFonts w:ascii="Arial" w:hAnsi="Arial" w:cs="Arial" w:eastAsia="Arial"/>
                <w:b/>
                <w:color w:val="000000"/>
                <w:szCs w:val="21"/>
              </w:rPr>
              <w:t xml:space="preserve"> </w:t>
            </w:r>
            <w:r>
              <w:rPr>
                <w:rFonts w:cs="Arial" w:ascii="Arial" w:hAnsi="Arial"/>
                <w:b/>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景观设计行业人力资源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景观设计师职业发展概述</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景观设计师的职业范围</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景观设计师职业进入门槛</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景观设计行业薪资水平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景观设计职业能力现状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景观设计人才职业能力培养建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景观工程建设行业融资渠道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自然景观融资方式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文化景观融资方式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人造景观融资方式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景观工程建设项目的融资模式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证券市场为主导的融资模式</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银行导向型的融资模式</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景观设计行业发展前景与建议</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景观设计行业存在的问题</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景观设计行业发展趋势</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景观设计行业发展前景</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景观设计行业发展建议</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风景园林工程设计专项资质的分级管理规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工程设计行业各资质等级的经营范围</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w:t>
            </w:r>
            <w:r>
              <w:rPr>
                <w:rFonts w:cs="Arial" w:ascii="Arial" w:hAnsi="Arial"/>
                <w:color w:val="000000"/>
                <w:szCs w:val="21"/>
              </w:rPr>
              <w:t>GDP</w:t>
            </w:r>
            <w:r>
              <w:rPr>
                <w:rFonts w:ascii="Arial" w:hAnsi="Arial" w:cs="Arial"/>
                <w:color w:val="000000"/>
                <w:szCs w:val="21"/>
              </w:rPr>
              <w:t>总量及同比增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城镇化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正处于城市化进程加速阶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950-2050</w:t>
            </w:r>
            <w:r>
              <w:rPr>
                <w:rFonts w:ascii="Arial" w:hAnsi="Arial" w:cs="Arial"/>
                <w:color w:val="000000"/>
                <w:szCs w:val="21"/>
              </w:rPr>
              <w:t>年中国城市化发展情况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人口年龄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欧洲主要景观规划设计特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西班牙景观设计典型案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荷兰景观设计典型案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中国房地产开发景气指数走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房地产开发投资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年我国房地产开发新开工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房地产开发竣工面积与销售面积（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房地产开发竣销比走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地产景观设计不同系列价格对比（单位：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地产景观工程重点项目汇总（单位：万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棕榈园林细分产业毛利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棕榈园林股份有限公司承建或承做的规模较大的工程项目（单位：万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度假景观工程重点项目汇总（单位：万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主题公园行业发展阶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1989-2014</w:t>
            </w:r>
            <w:r>
              <w:rPr>
                <w:rFonts w:ascii="Arial" w:hAnsi="Arial" w:cs="Arial"/>
                <w:color w:val="000000"/>
                <w:szCs w:val="21"/>
              </w:rPr>
              <w:t>年我国主题公园数量变化（单位：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高尔夫球场数量变化（单位：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国内外经典旅游度假区景观</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房地产开发投资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民用建筑重点工程项目及投资额（单位：万元，平方米）</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建筑行业热门职位同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度国内民用建筑设计市场排名前</w:t>
            </w:r>
            <w:r>
              <w:rPr>
                <w:rFonts w:cs="Arial" w:ascii="Arial" w:hAnsi="Arial"/>
                <w:color w:val="000000"/>
                <w:szCs w:val="21"/>
              </w:rPr>
              <w:t>30</w:t>
            </w:r>
            <w:r>
              <w:rPr>
                <w:rFonts w:ascii="Arial" w:hAnsi="Arial" w:cs="Arial"/>
                <w:color w:val="000000"/>
                <w:szCs w:val="21"/>
              </w:rPr>
              <w:t>位（单位：万元</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国内古建筑重点工程项目及投资额（单位：万元，平方米）</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城市公共环境包含的内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城市广场、街道、公园、居住小区环境设计特征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各省市政广场建设项目数量（单位：个）</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市政园林工程重点项目汇总（单位：万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市政园林景观设计业务流程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东方园林市政园林细分业务毛利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各省风景园林设计甲级资质企业数量分布（单位：个）</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北京东方园林股份有限公司重点工程项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重点城市广场景观工程项目与投资规模（单位：万元，平方米）</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广场出入口与空间的封闭性</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环境功能要求树种与绿化树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不同绿化植物组合的空间效果</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古罗马广场遗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罗马人民广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奥古斯都广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图拉真纪功柱</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弗洛伦萨局部市政广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锡耶纳广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公路总里程及公路密度（单位：万公里，公里</w:t>
            </w:r>
            <w:r>
              <w:rPr>
                <w:rFonts w:cs="Arial" w:ascii="Arial" w:hAnsi="Arial"/>
                <w:color w:val="000000"/>
                <w:szCs w:val="21"/>
              </w:rPr>
              <w:t>/</w:t>
            </w:r>
            <w:r>
              <w:rPr>
                <w:rFonts w:ascii="Arial" w:hAnsi="Arial" w:cs="Arial"/>
                <w:color w:val="000000"/>
                <w:szCs w:val="21"/>
              </w:rPr>
              <w:t>百平方公里）</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国高速公路总里程（单位：万公里）</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各技术等级公路里程构成（单位：万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农村公路里程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累计公路绿化里程数（单位：万公里）</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公路绿化重点工程项目及投资额（单位：万元，平方米）</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各地市政绿化工程规划项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绿地结构（单位：平方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市房地产开发和销售主要指标完成情况（单位：</w:t>
            </w:r>
            <w:r>
              <w:rPr>
                <w:rFonts w:cs="Arial" w:ascii="Arial" w:hAnsi="Arial"/>
                <w:color w:val="000000"/>
                <w:szCs w:val="21"/>
              </w:rPr>
              <w:t>%</w:t>
            </w:r>
            <w:r>
              <w:rPr>
                <w:rFonts w:ascii="Arial" w:hAnsi="Arial" w:cs="Arial"/>
                <w:color w:val="000000"/>
                <w:szCs w:val="21"/>
              </w:rPr>
              <w:t>，万平方米）</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深圳市主要旅游景点（单位：个）</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圳市景观工程项目与投资情况（单位：万元，平方米）</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深圳市各区公园新建数量及占比（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深圳市绿化总体规划目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深圳市绿地建设规划（单位：平方公里）</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园林绿化资源情况统计（单位：公顷，万株，万平方米，平方米</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北京市道路绿地面积（单位：公顷）</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房地产开发和销售主要指标（单位：亿元，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北京市居住绿地面积（单位：公顷）</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北京各地区主要度假村</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市主要旅游景点（单位：个）</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市景观工程项目与投资情况（单位：万元，平方米）</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上海市公园个数、公园面积及公园绿地面积（单位：公顷，个）</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上海市园林绿地面积与绿化覆盖率（单位：万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上海市新辟绿地面积（单位：公顷）</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市新建商品房、商品住宅情况（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上海市景观工程项目与投资情况（单位：万元，平方米）</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州市新建绿道规模（单位：公里）</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州市房地产开发和销售主要指标（单位：亿元，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广州市旅游景区数量（单位：个）</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州市景观工程项目与投资情况（单位：万元，平方米）</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浙江省森林覆盖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浙江省房地产开发投资与增长幅度（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浙江省房屋新开工面积用途结构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浙江省商品房销售面积及变化情况（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浙江省</w:t>
            </w:r>
            <w:r>
              <w:rPr>
                <w:rFonts w:cs="Arial" w:ascii="Arial" w:hAnsi="Arial"/>
                <w:color w:val="000000"/>
                <w:szCs w:val="21"/>
              </w:rPr>
              <w:t>A</w:t>
            </w:r>
            <w:r>
              <w:rPr>
                <w:rFonts w:ascii="Arial" w:hAnsi="Arial" w:cs="Arial"/>
                <w:color w:val="000000"/>
                <w:szCs w:val="21"/>
              </w:rPr>
              <w:t>级旅游景区增长趋势图（单位：个）</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浙江省分等级旅游景区增长趋势图（单位：个）</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省景观工程项目与投资情况（单位：万元，平方米）</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江苏省城市化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江苏省森林覆盖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省房地产投资开发情况（单位：亿元，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江苏省主要旅游景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省景观工程项目与投资情况（单位：万元，平方米）</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津市城市绿化规模（单位：万公顷）</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津市景观工程项目与投资情况（单位：万元，平方米）</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重庆市建成区绿地面积和森林覆盖率情况（单位：万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重庆市景观工程项目与投资情况（单位：万元，平方米）</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福建省城市森林面积及森林覆盖率（单位：万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福建省景观工程项目与投资情况（单位：万元，平方米）</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省景观工程项目与投资情况（单位：万元，平方米）</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辽宁省人均公园绿地面积与建成区绿化覆盖率（单位：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辽宁省景观工程项目与投资情况（单位：万元，平方米）</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江西省森林覆盖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西省景观工程项目与投资情况（单位：万元，平方米）</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四川省森林覆盖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川省景观工程项目与投资情况（单位：万元，平方米）</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全国城市园林绿化一级资质企业与风景园林设计甲级资质企业分布（单位：个）</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美国</w:t>
            </w:r>
            <w:r>
              <w:rPr>
                <w:rFonts w:cs="Arial" w:ascii="Arial" w:hAnsi="Arial"/>
                <w:color w:val="000000"/>
                <w:szCs w:val="21"/>
              </w:rPr>
              <w:t>EDSA</w:t>
            </w:r>
            <w:r>
              <w:rPr>
                <w:rFonts w:ascii="Arial" w:hAnsi="Arial" w:cs="Arial"/>
                <w:color w:val="000000"/>
                <w:szCs w:val="21"/>
              </w:rPr>
              <w:t>景观设计公司所获荣誉</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美国</w:t>
            </w:r>
            <w:r>
              <w:rPr>
                <w:rFonts w:cs="Arial" w:ascii="Arial" w:hAnsi="Arial"/>
                <w:color w:val="000000"/>
                <w:szCs w:val="21"/>
              </w:rPr>
              <w:t>AECOM</w:t>
            </w:r>
            <w:r>
              <w:rPr>
                <w:rFonts w:ascii="Arial" w:hAnsi="Arial" w:cs="Arial"/>
                <w:color w:val="000000"/>
                <w:szCs w:val="21"/>
              </w:rPr>
              <w:t>公司全球项目分布（单位：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泛亚国际（</w:t>
            </w:r>
            <w:r>
              <w:rPr>
                <w:rFonts w:cs="Arial" w:ascii="Arial" w:hAnsi="Arial"/>
                <w:color w:val="000000"/>
                <w:szCs w:val="21"/>
              </w:rPr>
              <w:t>EADG</w:t>
            </w:r>
            <w:r>
              <w:rPr>
                <w:rFonts w:ascii="Arial" w:hAnsi="Arial" w:cs="Arial"/>
                <w:color w:val="000000"/>
                <w:szCs w:val="21"/>
              </w:rPr>
              <w:t>）景观设计有限公司发展历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泛亚国际（</w:t>
            </w:r>
            <w:r>
              <w:rPr>
                <w:rFonts w:cs="Arial" w:ascii="Arial" w:hAnsi="Arial"/>
                <w:color w:val="000000"/>
                <w:szCs w:val="21"/>
              </w:rPr>
              <w:t>EADG</w:t>
            </w:r>
            <w:r>
              <w:rPr>
                <w:rFonts w:ascii="Arial" w:hAnsi="Arial" w:cs="Arial"/>
                <w:color w:val="000000"/>
                <w:szCs w:val="21"/>
              </w:rPr>
              <w:t>）景观设计有限公司典型项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贝尔高林景观设计有限公司项目类型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贝尔高林景观设计有限公司典型项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澳大利亚</w:t>
            </w:r>
            <w:r>
              <w:rPr>
                <w:rFonts w:cs="Arial" w:ascii="Arial" w:hAnsi="Arial"/>
                <w:color w:val="000000"/>
                <w:szCs w:val="21"/>
              </w:rPr>
              <w:t>HASSELL</w:t>
            </w:r>
            <w:r>
              <w:rPr>
                <w:rFonts w:ascii="Arial" w:hAnsi="Arial" w:cs="Arial"/>
                <w:color w:val="000000"/>
                <w:szCs w:val="21"/>
              </w:rPr>
              <w:t>设计公司项目类型结构（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美国俪禾景观工程设计有限公司项目成果</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美国俪禾景观工程设计有限公司优劣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易兰规划设计事务所项目类型结构（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加拿大奥雅景观规划设计事务所在华布局</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美国</w:t>
            </w:r>
            <w:r>
              <w:rPr>
                <w:rFonts w:cs="Arial" w:ascii="Arial" w:hAnsi="Arial"/>
                <w:color w:val="000000"/>
                <w:szCs w:val="21"/>
              </w:rPr>
              <w:t>MCM</w:t>
            </w:r>
            <w:r>
              <w:rPr>
                <w:rFonts w:ascii="Arial" w:hAnsi="Arial" w:cs="Arial"/>
                <w:color w:val="000000"/>
                <w:szCs w:val="21"/>
              </w:rPr>
              <w:t>国际集团构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北京土人景观与建筑规划设计研究院基本信息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北京土人景观与建筑规划设计研究院最新项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北京土人景观与建筑规划设计研究院竞争优劣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深圳市憧景园林景观有限公司基本信息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深圳市憧景园林景观有限公司主要项目（单位：个）</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48:00Z</dcterms:modified>
  <cp:revision>194</cp:revision>
  <dc:subject/>
  <dc:title/>
</cp:coreProperties>
</file>