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递企业市场竞争力分析及企业竞争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上世纪</w:t>
            </w:r>
            <w:r>
              <w:rPr>
                <w:rFonts w:cs="Arial" w:ascii="Arial" w:hAnsi="Arial"/>
                <w:color w:val="000000"/>
                <w:szCs w:val="21"/>
              </w:rPr>
              <w:t>80</w:t>
            </w:r>
            <w:r>
              <w:rPr>
                <w:rFonts w:ascii="Arial" w:hAnsi="Arial" w:cs="Arial"/>
                <w:color w:val="000000"/>
                <w:szCs w:val="21"/>
              </w:rPr>
              <w:t>年代以来，中国快递行业取得了长足的发展，尤其是近三年来，全国快递业业务收入以</w:t>
            </w:r>
            <w:r>
              <w:rPr>
                <w:rFonts w:cs="Arial" w:ascii="Arial" w:hAnsi="Arial"/>
                <w:color w:val="000000"/>
                <w:szCs w:val="21"/>
              </w:rPr>
              <w:t>17%</w:t>
            </w:r>
            <w:r>
              <w:rPr>
                <w:rFonts w:ascii="Arial" w:hAnsi="Arial" w:cs="Arial"/>
                <w:color w:val="000000"/>
                <w:szCs w:val="21"/>
              </w:rPr>
              <w:t>以上的速度增长，其中</w:t>
            </w:r>
            <w:r>
              <w:rPr>
                <w:rFonts w:cs="Arial" w:ascii="Arial" w:hAnsi="Arial"/>
                <w:color w:val="000000"/>
                <w:szCs w:val="21"/>
              </w:rPr>
              <w:t>2011</w:t>
            </w:r>
            <w:r>
              <w:rPr>
                <w:rFonts w:ascii="Arial" w:hAnsi="Arial" w:cs="Arial"/>
                <w:color w:val="000000"/>
                <w:szCs w:val="21"/>
              </w:rPr>
              <w:t>年更是高达</w:t>
            </w:r>
            <w:r>
              <w:rPr>
                <w:rFonts w:cs="Arial" w:ascii="Arial" w:hAnsi="Arial"/>
                <w:color w:val="000000"/>
                <w:szCs w:val="21"/>
              </w:rPr>
              <w:t>39.22%</w:t>
            </w:r>
            <w:r>
              <w:rPr>
                <w:rFonts w:ascii="Arial" w:hAnsi="Arial" w:cs="Arial"/>
                <w:color w:val="000000"/>
                <w:szCs w:val="21"/>
              </w:rPr>
              <w:t>的增速，达到</w:t>
            </w:r>
            <w:r>
              <w:rPr>
                <w:rFonts w:cs="Arial" w:ascii="Arial" w:hAnsi="Arial"/>
                <w:color w:val="000000"/>
                <w:szCs w:val="21"/>
              </w:rPr>
              <w:t>1055.3</w:t>
            </w:r>
            <w:r>
              <w:rPr>
                <w:rFonts w:ascii="Arial" w:hAnsi="Arial" w:cs="Arial"/>
                <w:color w:val="000000"/>
                <w:szCs w:val="21"/>
              </w:rPr>
              <w:t>亿元。《快递业服务“十二五”规划》提出到</w:t>
            </w:r>
            <w:r>
              <w:rPr>
                <w:rFonts w:cs="Arial" w:ascii="Arial" w:hAnsi="Arial"/>
                <w:color w:val="000000"/>
                <w:szCs w:val="21"/>
              </w:rPr>
              <w:t>2015</w:t>
            </w:r>
            <w:r>
              <w:rPr>
                <w:rFonts w:ascii="Arial" w:hAnsi="Arial" w:cs="Arial"/>
                <w:color w:val="000000"/>
                <w:szCs w:val="21"/>
              </w:rPr>
              <w:t>年，快递业务量要达到</w:t>
            </w:r>
            <w:r>
              <w:rPr>
                <w:rFonts w:cs="Arial" w:ascii="Arial" w:hAnsi="Arial"/>
                <w:color w:val="000000"/>
                <w:szCs w:val="21"/>
              </w:rPr>
              <w:t>61</w:t>
            </w:r>
            <w:r>
              <w:rPr>
                <w:rFonts w:ascii="Arial" w:hAnsi="Arial" w:cs="Arial"/>
                <w:color w:val="000000"/>
                <w:szCs w:val="21"/>
              </w:rPr>
              <w:t>亿件以上，年均增长</w:t>
            </w:r>
            <w:r>
              <w:rPr>
                <w:rFonts w:cs="Arial" w:ascii="Arial" w:hAnsi="Arial"/>
                <w:color w:val="000000"/>
                <w:szCs w:val="21"/>
              </w:rPr>
              <w:t>21%;</w:t>
            </w:r>
            <w:r>
              <w:rPr>
                <w:rFonts w:ascii="Arial" w:hAnsi="Arial" w:cs="Arial"/>
                <w:color w:val="000000"/>
                <w:szCs w:val="21"/>
              </w:rPr>
              <w:t>快递业务收入超过</w:t>
            </w:r>
            <w:r>
              <w:rPr>
                <w:rFonts w:cs="Arial" w:ascii="Arial" w:hAnsi="Arial"/>
                <w:color w:val="000000"/>
                <w:szCs w:val="21"/>
              </w:rPr>
              <w:t>1430</w:t>
            </w:r>
            <w:r>
              <w:rPr>
                <w:rFonts w:ascii="Arial" w:hAnsi="Arial" w:cs="Arial"/>
                <w:color w:val="000000"/>
                <w:szCs w:val="21"/>
              </w:rPr>
              <w:t>亿元，年均增长</w:t>
            </w:r>
            <w:r>
              <w:rPr>
                <w:rFonts w:cs="Arial" w:ascii="Arial" w:hAnsi="Arial"/>
                <w:color w:val="000000"/>
                <w:szCs w:val="21"/>
              </w:rPr>
              <w:t>20%</w:t>
            </w:r>
            <w:r>
              <w:rPr>
                <w:rFonts w:ascii="Arial" w:hAnsi="Arial" w:cs="Arial"/>
                <w:color w:val="000000"/>
                <w:szCs w:val="21"/>
              </w:rPr>
              <w:t>。此外，电子商务、网络购物等新型服务业态的迅猛发展，将促进网购快递需求快速增长。</w:t>
            </w:r>
          </w:p>
          <w:p>
            <w:pPr>
              <w:pStyle w:val="Normal"/>
              <w:spacing w:lineRule="atLeast" w:line="380"/>
              <w:ind w:firstLine="420"/>
              <w:rPr>
                <w:rFonts w:ascii="Arial" w:hAnsi="Arial" w:cs="Arial"/>
                <w:color w:val="000000"/>
                <w:szCs w:val="21"/>
              </w:rPr>
            </w:pPr>
            <w:r>
              <w:rPr>
                <w:rFonts w:ascii="Arial" w:hAnsi="Arial" w:cs="Arial"/>
                <w:color w:val="000000"/>
                <w:szCs w:val="21"/>
              </w:rPr>
              <w:t>巨大的市场底下蕴含着残酷的蛋糕争夺战，中国物流业是几乎全面对外开放的领域，几大国际快递巨头早已将触角伸经中国市场的各个领域。市场上形成了外资品牌、国有企业、民营快递企业三股主要的竞争力量。外资品牌通过兼并合资、申请牌照等方式不断抢占中国快递市场</w:t>
            </w:r>
            <w:r>
              <w:rPr>
                <w:rFonts w:cs="Arial" w:ascii="Arial" w:hAnsi="Arial"/>
                <w:color w:val="000000"/>
                <w:szCs w:val="21"/>
              </w:rPr>
              <w:t>;</w:t>
            </w:r>
            <w:r>
              <w:rPr>
                <w:rFonts w:ascii="Arial" w:hAnsi="Arial" w:cs="Arial"/>
                <w:color w:val="000000"/>
                <w:szCs w:val="21"/>
              </w:rPr>
              <w:t>国有企业通过政策、资金实力等不断扩张</w:t>
            </w:r>
            <w:r>
              <w:rPr>
                <w:rFonts w:cs="Arial" w:ascii="Arial" w:hAnsi="Arial"/>
                <w:color w:val="000000"/>
                <w:szCs w:val="21"/>
              </w:rPr>
              <w:t>;</w:t>
            </w:r>
            <w:r>
              <w:rPr>
                <w:rFonts w:ascii="Arial" w:hAnsi="Arial" w:cs="Arial"/>
                <w:color w:val="000000"/>
                <w:szCs w:val="21"/>
              </w:rPr>
              <w:t>民营企业在特定环境下发展迅速，已涌现顺丰速递、“四通一达”等品牌快递企业，其他中小民营快递企业在保存实力的同时也力图扩张做大做强。</w:t>
            </w:r>
          </w:p>
          <w:p>
            <w:pPr>
              <w:pStyle w:val="Normal"/>
              <w:spacing w:lineRule="atLeast" w:line="380"/>
              <w:ind w:firstLine="420"/>
              <w:rPr>
                <w:rFonts w:ascii="Arial" w:hAnsi="Arial" w:cs="Arial"/>
                <w:color w:val="000000"/>
                <w:szCs w:val="21"/>
              </w:rPr>
            </w:pPr>
            <w:r>
              <w:rPr>
                <w:rFonts w:ascii="Arial" w:hAnsi="Arial" w:cs="Arial"/>
                <w:color w:val="000000"/>
                <w:szCs w:val="21"/>
              </w:rPr>
              <w:t>群雄纷争下，快递企业如何把握局势，认清对手</w:t>
            </w:r>
            <w:r>
              <w:rPr>
                <w:rFonts w:cs="Arial" w:ascii="Arial" w:hAnsi="Arial"/>
                <w:color w:val="000000"/>
                <w:szCs w:val="21"/>
              </w:rPr>
              <w:t>?</w:t>
            </w:r>
            <w:r>
              <w:rPr>
                <w:rFonts w:ascii="Arial" w:hAnsi="Arial" w:cs="Arial"/>
                <w:color w:val="000000"/>
                <w:szCs w:val="21"/>
              </w:rPr>
              <w:t>本报告最大的特点就是预测性和适时性。报告通过对大量一手市场调研数据的预测性分析，深入而客观地剖析中国快递行业的竞争充分度、竞争层次及排名情况、区域性竞争力格局、行业并购整合及竞争趋势、国内品牌快递企业、国外品牌快递企业、国内区域性快递企业，并根据快递行业的发展轨迹及多年的实践经验，对快递行业的竞争格局做出审慎分析。是快递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竞争背景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快递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业发展历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业存在问题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业发展驱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活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消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业经营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业经营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经营产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客户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快递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服务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业务完成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业务量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业务量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量业务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量区域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量企业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业务收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收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收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业务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入区域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企业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快递行业业务量与收入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量与收入增长率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量与收入结构对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快递行业市场地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占邮政业收入比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占邮政业经营规模比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快递业发展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快递市场总体竞争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快递市场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先进技术为保障，实施服务领先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强联合，建立战略联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资金和科技投入，进入全球物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快递巨头在华竞争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联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兼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持续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快递业物流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全国重点企业物流统计调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快递业宏观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快递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管理体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相关政策法规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业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快递业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快递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与电子商务协调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快递业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行业的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行业的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行业的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细分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快递业务竞争层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端快递市场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端快递市场价格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端快递市场服务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端快递市场主要竞争对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端快递市场市场份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研普华高端快递市场竞争策略与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高端快递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高端快递市场价格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高端快递市场服务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高端快递市场主要竞争对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高端快递市场市场份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研普华中高端快递市场竞争策略与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普通快递件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普通快递件市场价格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普通快递件市场服务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普通快递件市场主要竞争对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普通快递件市场市场份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研普华普通快递件市场竞争策略与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网购市场竞争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网络购物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购物市场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用户规模及渗透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市场规模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行业细分商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消费动机和消费水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购市场竞争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竞争业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网站市场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网站市场份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网站用户渗透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购物网站用户转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网购用户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网购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下单网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网络商店分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商店规模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商店区域布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3.1.5 2014</w:t>
            </w:r>
            <w:r>
              <w:rPr>
                <w:rFonts w:ascii="Arial" w:hAnsi="Arial" w:cs="Arial"/>
                <w:color w:val="000000"/>
                <w:szCs w:val="21"/>
              </w:rPr>
              <w:t>年网商发展指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商综合指数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商发展规模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商分布密度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商经营水平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商生态指数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商增长趋势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快递企业网购市场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快递企业网购市场规模与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购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购市场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快递企业网购市场主要竞争对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快递企业网购市场存在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配送费用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地物流配送时间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客户服务单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配送方面的人才短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快递企业进军网购市场相关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本地配送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异地配送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快递企业网购市场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购市场与配送市场匹配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配送在网购中的价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配送是网络购物的短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商务企业物流配送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与外包物流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企业自建物流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外包物流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企业免运费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递企业网购物流配送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快递订单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卖家快递服务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网购配送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区域市场竞争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快递业区域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快递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快递区域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收入集中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网点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从业人员集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快递业业务市场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城快递市场集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地快递市场集中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快递市场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长三角快递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长三角地区快递业发展基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经济基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物流基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长三角快递业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本土品牌快递长三角竞争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品牌企业网络布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品牌企业服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品牌企业资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外地品牌快递长三角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地品牌快递企业网络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地品牌快递企业服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地品牌快递企业资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长三角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网络布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服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长三角区域内快递企业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内主要快递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快递企业网络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快递企业服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珠三角快递市场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珠三角地区快递业发展基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经济基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物流基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三角快递业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本土品牌快递珠三角竞争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丰珠三角网络布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丰珠三角服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地品牌快递珠三角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地品牌快递企业网络布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地品牌快递企业服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地品牌快递企业资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珠三角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网络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服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珠三角区域内快递企业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内主要快递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快递企业网络布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快递企业服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京津冀快递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京津冀地区快递业发展基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经济基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物流基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京津冀快递业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本土品牌快递京津冀竞争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品牌企业网络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品牌企业服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外地品牌快递京津冀市场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京津冀市场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京津冀区域内快递企业市场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内主要快递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快递企业网络布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快递企业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长株潭快递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长株潭地区快递业发展基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株潭经济基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株潭物流基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长株潭快递业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本土品牌快递长株潭竞争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外地品牌快递长株潭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长株潭市场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三省快递市场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东三省地区快递业发展基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三省经济基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三省物流基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东三省快递业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本土品牌快递东三省竞争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外地品牌快递东三省网络布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合资快递企业东三省市场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间竞争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快递企业总体竞争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快递业总体竞争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快递企业的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快递企业的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外资快递品牌国内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快递市场占有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快递品牌的筹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品牌的中国并购</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品牌申请国内牌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营快递品牌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市场占有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丰速递的扩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通一达”竞争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民营快递竞争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有快递的先天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快递市场占有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速递的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快递的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铁快运的竞争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快递企业竞争地位划分依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第一阵营快递企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第一阵营企业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日处理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投诉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一阵营企业排名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量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点规模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人员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一阵营企业特色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二阵营快递企业竞争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二阵营企业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日处理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投诉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第二阵营企业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规模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第二阵营企业特色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第三阵营快递企业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第三阵营快递企业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三阵营快递企业排名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规模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第三阵营快递企业特色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快递企业竞争力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快递巨头在华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1.1 DHL</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业务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1.2 FedEx</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业务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对中国快递行业的启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的标准化作业管理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3 UPS</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业务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1.4 TNT</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业务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快递行业领先企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邮政速递物流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顺丰速运（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申通快递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圆通速递（物流）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通速递服务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杭州百世网络技术有限公司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韵达快运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龙邦物流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红楼（上海）快递有限公司（国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天天快递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全峰快递（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北京如风达快递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上海全成快递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广东快捷快物流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广东速尔物流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优速物流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上海全毅快递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投资兼并与重组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快递企业并购整合背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快递企业并购整合的政策机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邮政法》解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经营许可管理办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务员国家职业标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快递企业兼并重组的指导意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快递企业并购整合的行业动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经济特征使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乱象环生，重组势在必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同质化竞争导致价格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的“融资难”困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资品牌进入中国市场的途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快递企业并购整合动向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快递企业并购整合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快递企业横向并购整合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并购整合的定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并购整合案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横向并购整合的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快递企业纵向并购整合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并购整合的定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并购整合案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纵向并购整合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快递企业多元化并购整合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并购整合的定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并购整合案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并购整合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民营快递企业并购重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民营快递企业发展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面临更复杂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企业亟待解决的发展瓶颈</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营快递企业并购重组可行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企业突破发展瓶颈的有效途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企业并购重组的驱动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营快递企业并购重组的具体实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的三类并购对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并购重组的障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快递企业并购整合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横向并购整合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纵向并购整合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资本市场并购整合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并购整合业务因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企业竞争策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快递企业发展趋势与竞争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经营管理战略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竞争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技术装备战略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技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信息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设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人力资源战略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业务扩展战略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快递企业的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战略联盟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服务专业化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技术现代化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服务多元化发展方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快递企业总体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加强与相关产业结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快递业务服务专业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管理运营模式转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开展高附加值服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小型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快递业总体发展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快递企业产品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快递产品多元化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快递产品特色化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快递产品人性化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快递企业价格竞争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同城快递价格分析与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异地快递价格分析与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内价格分析与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省价格分析与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国际快递价格分析与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快递企业服务竞争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快递企业送达时间对比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快递企业收发货件对比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快递企业相关赔偿对比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快递企业服务态度对比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其他快递企业服务对比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快递企业服务竞争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快递企业售后服务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消费者申诉的主要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消费者对企业申诉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快递企业营销竞争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国际快递巨头营销策略借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中国快递企业经营战略剖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竞争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快递企业营销案例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快递企业竞争策略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民营快递企业竞争背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民营快递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行业产生的背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行业的发展历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发展的制约因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民营快递发展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快递企业规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快递扩张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快递比较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快递市场环境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民营快递企业竞争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民营快递企业产品竞争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民营快递企业定价竞争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民营快递企业服务网络竞争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民营快递特许加盟模式转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民营快递特许加盟模式发展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快递企业的市场地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许加盟民营快递品牌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特许加盟模式存在的缺陷与原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利益轻服务质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质竞争现象突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而不强、小而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设施建设滞后</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尚未建立法人治理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特许加盟模式转型发展的必要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特许加盟模式与自营模式的比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特许加盟模式转型发展的目标和原则</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转型发展的目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加盟模式转型发展的原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特许加盟模式转型发展风险管理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发展风险因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发展风险管理对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快递行业的发展图谱</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快递需求的驱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快递行业的经营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业务的快递企业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快递行业企业客户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主要快递公司价格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主要快递企业服务和网络覆盖坐标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快递行业业务总量（按月）趋势图（单位：亿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快递行业业务总量趋势图（单位：亿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快递业务量业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快递业务量区域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快递业务量企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快递行业收入（按月）趋势图（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快递行业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快递收入业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快递收入区域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快递收入企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快递业务量与收入增长率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快递业务量与收入业务结构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快递业务量与收入区域结构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快递业务量与收入企业结构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快递行业占邮政业收入比重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快递行业占邮政业营业网点比重图（单位：万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快递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几年国际四大快递企业巨头并购整合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社会流通总额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社会流通总费用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社会物流总费用构成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物流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物流业固定资产投资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物流业景气指数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快递行业的管制程度和管理体制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快递行业主要政策法规汇总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新《邮政法》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快递行业务经营许可管理办法》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关于快递企业兼并重组的指导意见》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关于促进快递服务于网络零售协同发展的指导意见》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新《快递服务》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快递业相关发展规划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邮政业发展“十二五”规划》解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长江三角洲地区快递服务发展规划（</w:t>
            </w:r>
            <w:r>
              <w:rPr>
                <w:rFonts w:cs="Arial" w:ascii="Arial" w:hAnsi="Arial"/>
                <w:color w:val="000000"/>
                <w:szCs w:val="21"/>
              </w:rPr>
              <w:t>2009-2013</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珠江三角洲地区快递服务发展规划（</w:t>
            </w:r>
            <w:r>
              <w:rPr>
                <w:rFonts w:cs="Arial" w:ascii="Arial" w:hAnsi="Arial"/>
                <w:color w:val="000000"/>
                <w:szCs w:val="21"/>
              </w:rPr>
              <w:t>2010-2014</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京津冀地区快递服务发展规划（</w:t>
            </w:r>
            <w:r>
              <w:rPr>
                <w:rFonts w:cs="Arial" w:ascii="Arial" w:hAnsi="Arial"/>
                <w:color w:val="000000"/>
                <w:szCs w:val="21"/>
              </w:rPr>
              <w:t>2010-2014</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峡西岸经济区快递服务发展规划（</w:t>
            </w:r>
            <w:r>
              <w:rPr>
                <w:rFonts w:cs="Arial" w:ascii="Arial" w:hAnsi="Arial"/>
                <w:color w:val="000000"/>
                <w:szCs w:val="21"/>
              </w:rPr>
              <w:t>2015-2020</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跨国直接投资规模及预测（单位：万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增长速度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中国国内生产总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国内生产总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非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民人均可支配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各区域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制造业向内陆转移导致物流中心向中西部和北部转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际经济环境对快递业的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愉经济环境对快递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电子商务市场交易规模（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电子商务服务企业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服务企业直接从业人员规模及预测（单位：万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服务企业带动从业人员规模及预测（单位：万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各国快递行业的应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通信技术在快递行业的应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快递业务市场分层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顺丰特安资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高端快递市场服务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顺丰特安服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大快递巨头退出中国高端快递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高端快递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高端快递价格比较（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高端快递业务资费情况（单位：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中高端快递市场服务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中高端快递市场主要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高端快递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普通快递件价格比较（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普通快递件市场主要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普通快递件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网络购物用户数及渗透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网络购物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网络购物细分品类成熟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选择网络购物的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主要购物网站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网络购物市场交易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购物网站市场份额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含平台式</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自主销售为主</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购物网站用户渗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主要购物网站用户转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城市网购环境级别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网民中淘宝网购买用户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各级别城市月均首次购买用户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月均下单人数前十名</w:t>
            </w:r>
            <w:r>
              <w:rPr>
                <w:rFonts w:cs="Arial" w:ascii="Arial" w:hAnsi="Arial"/>
                <w:color w:val="000000"/>
                <w:szCs w:val="21"/>
              </w:rPr>
              <w:t>B2C</w:t>
            </w:r>
            <w:r>
              <w:rPr>
                <w:rFonts w:ascii="Arial" w:hAnsi="Arial" w:cs="Arial"/>
                <w:color w:val="000000"/>
                <w:szCs w:val="21"/>
              </w:rPr>
              <w:t>电子商务网站名单（单位：万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订单量月复合增长率前十名</w:t>
            </w:r>
            <w:r>
              <w:rPr>
                <w:rFonts w:cs="Arial" w:ascii="Arial" w:hAnsi="Arial"/>
                <w:color w:val="000000"/>
                <w:szCs w:val="21"/>
              </w:rPr>
              <w:t>B2C</w:t>
            </w:r>
            <w:r>
              <w:rPr>
                <w:rFonts w:ascii="Arial" w:hAnsi="Arial" w:cs="Arial"/>
                <w:color w:val="000000"/>
                <w:szCs w:val="21"/>
              </w:rPr>
              <w:t>电子商务网站名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个人网店数量规模（单位：万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网络商店区域分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网商发展综合指数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网商发展规模指数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网商普及程度指数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网商经营水平指数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网商生态指数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网络商店增长趋势指数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网购市场交易规模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购市场交易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快递企业三足鼎立竞争格局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当当网物流配送服务价格表（单位：元</w:t>
            </w:r>
            <w:r>
              <w:rPr>
                <w:rFonts w:cs="Arial" w:ascii="Arial" w:hAnsi="Arial"/>
                <w:color w:val="000000"/>
                <w:szCs w:val="21"/>
              </w:rPr>
              <w:t>/</w:t>
            </w:r>
            <w:r>
              <w:rPr>
                <w:rFonts w:ascii="Arial" w:hAnsi="Arial" w:cs="Arial"/>
                <w:color w:val="000000"/>
                <w:szCs w:val="21"/>
              </w:rPr>
              <w:t>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购市场产业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网购市场产业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网购不满意原因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网购行业对快递企业的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自建与外包物流配送服务的优劣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主要网商物流配送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主要电子商务企业自建物流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电子商务企业自建物流覆盖区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京东商城自建物流覆盖区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电子商务企业选择物流商的考虑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吸引网民眼球的促销活动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电子商务企业免运费活动的效果分析（覆盖人数、访问次数）（单位：万人，万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电子商务企业免运费活动的效果分析（订单数量、下单转化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购物快递企业营收规模预测（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淘宝网个人卖家选择快递公司考虑因素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全球快递市场企业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快运速递业区域格局划分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中国规模以上快递企业营业收入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中国规模以上快递企业网点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国规模以上快递行业企业从业人员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同城快递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异地快递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国国际快递市场份额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长三角地区生产总值趋势图（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长三角地区生产总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长三角地区工业增加值趋势图（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长三角地区工业增加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长三角地区服务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长三角地区服务业增加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长三角高速公路里程分省市情况（单位：公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长三角航空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长三角水路货运量分省市情况（单位：亿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长三角水路货物周转量分省市情况（单位：亿吨公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四通一达”长三角地区网点布局情况表（单位：个）</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申通快递公司长三角地区网点布局情况（单位：个）</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中通快递公司长三角地区网点布局情况（单位：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圆通快递公司长三角地区网点布局情况（单位：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汇通快递公司长三角地区网点布局情况（单位：个）</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韵达快递公司长三角地区网点布局情况（单位：个）</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外地快递企业长三角地区网点布局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长三角区域内主要快递企业占比情况（按所有制性质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长三角快递行业区域市场份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珠三角地区生产总值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珠三角九市生产情况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珠三角地区</w:t>
            </w:r>
            <w:r>
              <w:rPr>
                <w:rFonts w:cs="Arial" w:ascii="Arial" w:hAnsi="Arial"/>
                <w:color w:val="000000"/>
                <w:szCs w:val="21"/>
              </w:rPr>
              <w:t>9</w:t>
            </w:r>
            <w:r>
              <w:rPr>
                <w:rFonts w:ascii="Arial" w:hAnsi="Arial" w:cs="Arial"/>
                <w:color w:val="000000"/>
                <w:szCs w:val="21"/>
              </w:rPr>
              <w:t>城市规模以上工业增加值及增长率比较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珠三角地区第三产业增加值分省市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深圳机场货邮吞吐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广东省水路运输情况（单位：万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顺丰在珠三角地区快递价格情况（单位：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四通一达在珠三角地区</w:t>
            </w:r>
            <w:r>
              <w:rPr>
                <w:rFonts w:cs="Arial" w:ascii="Arial" w:hAnsi="Arial"/>
                <w:color w:val="000000"/>
                <w:szCs w:val="21"/>
              </w:rPr>
              <w:t>9</w:t>
            </w:r>
            <w:r>
              <w:rPr>
                <w:rFonts w:ascii="Arial" w:hAnsi="Arial" w:cs="Arial"/>
                <w:color w:val="000000"/>
                <w:szCs w:val="21"/>
              </w:rPr>
              <w:t>城市网点布局情况（单位：个）</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申通快递公司在珠三角地区</w:t>
            </w:r>
            <w:r>
              <w:rPr>
                <w:rFonts w:cs="Arial" w:ascii="Arial" w:hAnsi="Arial"/>
                <w:color w:val="000000"/>
                <w:szCs w:val="21"/>
              </w:rPr>
              <w:t>9</w:t>
            </w:r>
            <w:r>
              <w:rPr>
                <w:rFonts w:ascii="Arial" w:hAnsi="Arial" w:cs="Arial"/>
                <w:color w:val="000000"/>
                <w:szCs w:val="21"/>
              </w:rPr>
              <w:t>城市网点布局情况（单位：个）</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圆通快递公司在珠三角地区</w:t>
            </w:r>
            <w:r>
              <w:rPr>
                <w:rFonts w:cs="Arial" w:ascii="Arial" w:hAnsi="Arial"/>
                <w:color w:val="000000"/>
                <w:szCs w:val="21"/>
              </w:rPr>
              <w:t>9</w:t>
            </w:r>
            <w:r>
              <w:rPr>
                <w:rFonts w:ascii="Arial" w:hAnsi="Arial" w:cs="Arial"/>
                <w:color w:val="000000"/>
                <w:szCs w:val="21"/>
              </w:rPr>
              <w:t>城市网点布局情况（单位：个）</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汇通快运在珠三角地区</w:t>
            </w:r>
            <w:r>
              <w:rPr>
                <w:rFonts w:cs="Arial" w:ascii="Arial" w:hAnsi="Arial"/>
                <w:color w:val="000000"/>
                <w:szCs w:val="21"/>
              </w:rPr>
              <w:t>9</w:t>
            </w:r>
            <w:r>
              <w:rPr>
                <w:rFonts w:ascii="Arial" w:hAnsi="Arial" w:cs="Arial"/>
                <w:color w:val="000000"/>
                <w:szCs w:val="21"/>
              </w:rPr>
              <w:t>城市网点布局情况（单位：个）</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京津冀地区生产总值趋势图（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京津冀地区生产总值结构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京津冀地区工业增加值趋势图（单位：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京津冀地区工业增加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京津冀地区服务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京津冀地区服务业增加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京津冀地区高速公路通车里程分省市情况（单位：公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京津冀铁路货运分省市情况（单位：万吨，亿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四通一达”在京津冀地区网点布局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京津冀区域内快递企业市场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京津冀快递行业区域市场份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湖南省地区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长株潭地区工业增加值分城市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长株潭地区第三产业增加值分城市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湖南省公路货运量及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湖南省铁路货运量及增长速度（单位：万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湖南省航空货运量及增长速度（单位：万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湖南省水路货运量及增长速度（单位：万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长株潭地区外地品牌快递市场布局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长株潭地区外</w:t>
            </w:r>
            <w:r>
              <w:rPr>
                <w:rFonts w:cs="Arial" w:ascii="Arial" w:hAnsi="Arial"/>
                <w:color w:val="000000"/>
                <w:szCs w:val="21"/>
              </w:rPr>
              <w:t>/</w:t>
            </w:r>
            <w:r>
              <w:rPr>
                <w:rFonts w:ascii="Arial" w:hAnsi="Arial" w:cs="Arial"/>
                <w:color w:val="000000"/>
                <w:szCs w:val="21"/>
              </w:rPr>
              <w:t>合资快递企业市场布局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东三省工业增加值分省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东三省进出口额分省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东三省第三产业增加值分省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四通一达”在东三省地区网点布局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东三省区域内国际快递市场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外资品牌在中国的并购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顺丰速运扩张历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四通一达”竞争因素占比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四通一达”业务量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邮政速递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民航快递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中铁快运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第一阵营快递企业快递日处理量情况（单位：万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第一阵营快递企业营业收入情况（单位：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第一阵营快递企业平均百万件快件有效申诉（单位：件申诉</w:t>
            </w:r>
            <w:r>
              <w:rPr>
                <w:rFonts w:cs="Arial" w:ascii="Arial" w:hAnsi="Arial"/>
                <w:color w:val="000000"/>
                <w:szCs w:val="21"/>
              </w:rPr>
              <w:t>/</w:t>
            </w:r>
            <w:r>
              <w:rPr>
                <w:rFonts w:ascii="Arial" w:hAnsi="Arial" w:cs="Arial"/>
                <w:color w:val="000000"/>
                <w:szCs w:val="21"/>
              </w:rPr>
              <w:t>百万件快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第一阵营快递企业业务量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第一阵营快递企业网点规模比较（单位：个）</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第一阵营快递企业从业人员比较（单位：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第一阵营企业特色业务列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第二阵营部分快递企业营业收入情况（单位：亿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第二阵营部分快递企业平均百万件快件有效申诉情况（单位：件申诉</w:t>
            </w:r>
            <w:r>
              <w:rPr>
                <w:rFonts w:cs="Arial" w:ascii="Arial" w:hAnsi="Arial"/>
                <w:color w:val="000000"/>
                <w:szCs w:val="21"/>
              </w:rPr>
              <w:t>/</w:t>
            </w:r>
            <w:r>
              <w:rPr>
                <w:rFonts w:ascii="Arial" w:hAnsi="Arial" w:cs="Arial"/>
                <w:color w:val="000000"/>
                <w:szCs w:val="21"/>
              </w:rPr>
              <w:t>百万件快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第二阵营部分快递企业网点规模比较（单位：个）</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第二阵营部分快递企业从业人员比较（单位：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第二阵营部分企业特色业务列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第三阵营部分快递企业经营情况列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第三阵营部分快递企业网点规模比较（单位：个）</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第三阵营部分快递企业从业人员比较（单位：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第三阵营部分企业特色业务列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中国的快递业务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中国的四大主要快递业务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中国的快递业务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标准化体系构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中国的快递业务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中国的经营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中国的快递业务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中国邮政速递物流股份有限公司基本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中国邮政速递物流股份有限公司业务能力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中国邮政速递物流股份有限公司综合能力评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中国邮政速递物流股份有限公司主营业务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中国邮政速递物流股份有限公司主要财务指标（单位：亿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中国邮政速递物流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中国邮政速递物流股份有限公司运营能力分析（单位：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中国邮政速递物流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中国邮政速递物流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中国邮政速递物流股份有限公司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民航快递有限责任公司基本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民航快递有限责任公司业务能力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民航快递有限责任公司综合能力评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民航快递有限责任公司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中铁快运股份有限公司基本信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中铁快运股份有限公司业务能力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中铁快运股份有限公司综合能力评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中铁快运股份有限公司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顺丰速运（集团）有限公司基本信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顺丰速运（集团）有限公司业务能力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顺丰速运（集团）有限公司综合能力评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近年来顺丰速运（集团）有限公司营业收入和增速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顺丰速运（集团）有限公司服务网络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顺丰速运（集团）有限公司在各省网点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顺丰速运（集团）有限公司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申通快递有限公司基本信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申通快递有限公司业务能力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申通快递有限公司综合能力评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申通快递有限公司在各省的一级分公司数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申通快递有限公司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上海圆通速递（物流）有限公司基本信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上海圆通速递（物流）有限公司业务能力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上海圆通速递（物流）有限公司综合能力评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上海圆通速递（物流）有限公司在各省的加盟公司数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上海圆通速递（物流）有限公司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中通速递服务有限公司基本信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中通速递服务有限公司业务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中通速递服务有限公司综合能力评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中通速递服务有限公司在各省的加盟公司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中通速递服务有限公司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杭州百世网络技术有限公司基本信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杭州百世网络技术有限公司业务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杭州百世网络技术有限公司综合能力评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杭州百世网络技术有限公司在各省的网点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杭州百世网络技术有限公司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上海韵达快运有限公司基本信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上海韵达快运有限公司业务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上海韵达快运有限公司综合能力评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上海韵达快运有限公司在各省网点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上海韵达快运有限公司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北京宅急送快运股份有限公司基本信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北京宅急送快运股份有限公司业务能力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北京宅急送快运股份有限公司综合能力评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北京宅急送快运股份有限公司代收货款业务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北京宅急送快运股份有限公司客户项目维护体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北京宅急送快运股份有限公司保险保价收费标准（单位：</w:t>
            </w:r>
            <w:r>
              <w:rPr>
                <w:rFonts w:cs="Arial" w:ascii="Arial" w:hAnsi="Arial"/>
                <w:color w:val="000000"/>
                <w:szCs w:val="21"/>
              </w:rPr>
              <w:t>%</w:t>
            </w:r>
            <w:r>
              <w:rPr>
                <w:rFonts w:ascii="Arial" w:hAnsi="Arial" w:cs="Arial"/>
                <w:color w:val="000000"/>
                <w:szCs w:val="21"/>
              </w:rPr>
              <w:t>，元，元</w:t>
            </w:r>
            <w:r>
              <w:rPr>
                <w:rFonts w:cs="Arial" w:ascii="Arial" w:hAnsi="Arial"/>
                <w:color w:val="000000"/>
                <w:szCs w:val="21"/>
              </w:rPr>
              <w:t>/</w:t>
            </w:r>
            <w:r>
              <w:rPr>
                <w:rFonts w:ascii="Arial" w:hAnsi="Arial" w:cs="Arial"/>
                <w:color w:val="000000"/>
                <w:szCs w:val="21"/>
              </w:rPr>
              <w:t>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北京宅急送快运股份有限公司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龙邦物流有限公司基本信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龙邦物流有限公司业务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龙邦物流有限公司综合能力评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龙邦物流有限公司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红楼（上海）快递有限公司基本信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红楼（上海）快递有限公司业务能力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红楼（上海）快递有限公司综合能力评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红楼（上海）快递有限公司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北京如风达快递有限公司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上海全成快递有限公司基本信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上海全成快递有限公司业务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上海全成快递有限公司综合能力评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上海全成快递有限公司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广东快捷快物流有限公司基本信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广东快捷快物流有限公司业务能力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广东快捷快物流有限公司综合能力评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广东速尔物流有限公司基本信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广东速尔物流有限公司业务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广东速尔物流有限公司综合能力评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广东速尔物流有限公司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优速物流有限公司基本信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优速物流有限公司业务能力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优速物流有限公司综合能力评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优速物流有限公司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上海全毅快递股份有限公司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全球快递业并购整合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国内主要快递企业并购案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快递企业多元化业务情况列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各快递公司同城快递价格对比（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各快递公司省内快递价格对比（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各快递公司跨省快递价格对比（单位：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快递公司珠三角区域内价格对比（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快递公司东三省区域价格对比（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顺风速运与</w:t>
            </w:r>
            <w:r>
              <w:rPr>
                <w:rFonts w:cs="Arial" w:ascii="Arial" w:hAnsi="Arial"/>
                <w:color w:val="000000"/>
                <w:szCs w:val="21"/>
              </w:rPr>
              <w:t>EMS</w:t>
            </w:r>
            <w:r>
              <w:rPr>
                <w:rFonts w:ascii="Arial" w:hAnsi="Arial" w:cs="Arial"/>
                <w:color w:val="000000"/>
                <w:szCs w:val="21"/>
              </w:rPr>
              <w:t>国际快递价格比较（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各快递公司平均送达天数对比（单位：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快递行业有效申诉量（按月）趋势图（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主要问题有效申诉量比重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主要快递企业有效申诉率统计表（单位：件申诉</w:t>
            </w:r>
            <w:r>
              <w:rPr>
                <w:rFonts w:cs="Arial" w:ascii="Arial" w:hAnsi="Arial"/>
                <w:color w:val="000000"/>
                <w:szCs w:val="21"/>
              </w:rPr>
              <w:t>/</w:t>
            </w:r>
            <w:r>
              <w:rPr>
                <w:rFonts w:ascii="Arial" w:hAnsi="Arial" w:cs="Arial"/>
                <w:color w:val="000000"/>
                <w:szCs w:val="21"/>
              </w:rPr>
              <w:t>百万件快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成本领先战略总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差异化竞争战略总结</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同城快递市场企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异地快递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快递行业市场分化综合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顺丰与</w:t>
            </w:r>
            <w:r>
              <w:rPr>
                <w:rFonts w:cs="Arial" w:ascii="Arial" w:hAnsi="Arial"/>
                <w:color w:val="000000"/>
                <w:szCs w:val="21"/>
              </w:rPr>
              <w:t>EMS</w:t>
            </w:r>
            <w:r>
              <w:rPr>
                <w:rFonts w:ascii="Arial" w:hAnsi="Arial" w:cs="Arial"/>
                <w:color w:val="000000"/>
                <w:szCs w:val="21"/>
              </w:rPr>
              <w:t>的标准快递定价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点对点直达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集散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龙邦物流的网络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特许加盟模式民营快递企业的市场地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主要特许加盟模式民营快递品牌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申诉率排在前五位的企业中特许加盟企业所占的比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特许加盟模式和自营模式比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自营模式与特许加盟模式快递企业员工工资在业务收人所占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申通快递递与顺丰速运发展情况对比分析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自营模式快递企业与特许加盟模式快递企业进行了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54:00Z</dcterms:modified>
  <cp:revision>196</cp:revision>
  <dc:subject/>
  <dc:title/>
</cp:coreProperties>
</file>