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轮机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轮机</w:t>
            </w:r>
            <w:r>
              <w:rPr>
                <w:rFonts w:ascii="Arial" w:hAnsi="Arial" w:cs="Arial"/>
              </w:rPr>
              <w:t>行业研究</w:t>
            </w:r>
            <w:r>
              <w:rPr>
                <w:rFonts w:ascii="Arial" w:hAnsi="Arial" w:cs="Arial"/>
              </w:rPr>
              <w:t>报告主要分析了燃气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轮机行业重点企业分析、子行业分析、区域市场分析、行业风险分析、行业发展前景预测及相关的经营、投资建议等。报告研究框架全面、严谨，分析内容客观、公正、系统，真实准确地反映了我国燃气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燃气轮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燃气轮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燃气轮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范文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气轮机工作原理及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燃气轮机的原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燃气轮机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燃气轮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燃气轮机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燃气轮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行业发展现状及规模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燃气轮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燃气轮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燃气轮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索拉燃气轮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罗尔斯</w:t>
            </w:r>
            <w:r>
              <w:rPr>
                <w:rFonts w:cs="Arial" w:ascii="Arial" w:hAnsi="Arial"/>
                <w:color w:val="000000"/>
                <w:szCs w:val="21"/>
              </w:rPr>
              <w:t>?</w:t>
            </w:r>
            <w:r>
              <w:rPr>
                <w:rFonts w:ascii="Arial" w:hAnsi="Arial" w:cs="Arial"/>
                <w:color w:val="000000"/>
                <w:szCs w:val="21"/>
              </w:rPr>
              <w:t>罗伊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西屋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燃气轮机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燃气轮机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燃气轮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燃气轮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燃气轮机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燃气轮机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轮机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轮机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与国际燃气轮机技术差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燃气轮机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燃气轮机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轮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行业产品市场与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同类型燃气轮机发展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燃气轮机市场与前景预测</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重型燃气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燃气轮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型燃气轮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燃气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型燃气轮机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型燃气轮机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轻型燃气轮机（航改型燃气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型燃气轮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燃气轮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燃气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型燃气轮机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型燃气轮机发展前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微型燃气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燃气轮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燃气轮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型燃气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型燃气轮机主要研究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型燃气轮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应用领域及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燃气轮机在电力行业的应用及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燃气轮机在电力行业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在电力行业的作用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用于发电的主要形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电企业采购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闸电燃气轮机发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嘉明电力有限公司</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燃气轮机发电技术进展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燃气轮机发电技术进展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燃气轮机发电技术进展与前景</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燃气轮机维修服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燃气轮机发电站的建设概况</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电力行业燃气轮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燃气轮机在船舶行业的应用及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燃气轮机在船舶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燃气轮机在船舶行业的应用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船舶企业采购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船用燃气轮机研发进展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燃气轮机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燃气轮机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燃气轮机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船舶行业燃气轮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燃气轮机在航空行业的应用及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燃气轮机在航空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企业采购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科技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燃气轮机在其他行业的应用及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燃气轮机在石油化工行业的应用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在石油化工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燃气轮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燃气轮机在铁路运输行业的应用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在铁路运输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行业燃气轮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燃气轮机在军工行业的应用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在军工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工行业燃气轮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气轮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燃气轮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气轮机行业进出口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燃气轮机行业出口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燃气轮机行业进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燃气轮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燃气轮机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东方电气集团东方汽轮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贵州黎阳航空发动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航空发动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杭州汽轮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哈尔滨汽轮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胜利油田胜利动力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南京汽轮电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航工业哈尔滨东安发动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青岛捷能汽轮机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航工业成都发动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无锡透平叶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航世新燃气轮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沈阳黎明航空发动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菱重工东方燃气轮机〔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株洲南方燃气轮机成套制造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湖南航翔燃气轮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哈电集团（秦皇岛）重型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江苏中航动力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中国船舶重工集团公司第</w:t>
            </w:r>
            <w:r>
              <w:rPr>
                <w:rFonts w:cs="Arial" w:ascii="Arial" w:hAnsi="Arial"/>
                <w:color w:val="000000"/>
                <w:szCs w:val="21"/>
              </w:rPr>
              <w:t>703</w:t>
            </w:r>
            <w:r>
              <w:rPr>
                <w:rFonts w:ascii="Arial" w:hAnsi="Arial" w:cs="Arial"/>
                <w:color w:val="000000"/>
                <w:szCs w:val="21"/>
              </w:rPr>
              <w:t>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上海西门子燃气轮机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21 </w:t>
            </w:r>
            <w:r>
              <w:rPr>
                <w:rFonts w:ascii="Arial" w:hAnsi="Arial" w:cs="Arial"/>
                <w:color w:val="000000"/>
                <w:szCs w:val="21"/>
              </w:rPr>
              <w:t>北京北重汽轮电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沈阳中燃新能源动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企业经营战略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气轮机企业标竿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气轮机企业资本运作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燃气轮机企业国内资本市场运作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燃气轮机企业海外资本市场运作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燃气轮机企业营销模式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燃气轮机企业国内营销模式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燃气轮机企业海外营销模式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燃气轮机企业营销渠道变革趋势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燃气轮机企业营销渠道结构扁平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燃气轮机企业营销渠道终端个性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燃气轮机企业营销渠道关系互动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燃气轮机企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燃气轮机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气轮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燃气轮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燃气轮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燃气轮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气轮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燃气轮机行业主要应用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燃气轮机企业的多元化投资机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燃气轮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燃气轮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燃气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燃气轮机热力循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燃气轮机的轴系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燃气轮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燃气轮机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燃气轮机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汽轮燃机代表企业收入增长趋势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法国阿尔斯通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西门子公司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燃气轮机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我国燃气轮机联合循环装机容量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重型燃气轮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世界重型燃气轮机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燃气轮机核心技术自主研发基本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轻型燃气轮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用电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力生产行业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嘉明电力有限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热通道部件预期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燃气轮机维修周期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各地区燃机电站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各地区燃机电站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船舶及相关装置制造主要经济指标一览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船舶重工集团有限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船舶重工集团有限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沪东中华造船（集团）有限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大航货运周转量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大航可用货运吨公里总量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三大航货邮载运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航空科技工业股份有限公司经营状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西安飞机国际航空制造股份有限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飞机工业（集团）有限责任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国防费用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燃气轮机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燃气轮机行业出口产品（单位：千克，台</w:t>
            </w:r>
            <w:r>
              <w:rPr>
                <w:rFonts w:cs="Arial" w:ascii="Arial" w:hAnsi="Arial"/>
                <w:color w:val="000000"/>
                <w:szCs w:val="21"/>
              </w:rPr>
              <w:t>/</w:t>
            </w:r>
            <w:r>
              <w:rPr>
                <w:rFonts w:ascii="Arial" w:hAnsi="Arial" w:cs="Arial"/>
                <w:color w:val="000000"/>
                <w:szCs w:val="21"/>
              </w:rPr>
              <w:t>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燃气轮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燃气轮机行业进口产品（单位：千克，台</w:t>
            </w:r>
            <w:r>
              <w:rPr>
                <w:rFonts w:cs="Arial" w:ascii="Arial" w:hAnsi="Arial"/>
                <w:color w:val="000000"/>
                <w:szCs w:val="21"/>
              </w:rPr>
              <w:t>/</w:t>
            </w:r>
            <w:r>
              <w:rPr>
                <w:rFonts w:ascii="Arial" w:hAnsi="Arial" w:cs="Arial"/>
                <w:color w:val="000000"/>
                <w:szCs w:val="21"/>
              </w:rPr>
              <w:t>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燃气轮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东方电气集团东方汽轮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东方电气集团东方汽轮机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方电气集团东方汽轮机有限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方电气集团东方汽轮机有限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方电气集团东方汽轮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贵州黎阳航空发动机（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贵州黎阳航空发动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西安航空发动机（集团）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安航空发动机（集团）有限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安航空发动机（集团）有限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安航空发动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杭州汽轮机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汽轮机股份有限公司产品销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汽轮机股份有限公司销售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汽轮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汽轮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汽轮机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汽轮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汽轮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汽轮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哈尔滨汽轮机厂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哈尔滨汽轮机厂有限责任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哈尔滨汽轮机厂有限责任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哈尔滨汽轮机厂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胜利油田胜利动力机械集团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胜利油田胜利动力机械集团有限公司销售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胜利油田胜利动力机械集团有限公司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胜利油田胜利动力机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南京汽轮电机（集团）有限责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南京汽轮电机（集团）有限责任公司组织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汽轮电机（集团）有限责任公司销售收入分析（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南京汽轮电机（集团）有限责任公司利润总额分析（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南京汽轮电机（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航工业哈尔滨东安发动机（集团）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航工业哈尔滨东安发动机（集团）有限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航工业哈尔滨东安发动机（集团）有限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航工业哈尔滨东安发动机（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青岛捷能汽轮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青岛捷能汽轮机集团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捷能汽轮机集团股份有限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捷能汽轮机集团股份有限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青岛捷能汽轮机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航工业成都发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航工业成都发动机〔集团〕有限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航工业成都发动机〔集团〕有限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航工业成都发动机〔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无锡透平叶片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无锡透平叶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航世新燃气轮机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航世新燃气轮机股份有限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航世新燃气轮机股份有限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航世新燃气轮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沈阳黎明航空发动机（集团）有限责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黎明航空发动机（集团）有限责任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沈阳黎明航空发动机（集团）有限责任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沈阳黎明航空发动机（集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三菱重工东方燃气轮机〔广州〕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菱重工东方燃气轮机〔广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株洲南方燃气轮机成套制造安装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株洲南方燃气轮机成套制造安装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南航翔燃气轮机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航翔燃气轮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哈电集团（秦皇岛）重型装备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哈电集团（秦皇岛）重型装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中航动力控制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中航动力控制有限公司经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中航动力控制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船舶重工集团公司第</w:t>
            </w:r>
            <w:r>
              <w:rPr>
                <w:rFonts w:cs="Arial" w:ascii="Arial" w:hAnsi="Arial"/>
                <w:color w:val="000000"/>
                <w:szCs w:val="21"/>
              </w:rPr>
              <w:t>703</w:t>
            </w:r>
            <w:r>
              <w:rPr>
                <w:rFonts w:ascii="Arial" w:hAnsi="Arial" w:cs="Arial"/>
                <w:color w:val="000000"/>
                <w:szCs w:val="21"/>
              </w:rPr>
              <w:t>研究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西门子燃气轮机部件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西门子燃气轮机部件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北重汽轮电机有限责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重汽轮电机有限责任公司销售收入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北重汽轮电机有限责任公司利润总额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北重汽轮电机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沈阳中燃新能源动力设备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沈阳中燃新能源动力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沈阳中燃新能源动力设备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28:00Z</dcterms:modified>
  <cp:revision>194</cp:revision>
  <dc:subject/>
  <dc:title/>
</cp:coreProperties>
</file>