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丙烯共聚物（乙丙橡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丙烯共聚物（乙丙橡胶）研究报告对乙烯－丙烯共聚物（乙丙橡胶）行业研究的内容和方法进行全面的阐述和论证，对研究过程中所获取的乙烯－丙烯共聚物（乙丙橡胶）资料进行全面系统的整理和分析，通过图表、统计结果及文献资料，或以纵向的发展过程，或横向类别分析提出论点、分析论据，进行论证。乙烯－丙烯共聚物（乙丙橡胶）报告绝对如实地反映客观情况，叙述、说明、推断、引用均恰如其分。文字、用词应力求准确。研究报告的文字也简单、明了、通顺、流畅，既明白如话，又把研究的效果准确地、科学地表达出来。乙烯－丙烯共聚物（乙丙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丙烯共聚物（乙丙橡胶）行业的发展状况进行了深入透彻地分析，对我国行业市场情况、技术现状、供需形势作了详尽研究，重点分析了国内外重点企业、行业发展趋势以及行业投资情况，报告还对乙烯－丙烯共聚物（乙丙橡胶）下游行业的发展进行了探讨，是乙烯－丙烯共聚物（乙丙橡胶）及相关企业、投资部门、研究机构准确了解目前中国市场发展动态，把握乙烯－丙烯共聚物（乙丙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乙烯－丙烯共聚物（乙丙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丙烯共聚物（乙丙橡胶）行业发展轨迹综述</w:t>
            </w:r>
          </w:p>
          <w:p>
            <w:pPr>
              <w:pStyle w:val="Normal"/>
              <w:spacing w:lineRule="atLeast" w:line="380"/>
              <w:rPr/>
            </w:pPr>
            <w:r>
              <w:rPr>
                <w:rFonts w:ascii="Arial" w:hAnsi="Arial" w:cs="Arial"/>
                <w:color w:val="000000"/>
                <w:szCs w:val="21"/>
              </w:rPr>
              <w:t>一、全球乙烯－丙烯共聚物（乙丙橡胶）行业发展历程</w:t>
            </w:r>
          </w:p>
          <w:p>
            <w:pPr>
              <w:pStyle w:val="Normal"/>
              <w:spacing w:lineRule="atLeast" w:line="380"/>
              <w:rPr/>
            </w:pPr>
            <w:r>
              <w:rPr>
                <w:rFonts w:ascii="Arial" w:hAnsi="Arial" w:cs="Arial"/>
                <w:color w:val="000000"/>
                <w:szCs w:val="21"/>
              </w:rPr>
              <w:t>二、全球乙烯－丙烯共聚物（乙丙橡胶）行业发展面临的问题</w:t>
            </w:r>
          </w:p>
          <w:p>
            <w:pPr>
              <w:pStyle w:val="Normal"/>
              <w:spacing w:lineRule="atLeast" w:line="380"/>
              <w:rPr/>
            </w:pPr>
            <w:r>
              <w:rPr>
                <w:rFonts w:ascii="Arial" w:hAnsi="Arial" w:cs="Arial"/>
                <w:color w:val="000000"/>
                <w:szCs w:val="21"/>
              </w:rPr>
              <w:t>三、全球乙烯－丙烯共聚物（乙丙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烯－丙烯共聚物（乙丙橡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乙烯－丙烯共聚物（乙丙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乙烯－丙烯共聚物（乙丙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乙烯－丙烯共聚物（乙丙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乙烯－丙烯共聚物（乙丙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乙烯－丙烯共聚物（乙丙橡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丙烯共聚物（乙丙橡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丙烯共聚物（乙丙橡胶）行业发展概况</w:t>
            </w:r>
          </w:p>
          <w:p>
            <w:pPr>
              <w:pStyle w:val="Normal"/>
              <w:spacing w:lineRule="atLeast" w:line="380"/>
              <w:rPr/>
            </w:pPr>
            <w:r>
              <w:rPr>
                <w:rFonts w:ascii="Arial" w:hAnsi="Arial" w:cs="Arial"/>
                <w:color w:val="000000"/>
                <w:szCs w:val="21"/>
              </w:rPr>
              <w:t>一、乙烯－丙烯共聚物（乙丙橡胶）行业发展特点分析</w:t>
            </w:r>
          </w:p>
          <w:p>
            <w:pPr>
              <w:pStyle w:val="Normal"/>
              <w:spacing w:lineRule="atLeast" w:line="380"/>
              <w:rPr/>
            </w:pPr>
            <w:r>
              <w:rPr>
                <w:rFonts w:ascii="Arial" w:hAnsi="Arial" w:cs="Arial"/>
                <w:color w:val="000000"/>
                <w:szCs w:val="21"/>
              </w:rPr>
              <w:t>二、乙烯－丙烯共聚物（乙丙橡胶）行业投资现状分析</w:t>
            </w:r>
          </w:p>
          <w:p>
            <w:pPr>
              <w:pStyle w:val="Normal"/>
              <w:spacing w:lineRule="atLeast" w:line="380"/>
              <w:rPr/>
            </w:pPr>
            <w:r>
              <w:rPr>
                <w:rFonts w:ascii="Arial" w:hAnsi="Arial" w:cs="Arial"/>
                <w:color w:val="000000"/>
                <w:szCs w:val="21"/>
              </w:rPr>
              <w:t>三、乙烯－丙烯共聚物（乙丙橡胶）行业总产值分析</w:t>
            </w:r>
          </w:p>
          <w:p>
            <w:pPr>
              <w:pStyle w:val="Normal"/>
              <w:spacing w:lineRule="atLeast" w:line="380"/>
              <w:rPr/>
            </w:pPr>
            <w:r>
              <w:rPr>
                <w:rFonts w:ascii="Arial" w:hAnsi="Arial" w:cs="Arial"/>
                <w:color w:val="000000"/>
                <w:szCs w:val="21"/>
              </w:rPr>
              <w:t>四、乙烯－丙烯共聚物（乙丙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丙烯共聚物（乙丙橡胶）行业市场情况分析</w:t>
            </w:r>
          </w:p>
          <w:p>
            <w:pPr>
              <w:pStyle w:val="Normal"/>
              <w:spacing w:lineRule="atLeast" w:line="380"/>
              <w:rPr/>
            </w:pPr>
            <w:r>
              <w:rPr>
                <w:rFonts w:ascii="Arial" w:hAnsi="Arial" w:cs="Arial"/>
                <w:color w:val="000000"/>
                <w:szCs w:val="21"/>
              </w:rPr>
              <w:t>一、乙烯－丙烯共聚物（乙丙橡胶）行业市场发展分析</w:t>
            </w:r>
          </w:p>
          <w:p>
            <w:pPr>
              <w:pStyle w:val="Normal"/>
              <w:spacing w:lineRule="atLeast" w:line="380"/>
              <w:rPr/>
            </w:pPr>
            <w:r>
              <w:rPr>
                <w:rFonts w:ascii="Arial" w:hAnsi="Arial" w:cs="Arial"/>
                <w:color w:val="000000"/>
                <w:szCs w:val="21"/>
              </w:rPr>
              <w:t>二、乙烯－丙烯共聚物（乙丙橡胶）市场存在的问题</w:t>
            </w:r>
          </w:p>
          <w:p>
            <w:pPr>
              <w:pStyle w:val="Normal"/>
              <w:spacing w:lineRule="atLeast" w:line="380"/>
              <w:rPr/>
            </w:pPr>
            <w:r>
              <w:rPr>
                <w:rFonts w:ascii="Arial" w:hAnsi="Arial" w:cs="Arial"/>
                <w:color w:val="000000"/>
                <w:szCs w:val="21"/>
              </w:rPr>
              <w:t>三、乙烯－丙烯共聚物（乙丙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丙烯共聚物（乙丙橡胶）产销状况分析</w:t>
            </w:r>
          </w:p>
          <w:p>
            <w:pPr>
              <w:pStyle w:val="Normal"/>
              <w:spacing w:lineRule="atLeast" w:line="380"/>
              <w:rPr/>
            </w:pPr>
            <w:r>
              <w:rPr>
                <w:rFonts w:ascii="Arial" w:hAnsi="Arial" w:cs="Arial"/>
                <w:color w:val="000000"/>
                <w:szCs w:val="21"/>
              </w:rPr>
              <w:t>一、乙烯－丙烯共聚物（乙丙橡胶）产量分析</w:t>
            </w:r>
          </w:p>
          <w:p>
            <w:pPr>
              <w:pStyle w:val="Normal"/>
              <w:spacing w:lineRule="atLeast" w:line="380"/>
              <w:rPr/>
            </w:pPr>
            <w:r>
              <w:rPr>
                <w:rFonts w:ascii="Arial" w:hAnsi="Arial" w:cs="Arial"/>
                <w:color w:val="000000"/>
                <w:szCs w:val="21"/>
              </w:rPr>
              <w:t>二、乙烯－丙烯共聚物（乙丙橡胶）产能分析</w:t>
            </w:r>
          </w:p>
          <w:p>
            <w:pPr>
              <w:pStyle w:val="Normal"/>
              <w:spacing w:lineRule="atLeast" w:line="380"/>
              <w:rPr/>
            </w:pPr>
            <w:r>
              <w:rPr>
                <w:rFonts w:ascii="Arial" w:hAnsi="Arial" w:cs="Arial"/>
                <w:color w:val="000000"/>
                <w:szCs w:val="21"/>
              </w:rPr>
              <w:t>三、乙烯－丙烯共聚物（乙丙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丙烯共聚物（乙丙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乙烯－丙烯共聚物（乙丙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乙烯－丙烯共聚物（乙丙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乙烯－丙烯共聚物（乙丙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乙烯－丙烯共聚物（乙丙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乙烯－丙烯共聚物（乙丙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乙烯－丙烯共聚物（乙丙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乙烯－丙烯共聚物（乙丙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乙烯－丙烯共聚物（乙丙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丙烯共聚物（乙丙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丙烯共聚物（乙丙橡胶）行业投资机会分析</w:t>
            </w:r>
          </w:p>
          <w:p>
            <w:pPr>
              <w:pStyle w:val="Normal"/>
              <w:spacing w:lineRule="atLeast" w:line="380"/>
              <w:rPr/>
            </w:pPr>
            <w:r>
              <w:rPr>
                <w:rFonts w:ascii="Arial" w:hAnsi="Arial" w:cs="Arial"/>
                <w:color w:val="000000"/>
                <w:szCs w:val="21"/>
              </w:rPr>
              <w:t>一、乙烯－丙烯共聚物（乙丙橡胶）投资项目分析</w:t>
            </w:r>
          </w:p>
          <w:p>
            <w:pPr>
              <w:pStyle w:val="Normal"/>
              <w:spacing w:lineRule="atLeast" w:line="380"/>
              <w:rPr/>
            </w:pPr>
            <w:r>
              <w:rPr>
                <w:rFonts w:ascii="Arial" w:hAnsi="Arial" w:cs="Arial"/>
                <w:color w:val="000000"/>
                <w:szCs w:val="21"/>
              </w:rPr>
              <w:t>二、可以投资的乙烯－丙烯共聚物（乙丙橡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乙烯－丙烯共聚物（乙丙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乙烯－丙烯共聚物（乙丙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乙烯－丙烯共聚物（乙丙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乙烯－丙烯共聚物（乙丙橡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丙烯共聚物（乙丙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丙烯共聚物（乙丙橡胶）行业集中度分析</w:t>
            </w:r>
          </w:p>
          <w:p>
            <w:pPr>
              <w:pStyle w:val="Normal"/>
              <w:spacing w:lineRule="atLeast" w:line="380"/>
              <w:rPr/>
            </w:pPr>
            <w:r>
              <w:rPr>
                <w:rFonts w:ascii="Arial" w:hAnsi="Arial" w:cs="Arial"/>
                <w:color w:val="000000"/>
                <w:szCs w:val="21"/>
              </w:rPr>
              <w:t>一、乙烯－丙烯共聚物（乙丙橡胶）市场集中度分析</w:t>
            </w:r>
          </w:p>
          <w:p>
            <w:pPr>
              <w:pStyle w:val="Normal"/>
              <w:spacing w:lineRule="atLeast" w:line="380"/>
              <w:rPr/>
            </w:pPr>
            <w:r>
              <w:rPr>
                <w:rFonts w:ascii="Arial" w:hAnsi="Arial" w:cs="Arial"/>
                <w:color w:val="000000"/>
                <w:szCs w:val="21"/>
              </w:rPr>
              <w:t>二、乙烯－丙烯共聚物（乙丙橡胶）企业集中度分析</w:t>
            </w:r>
          </w:p>
          <w:p>
            <w:pPr>
              <w:pStyle w:val="Normal"/>
              <w:spacing w:lineRule="atLeast" w:line="380"/>
              <w:rPr/>
            </w:pPr>
            <w:r>
              <w:rPr>
                <w:rFonts w:ascii="Arial" w:hAnsi="Arial" w:cs="Arial"/>
                <w:color w:val="000000"/>
                <w:szCs w:val="21"/>
              </w:rPr>
              <w:t>三、乙烯－丙烯共聚物（乙丙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丙烯共聚物（乙丙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丙烯共聚物（乙丙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烯－丙烯共聚物（乙丙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乙烯－丙烯共聚物（乙丙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烯－丙烯共聚物（乙丙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乙烯－丙烯共聚物（乙丙橡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丙烯共聚物（乙丙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丙烯共聚物（乙丙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丙烯共聚物（乙丙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丙烯共聚物（乙丙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烯－丙烯共聚物（乙丙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烯－丙烯共聚物（乙丙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烯－丙烯共聚物（乙丙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烯－丙烯共聚物（乙丙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乙烯－丙烯共聚物（乙丙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烯－丙烯共聚物（乙丙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乙烯－丙烯共聚物（乙丙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乙烯－丙烯共聚物（乙丙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烯－丙烯共聚物（乙丙橡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乙烯－丙烯共聚物（乙丙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丙烯共聚物（乙丙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丙烯共聚物（乙丙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丙烯共聚物（乙丙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丙烯共聚物（乙丙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丙烯共聚物（乙丙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乙烯－丙烯共聚物（乙丙橡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乙烯－丙烯共聚物（乙丙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烯－丙烯共聚物（乙丙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烯－丙烯共聚物（乙丙橡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丙烯共聚物（乙丙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烯－丙烯共聚物（乙丙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乙烯－丙烯共聚物（乙丙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乙烯－丙烯共聚物（乙丙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乙烯－丙烯共聚物（乙丙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乙烯－丙烯共聚物（乙丙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乙烯－丙烯共聚物（乙丙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丙烯共聚物（乙丙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丙烯共聚物（乙丙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丙烯共聚物（乙丙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丙烯共聚物（乙丙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烯－丙烯共聚物（乙丙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烯－丙烯共聚物（乙丙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乙烯－丙烯共聚物（乙丙橡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丙烯共聚物（乙丙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丙烯共聚物（乙丙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丙烯共聚物（乙丙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烯－丙烯共聚物（乙丙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丙烯共聚物（乙丙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丙烯共聚物（乙丙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丙烯共聚物（乙丙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丙烯共聚物（乙丙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烯－丙烯共聚物（乙丙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丙烯共聚物（乙丙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丙烯共聚物（乙丙橡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丙烯共聚物（乙丙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乙烯－丙烯共聚物（乙丙橡胶）价格策略分析</w:t>
            </w:r>
          </w:p>
          <w:p>
            <w:pPr>
              <w:pStyle w:val="Normal"/>
              <w:spacing w:lineRule="atLeast" w:line="380"/>
              <w:rPr/>
            </w:pPr>
            <w:r>
              <w:rPr>
                <w:rFonts w:ascii="Arial" w:hAnsi="Arial" w:cs="Arial"/>
                <w:color w:val="000000"/>
                <w:szCs w:val="21"/>
              </w:rPr>
              <w:t>二、乙烯－丙烯共聚物（乙丙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乙烯－丙烯共聚物（乙丙橡胶）企业竞争力的策略</w:t>
            </w:r>
          </w:p>
          <w:p>
            <w:pPr>
              <w:pStyle w:val="Normal"/>
              <w:spacing w:lineRule="atLeast" w:line="380"/>
              <w:rPr/>
            </w:pPr>
            <w:r>
              <w:rPr>
                <w:rFonts w:ascii="Arial" w:hAnsi="Arial" w:cs="Arial"/>
                <w:color w:val="000000"/>
                <w:szCs w:val="21"/>
              </w:rPr>
              <w:t>一、提高中国乙烯－丙烯共聚物（乙丙橡胶）企业核心竞争力的对策</w:t>
            </w:r>
          </w:p>
          <w:p>
            <w:pPr>
              <w:pStyle w:val="Normal"/>
              <w:spacing w:lineRule="atLeast" w:line="380"/>
              <w:rPr/>
            </w:pPr>
            <w:r>
              <w:rPr>
                <w:rFonts w:ascii="Arial" w:hAnsi="Arial" w:cs="Arial"/>
                <w:color w:val="000000"/>
                <w:szCs w:val="21"/>
              </w:rPr>
              <w:t>二、乙烯－丙烯共聚物（乙丙橡胶）企业提升竞争力的主要方向</w:t>
            </w:r>
          </w:p>
          <w:p>
            <w:pPr>
              <w:pStyle w:val="Normal"/>
              <w:spacing w:lineRule="atLeast" w:line="380"/>
              <w:rPr/>
            </w:pPr>
            <w:r>
              <w:rPr>
                <w:rFonts w:ascii="Arial" w:hAnsi="Arial" w:cs="Arial"/>
                <w:color w:val="000000"/>
                <w:szCs w:val="21"/>
              </w:rPr>
              <w:t>三、影响乙烯－丙烯共聚物（乙丙橡胶）企业核心竞争力的因素及提升途径</w:t>
            </w:r>
          </w:p>
          <w:p>
            <w:pPr>
              <w:pStyle w:val="Normal"/>
              <w:spacing w:lineRule="atLeast" w:line="380"/>
              <w:rPr/>
            </w:pPr>
            <w:r>
              <w:rPr>
                <w:rFonts w:ascii="Arial" w:hAnsi="Arial" w:cs="Arial"/>
                <w:color w:val="000000"/>
                <w:szCs w:val="21"/>
              </w:rPr>
              <w:t>四、提高乙烯－丙烯共聚物（乙丙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烯－丙烯共聚物（乙丙橡胶）品牌的战略思考</w:t>
            </w:r>
          </w:p>
          <w:p>
            <w:pPr>
              <w:pStyle w:val="Normal"/>
              <w:spacing w:lineRule="atLeast" w:line="380"/>
              <w:rPr/>
            </w:pPr>
            <w:r>
              <w:rPr>
                <w:rFonts w:ascii="Arial" w:hAnsi="Arial" w:cs="Arial"/>
                <w:color w:val="000000"/>
                <w:szCs w:val="21"/>
              </w:rPr>
              <w:t>一、乙烯－丙烯共聚物（乙丙橡胶）实施品牌战略的意义</w:t>
            </w:r>
          </w:p>
          <w:p>
            <w:pPr>
              <w:pStyle w:val="Normal"/>
              <w:spacing w:lineRule="atLeast" w:line="380"/>
              <w:rPr/>
            </w:pPr>
            <w:r>
              <w:rPr>
                <w:rFonts w:ascii="Arial" w:hAnsi="Arial" w:cs="Arial"/>
                <w:color w:val="000000"/>
                <w:szCs w:val="21"/>
              </w:rPr>
              <w:t>二、乙烯－丙烯共聚物（乙丙橡胶）企业品牌的现状分析</w:t>
            </w:r>
          </w:p>
          <w:p>
            <w:pPr>
              <w:pStyle w:val="Normal"/>
              <w:spacing w:lineRule="atLeast" w:line="380"/>
              <w:rPr/>
            </w:pPr>
            <w:r>
              <w:rPr>
                <w:rFonts w:ascii="Arial" w:hAnsi="Arial" w:cs="Arial"/>
                <w:color w:val="000000"/>
                <w:szCs w:val="21"/>
              </w:rPr>
              <w:t>三、我国乙烯－丙烯共聚物（乙丙橡胶）企业的品牌战略</w:t>
            </w:r>
          </w:p>
          <w:p>
            <w:pPr>
              <w:pStyle w:val="Normal"/>
              <w:spacing w:lineRule="atLeast" w:line="380"/>
              <w:rPr/>
            </w:pPr>
            <w:r>
              <w:rPr>
                <w:rFonts w:ascii="Arial" w:hAnsi="Arial" w:cs="Arial"/>
                <w:color w:val="000000"/>
                <w:szCs w:val="21"/>
              </w:rPr>
              <w:t>四、乙烯－丙烯共聚物（乙丙橡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乙烯－丙烯共聚物（乙丙橡胶）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乙烯－丙烯共聚物（乙丙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乙烯－丙烯共聚物（乙丙橡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乙烯－丙烯共聚物（乙丙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乙烯－丙烯共聚物（乙丙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乙烯－丙烯共聚物（乙丙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乙烯－丙烯共聚物（乙丙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乙烯－丙烯共聚物（乙丙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乙烯－丙烯共聚物（乙丙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丙烯共聚物（乙丙橡胶）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丙烯共聚物（乙丙橡胶）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丙烯共聚物（乙丙橡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丙烯共聚物（乙丙橡胶）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丙烯共聚物（乙丙橡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烯－丙烯共聚物（乙丙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烯－丙烯共聚物（乙丙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乙烯－丙烯共聚物（乙丙橡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乙烯－丙烯共聚物（乙丙橡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乙烯－丙烯共聚物（乙丙橡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乙烯－丙烯共聚物（乙丙橡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乙烯－丙烯共聚物（乙丙橡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乙烯－丙烯共聚物（乙丙橡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乙烯－丙烯共聚物（乙丙橡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烯－丙烯共聚物（乙丙橡胶）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丙烯共聚物（乙丙橡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丙烯共聚物（乙丙橡胶）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丙烯共聚物（乙丙橡胶）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丙烯共聚物（乙丙橡胶）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丙烯共聚物（乙丙橡胶）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乙烯－丙烯共聚物（乙丙橡胶）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丙烯共聚物（乙丙橡胶）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丙烯共聚物（乙丙橡胶）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丙烯共聚物（乙丙橡胶）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丙烯共聚物（乙丙橡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丙烯共聚物（乙丙橡胶）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丙烯共聚物（乙丙橡胶）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丙烯共聚物（乙丙橡胶）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乙烯－丙烯共聚物（乙丙橡胶）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丙烯共聚物（乙丙橡胶）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丙烯共聚物（乙丙橡胶）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丙烯共聚物（乙丙橡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乙烯－丙烯共聚物（乙丙橡胶）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烯－丙烯共聚物（乙丙橡胶）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乙烯－丙烯共聚物（乙丙橡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丙烯共聚物（乙丙橡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丙烯共聚物（乙丙橡胶）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乙烯－丙烯共聚物（乙丙橡胶）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丙烯共聚物（乙丙橡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丙烯共聚物（乙丙橡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丙烯共聚物（乙丙橡胶）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烯－丙烯共聚物（乙丙橡胶）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丙烯共聚物（乙丙橡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乙烯－丙烯共聚物（乙丙橡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丙烯共聚物（乙丙橡胶）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丙烯共聚物（乙丙橡胶）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丙烯共聚物（乙丙橡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丙烯共聚物（乙丙橡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乙烯－丙烯共聚物（乙丙橡胶）行业生命周期图</w:t>
            </w:r>
          </w:p>
          <w:p>
            <w:pPr>
              <w:pStyle w:val="Normal"/>
              <w:spacing w:lineRule="atLeast" w:line="380"/>
              <w:rPr/>
            </w:pPr>
            <w:r>
              <w:rPr>
                <w:rFonts w:ascii="Arial" w:hAnsi="Arial" w:cs="Arial"/>
                <w:color w:val="000000"/>
                <w:szCs w:val="21"/>
              </w:rPr>
              <w:t>图表：中国乙烯－丙烯共聚物（乙丙橡胶）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烯－丙烯共聚物（乙丙橡胶）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丙烯共聚物（乙丙橡胶）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丙烯共聚物（乙丙橡胶）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丙烯共聚物（乙丙橡胶）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丙烯共聚物（乙丙橡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丙烯共聚物（乙丙橡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丙烯共聚物（乙丙橡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02:00Z</dcterms:modified>
  <cp:revision>199</cp:revision>
  <dc:subject/>
  <dc:title/>
</cp:coreProperties>
</file>