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教育软件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育软件市场发展面临巨大机遇和挑战。在市场竞争方面，教育软件企业数量越来越多，市场正面临着供给与需求的不对称，教育软件行业有进一步洗牌的强烈要求，但是在一些教育软件细分市场仍有较大的发展空间，信息化技术将成为核心竞争力。本报告通过深入的调查、分析，投资者能够充分把握行业目前所处的全球和国内宏观经济形势，具体分析该产品所在的细分市场，对教育软件行业总体市场的供求趋势及行业前景做出判断；明确目标市场、分析竞争对手，了解产品定位，把握市场特征，发掘价格规律，创新营销手段，提出教育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软件行业研究单位等公布和提供的大量资料以及对行业内企业调研访察所获得的大量第一手数据，对我国教育软件市场的发展状况、供需状况、竞争格局、赢利水平、发展趋势等进行了分析。报告重点分析了教育软件前十大企业的研发、产销、战略、经营状况等。报告还对教育软件市场风险进行了预测，为教育软件生产厂家、流通企业以及零售商提供了新的投资机会和可借鉴的操作模式，对欲在教育软件行业从事资本运作的经济实体等单位准确了解目前中国教育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软件类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软件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阐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教育软件的发展演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教育软件的细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产业价值链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软件产业运行透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软件业运行环境浅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对全球教育软件业的冲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教育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教育信息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发达国家教育信息化政策扫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软件业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教育软件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教育软件研发投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球首发极品儿童教育软件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国家及地区教育软年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教育软件业趋势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新进展</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总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信息化对政策的依存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重点项目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样信息化项目实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普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高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投入预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信息化投入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软件产业运行环境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市场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软件行业运行新形势透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行业运行现状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行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行业存在问题探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速度较慢，跟不上教育改革的步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教育软件商缺乏对教育的了解，在开发产品方面缺乏合理地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研究力量薄弱，缺乏理论和创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低水平重复，同质化严重，产品大同小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教育软件与其它形式的教育产品整合不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缺乏商业模式的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软件行业运行动态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行业市场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行业新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行业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需求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教育软件行业市场供需平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软件细分行业市场运行走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市场细分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细分（按年龄段）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细分（按用途分类）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软件细分行业存在的问题剖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 112</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 114</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 114</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 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软件相关产业运行透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运行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软件产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软件市场运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产业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教育培训现状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中国教育培训产业的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教育软件业的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软件细分区域市场发展状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育软件行业各细分区域市场发展状况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软件行业主体企业综合竞争力同比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金洪恩电脑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教育软件行业发展趋势预测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软件行业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教育软件特殊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软件行业市场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软件行业市场盈利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教育软件行业市场投资战略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软件投资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教育软件投资特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教育软件投资环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软件行业投资机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教育软件行业投资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运营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个月软件业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出口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分区域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心城市软件业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划单列市、副省级城市软件产业主要经济指标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业主要经济指标完成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金叶科教集团股份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金叶科教集团股份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金叶科教集团股份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金叶科教集团股份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金叶科教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金叶科教集团股份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蒲公英教育软件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蒲公英教育软件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蒲公英教育软件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蒲公英教育软件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蒲公英教育软件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蒲公英教育软件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教育星软件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教育星软件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教育星软件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教育星软件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教育星软件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教育星软件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基教育软件有限责任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基教育软件有限责任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基教育软件有限责任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基教育软件有限责任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基教育软件有限责任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基教育软件有限责任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行知教育软件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行知教育软件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行知教育软件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行知教育软件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行知教育软件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行知教育软件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思软件（上海）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思软件（上海）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思软件（上海）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思软件（上海）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思软件（上海）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汇思软件（上海）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大学网络信息系统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大学网络信息系统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大学网络信息系统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大学网络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大学网络信息系统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大学网络信息系统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学教育软件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学教育软件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学教育软件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学教育软件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学教育软件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学教育软件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巨成教学科技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巨成教学科技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巨成教学科技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巨成教学科技有限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巨成教学科技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巨成教学科技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爱博科技发展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爱博科技发展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爱博科技发展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爱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爱博科技发展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爱博科技发展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洪恩电脑有限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洪恩电脑有限公司产权比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洪恩电脑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洪恩电脑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洪恩电脑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洪恩电脑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我国教育软件行业销售利润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77 2014-2019</w:t>
            </w:r>
            <w:r>
              <w:rPr>
                <w:rFonts w:ascii="Arial" w:hAnsi="Arial" w:cs="Arial"/>
                <w:color w:val="000000"/>
                <w:szCs w:val="21"/>
              </w:rPr>
              <w:t>年我国教育软件行业资产负债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19</w:t>
            </w:r>
            <w:r>
              <w:rPr>
                <w:rFonts w:ascii="Arial" w:hAnsi="Arial" w:cs="Arial"/>
                <w:color w:val="000000"/>
                <w:szCs w:val="21"/>
              </w:rPr>
              <w:t>年我国教育软件行业总资产周转天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叶科教集团股份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叶科教集团股份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叶科教集团股份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叶科教集团股份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叶科教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叶科教集团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蒲公英教育软件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蒲公英教育软件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蒲公英教育软件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蒲公英教育软件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蒲公英教育软件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蒲公英教育软件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教育星软件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教育星软件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教育星软件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教育星软件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教育星软件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教育星软件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基教育软件有限责任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基教育软件有限责任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基教育软件有限责任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基教育软件有限责任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基教育软件有限责任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基教育软件有限责任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行知教育软件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行知教育软件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行知教育软件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行知教育软件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行知教育软件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行知教育软件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思软件（上海）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思软件（上海）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思软件（上海）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思软件（上海）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思软件（上海）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汇思软件（上海）有限公司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大学网络信息系统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大学网络信息系统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大学网络信息系统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大学网络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大学网络信息系统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大学网络信息系统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学教育软件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学教育软件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学教育软件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学教育软件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学教育软件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学教育软件有限公司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巨成教学科技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巨成教学科技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巨成教学科技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巨成教学科技有限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巨成教学科技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巨成教学科技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爱博科技发展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爱博科技发展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爱博科技发展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爱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爱博科技发展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爱博科技发展有限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洪恩电脑有限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洪恩电脑有限公司产权比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洪恩电脑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洪恩电脑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洪恩电脑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洪恩电脑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49:00Z</dcterms:modified>
  <cp:revision>214</cp:revision>
  <dc:subject/>
  <dc:title/>
</cp:coreProperties>
</file>