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嵌入式计算机系统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嵌入式计算机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计算机系统市场进行了分析研究。报告在总结中国嵌入式计算机系统行业发展历程的基础上，结合新时期的各方面因素，对中国嵌入式计算机系统行业的发展趋势给予了细致和审慎的预测论证。报告资料详实，图表丰富，既有深入的分析，又有直观的比较，为嵌入式计算机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计算机系统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系统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分类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嵌入式计算机系统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应用领域</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嵌入式计算机系统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嵌入式计算系统行业发展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行业管理体制，行业政策及相关鼓励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嵌入式计算机系统行业发展社会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计算机系统生产现状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系统行业总体规模</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产能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计算机系统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计算机系统国内产品价格走势及影响因素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嵌入式计算机系统行业发展现状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计算机系统行业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嵌入式计算机系统行业品牌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嵌入式计算机系统行业需求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嵌入式计算机系统市场需求层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嵌入式计算机系统市场走向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系统产品技术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嵌入式计算机系统产品技术变化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嵌入式计算机系统产品市场的新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计算机系统产品市场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系统行业存在的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嵌入式计算机系统产品市场存在的主要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嵌入式计算机系统产品市场的三大瓶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嵌入式计算机系统产品市场遭遇的规模难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嵌入式计算机系统市场的分析及思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嵌入式计算机系统市场特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嵌入式计算机系统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嵌入式计算机系统市场变化的方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嵌入式计算机系统行业发展的新思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嵌入式计算机系统行业发展的思考</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计算机系统行业发展概况</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计算机系统行业发展态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计算机系统行业发展特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计算机系统行业市场供需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计算机系统行业市场竞争策略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市场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嵌入式计算机系统市场增长潜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嵌入式计算机系统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嵌入式计算机系统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嵌入式计算机系统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嵌入式计算机系统行业竞争策略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计算机系统行业投资与发展前景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计算机系统行业投资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季度总体投资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季度投资增速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季度分地区投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行业投资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嵌入式计算机系统投资项目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嵌入式计算机系统模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计算机系统投资机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嵌入式计算机系统投资新方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行业发展前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下嵌入式计算机系统市场的发展前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嵌入式计算机系统市场面临的发展商机</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嵌入式计算机系统行业发展前景预测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发展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未来嵌入式计算机系统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未来嵌入式计算机系统行业技术开发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市场前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计算机系统上游原材料供应状况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价格及供应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计算机系统行业上下游行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新动态及其对嵌入式计算机系统行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竞争状况及其对嵌入式计算机系统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新动态及其对嵌入式计算机系统行业的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行业竞争状况及其对嵌入式计算机系统行业的意义</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嵌入式计算机系统行业发展趋势及投资风险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计算机系统存在的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未来发展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嵌入式计算机系统发展方向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嵌入式计算机系统行业发展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嵌入式计算机系统行业发展趋势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销售市场趋势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用户需求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服务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技术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投资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计算机系统国内重点生产厂家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博科技嵌入式计算机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微嵌计算机科技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峰计算机技术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龙人计算机应用研究所</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嵌入式计算机系统地区销售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系统区域销售市场结构变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东北地区”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华北地区”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华南地区”销售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南地区销售规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南地区“规格”销售规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计算机系统“华东地区”销售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计算机系统“西北地区”销售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北地区“规格”销售规模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嵌入式计算机系统行业投资战略研究</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投资策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嵌入式计算机系统投资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嵌入式计算机系统投资筹划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计算机系统品牌竞争战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嵌入式计算机系统行业品牌建设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嵌入式计算机系统的规划</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嵌入式计算机系统的建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嵌入式计算机系统业成功之道</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市场供需调查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市场特征分析</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系统行业市场发展趋势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产品投资机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产品投资趋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全部工业增加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嵌入式计算机系统设计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嵌入式计算机系统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嵌入式计算机系统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嵌入式计算机系统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嵌入式计算机系统投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嵌入式计算机系统行业不同所有制企业固定资产投资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嵌入式计算机系统行业分地区固定资产投资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嵌入式计算机系统项目投资注意事项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DIY</w:t>
            </w:r>
            <w:r>
              <w:rPr>
                <w:rFonts w:ascii="Arial" w:hAnsi="Arial" w:cs="Arial"/>
                <w:color w:val="000000"/>
                <w:szCs w:val="21"/>
              </w:rPr>
              <w:t>配件价格指数与景气走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内存、硬盘价格全年降幅对比</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内存、硬盘价格指数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嵌入式计算机系统生产企业定价目标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嵌入式计算机系统企业对付竞争者降价的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嵌入式计算机系统行业同业竞争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博科技嵌入式计算机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祥智能科技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微嵌计算机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峰计算机技术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龙人计算机应用研究所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东北地区嵌入式计算机系统行业盈利能力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华北地区嵌入式计算机系统行业盈利能力对比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华南地区嵌入式计算机系统行业盈利能力对比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华东地区嵌入式计算机系统行业盈利能力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西北地区嵌入式计算机系统行业盈利能力对比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嵌入式计算机系统产业链投资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嵌入式计算机系统行业投资方向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嵌入式计算机系统行业生产开发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嵌入式计算机系统渠道策略示意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博科技嵌入式计算机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祥智能科技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微嵌计算机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峰计算机技术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龙人计算机应用研究所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嵌入式计算机系统行业不同地区市场规模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09-2014</w:t>
            </w:r>
            <w:r>
              <w:rPr>
                <w:rFonts w:ascii="Arial" w:hAnsi="Arial" w:cs="Arial"/>
                <w:color w:val="000000"/>
                <w:szCs w:val="21"/>
              </w:rPr>
              <w:t>年同期东北地区嵌入式计算机系统行业产销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0-2014</w:t>
            </w:r>
            <w:r>
              <w:rPr>
                <w:rFonts w:ascii="Arial" w:hAnsi="Arial" w:cs="Arial"/>
                <w:color w:val="000000"/>
                <w:szCs w:val="21"/>
              </w:rPr>
              <w:t>年东北地区嵌入式计算机系统行业盈利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9-2014</w:t>
            </w:r>
            <w:r>
              <w:rPr>
                <w:rFonts w:ascii="Arial" w:hAnsi="Arial" w:cs="Arial"/>
                <w:color w:val="000000"/>
                <w:szCs w:val="21"/>
              </w:rPr>
              <w:t>年同期华北地区嵌入式计算机系统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0-2014</w:t>
            </w:r>
            <w:r>
              <w:rPr>
                <w:rFonts w:ascii="Arial" w:hAnsi="Arial" w:cs="Arial"/>
                <w:color w:val="000000"/>
                <w:szCs w:val="21"/>
              </w:rPr>
              <w:t>年华北地区嵌入式计算机系统行业盈利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9-2014</w:t>
            </w:r>
            <w:r>
              <w:rPr>
                <w:rFonts w:ascii="Arial" w:hAnsi="Arial" w:cs="Arial"/>
                <w:color w:val="000000"/>
                <w:szCs w:val="21"/>
              </w:rPr>
              <w:t>年同期华南地区嵌入式计算机系统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0-2014</w:t>
            </w:r>
            <w:r>
              <w:rPr>
                <w:rFonts w:ascii="Arial" w:hAnsi="Arial" w:cs="Arial"/>
                <w:color w:val="000000"/>
                <w:szCs w:val="21"/>
              </w:rPr>
              <w:t>年华南地区嵌入式计算机系统行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09-2014</w:t>
            </w:r>
            <w:r>
              <w:rPr>
                <w:rFonts w:ascii="Arial" w:hAnsi="Arial" w:cs="Arial"/>
                <w:color w:val="000000"/>
                <w:szCs w:val="21"/>
              </w:rPr>
              <w:t>年同期华东地区嵌入式计算机系统行业产销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0-2014</w:t>
            </w:r>
            <w:r>
              <w:rPr>
                <w:rFonts w:ascii="Arial" w:hAnsi="Arial" w:cs="Arial"/>
                <w:color w:val="000000"/>
                <w:szCs w:val="21"/>
              </w:rPr>
              <w:t>年华东地区嵌入式计算机系统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9-2014</w:t>
            </w:r>
            <w:r>
              <w:rPr>
                <w:rFonts w:ascii="Arial" w:hAnsi="Arial" w:cs="Arial"/>
                <w:color w:val="000000"/>
                <w:szCs w:val="21"/>
              </w:rPr>
              <w:t>年同期西北地区嵌入式计算机系统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0-2014</w:t>
            </w:r>
            <w:r>
              <w:rPr>
                <w:rFonts w:ascii="Arial" w:hAnsi="Arial" w:cs="Arial"/>
                <w:color w:val="000000"/>
                <w:szCs w:val="21"/>
              </w:rPr>
              <w:t>年西北地区嵌入式计算机系统行业盈利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9:09:00Z</dcterms:modified>
  <cp:revision>221</cp:revision>
  <dc:subject/>
  <dc:title/>
</cp:coreProperties>
</file>