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藏红花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藏红花行业市场深度调研及投资风险预测研究报告》依托多年对藏红花行业的系统观察，结合藏红花行业历年供需关系变化规律，对藏红花行业内的企业群体进行了深入的调查与研究，通过对藏红花行业环境、藏红花产业链、藏红花市场供需、藏红花价格、藏红花生产企业的详尽分析，以使企业和投资者达到对藏红花产品市场发展现状的全面、深入掌握；同时为使企业和投资者把握藏红花未来的市场发展趋势，公司还对藏红花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藏红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红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藏红花产业政策分析</w:t>
            </w:r>
          </w:p>
          <w:p>
            <w:pPr>
              <w:pStyle w:val="Normal"/>
              <w:spacing w:lineRule="atLeast" w:line="380"/>
              <w:rPr/>
            </w:pPr>
            <w:r>
              <w:rPr>
                <w:rFonts w:ascii="Arial" w:hAnsi="Arial" w:cs="Arial"/>
                <w:color w:val="000000"/>
                <w:szCs w:val="21"/>
              </w:rPr>
              <w:t>一、国家对藏红花产业发展的鼓励政策</w:t>
            </w:r>
          </w:p>
          <w:p>
            <w:pPr>
              <w:pStyle w:val="Normal"/>
              <w:spacing w:lineRule="atLeast" w:line="380"/>
              <w:rPr/>
            </w:pPr>
            <w:r>
              <w:rPr>
                <w:rFonts w:ascii="Arial" w:hAnsi="Arial" w:cs="Arial"/>
                <w:color w:val="000000"/>
                <w:szCs w:val="21"/>
              </w:rPr>
              <w:t>二、我国藏红花税收政策</w:t>
            </w:r>
          </w:p>
          <w:p>
            <w:pPr>
              <w:pStyle w:val="Normal"/>
              <w:spacing w:lineRule="atLeast" w:line="380"/>
              <w:rPr/>
            </w:pPr>
            <w:r>
              <w:rPr>
                <w:rFonts w:ascii="Arial" w:hAnsi="Arial" w:cs="Arial"/>
                <w:color w:val="000000"/>
                <w:szCs w:val="21"/>
              </w:rPr>
              <w:t>三、我国藏红花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藏红花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藏红花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藏红花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藏红花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藏红花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藏红花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藏红花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藏红花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藏红花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藏红花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藏红花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藏红花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藏红花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藏红花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藏红花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藏红花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藏红花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藏红花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藏红花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藏红花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藏红花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藏红花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藏红花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藏红花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藏红花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藏红花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藏红花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藏红花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藏红花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藏红花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藏红花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藏红花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藏红花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藏红花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藏红花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藏红花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藏红花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藏红花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藏红花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藏红花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红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红花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藏红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红花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红花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藏红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藏红花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藏红花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藏红花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藏红花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藏红花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藏红花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藏红花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藏红花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红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藏红花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藏红花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藏红花品牌认知度宏观调查</w:t>
            </w:r>
          </w:p>
          <w:p>
            <w:pPr>
              <w:pStyle w:val="Normal"/>
              <w:spacing w:lineRule="atLeast" w:line="380"/>
              <w:rPr/>
            </w:pPr>
            <w:r>
              <w:rPr>
                <w:rFonts w:ascii="Arial" w:hAnsi="Arial" w:cs="Arial"/>
                <w:color w:val="000000"/>
                <w:szCs w:val="21"/>
              </w:rPr>
              <w:t>二、消费者对藏红花产品的品牌偏好调查</w:t>
            </w:r>
          </w:p>
          <w:p>
            <w:pPr>
              <w:pStyle w:val="Normal"/>
              <w:spacing w:lineRule="atLeast" w:line="380"/>
              <w:rPr/>
            </w:pPr>
            <w:r>
              <w:rPr>
                <w:rFonts w:ascii="Arial" w:hAnsi="Arial" w:cs="Arial"/>
                <w:color w:val="000000"/>
                <w:szCs w:val="21"/>
              </w:rPr>
              <w:t>三、消费者对藏红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藏红花品牌忠诚度调查</w:t>
            </w:r>
          </w:p>
          <w:p>
            <w:pPr>
              <w:pStyle w:val="Normal"/>
              <w:spacing w:lineRule="atLeast" w:line="380"/>
              <w:rPr/>
            </w:pPr>
            <w:r>
              <w:rPr>
                <w:rFonts w:ascii="Arial" w:hAnsi="Arial" w:cs="Arial"/>
                <w:color w:val="000000"/>
                <w:szCs w:val="21"/>
              </w:rPr>
              <w:t>六、藏红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藏红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藏红花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藏红花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藏红花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藏红花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藏红花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藏红花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藏红花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藏红花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藏红花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藏红花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红花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红花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红花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红花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6:00Z</dcterms:modified>
  <cp:revision>353</cp:revision>
  <dc:subject/>
  <dc:title/>
</cp:coreProperties>
</file>