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骨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骨蜡</w:t>
            </w:r>
            <w:r>
              <w:rPr>
                <w:rFonts w:ascii="Arial" w:hAnsi="Arial" w:cs="Arial"/>
              </w:rPr>
              <w:t>行业研究</w:t>
            </w:r>
            <w:r>
              <w:rPr>
                <w:rFonts w:ascii="Arial" w:hAnsi="Arial" w:cs="Arial"/>
              </w:rPr>
              <w:t>报告旨在从国家经济和产业发展的战略入手，分析骨蜡未来的政策走向和监管体制的发展趋势，挖掘骨蜡行业的市场潜力，基于重点细分市场领域的深度研究，提供对产业规模、产业结构、区域结构、市场竞争、产业盈利水平等多个角度市场变化的生动描绘，清晰发展方向。预测未来骨蜡业务的市场前景，以帮助客户拨开政策迷雾，寻找骨蜡行业的投资商机。报告在大量的分析、预测的基础上，研究了骨蜡行业今后的发展与投资策略，为骨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骨蜡相关企业和科研单位等的实地调查，对国内外骨蜡行业的供给与需求状况、相关行业的发展状况、市场消费变化等进行了分析。重点研究了主要骨蜡品牌的发展状况，以及未来中国骨蜡行业将面临的机遇以及企业的应对策略。报告还分析了骨蜡市场的竞争格局，行业的发展动向，并对行业相关政策进行了介绍和政策趋向研判，是骨蜡生产企业、科研单位、零售企业等单位准确了解目前骨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骨蜡行业发展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行业定义与主要产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骨蜡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骨蜡行业主要产品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链主要环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行业发展基本特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产销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行业技术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行业发展周期及波动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蜡行业相关政策解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骨蜡行业发展前景整体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蜡生产工艺技术及发展趋势研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蜡产品市场供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市场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市场需求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蜡市场供给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蜡市场供给平衡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蜡行业生产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行业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产能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蜡产量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蜡产业的生命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蜡行业产业链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行业产业链模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环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行业上（下）游行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蜡行业原材料供给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蜡行业下游消费市场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蜡原材料供应情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主要原材料构成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主要原材料产量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蜡主要原材料价格变化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蜡主要原材料供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蜡国内重点生产企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友外科器材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悦来医药科技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方三友医疗器械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军区总医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日升科技开发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蜡行业销售状况及营销战略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行业销售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骨蜡行业销售收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骨蜡行业投资收益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骨蜡行业产品销售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骨蜡行业销售税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营销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骨蜡行业企业的营销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骨蜡上游行业发展态势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蜡用户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产业用户认知程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产业用户关注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蜡市场价格及价格走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年度价格变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月度价格变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蜡各厂家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蜡市场价格驱动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骨蜡市场价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蜡行业竞争格局与策略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行业历史竞争格局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骨蜡行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骨蜡行业竞争程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产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销售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管理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营销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蜡市场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骨蜡市场增长潜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骨蜡产品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蜡企业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骨蜡市场竞争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骨蜡行业竞争格局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骨蜡行业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蜡行业进出口现状分析及趋势预测</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进口量及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出口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出口数量构成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骨蜡行业海外市场分布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骨蜡行业进出口市场有利因素分析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骨蜡行业出口市场不利因素分析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蜡市场整体运行趋势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行业的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骨蜡生产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骨蜡消费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行业的发展机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蜡行业发展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发展高档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大力发展骨蜡原料生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加强市场、研发与生产各环节的紧密协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提高国内骨蜡生产技术水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骨蜡行业投资价值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蜡行业投资价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骨蜡行业发展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骨蜡行业盈利能力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投资价值综合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蜡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蜡行业投资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骨蜡行业所处生命周期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骨蜡行业销售收入预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骨蜡行业销售收入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骨蜡行业资产合计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骨蜡行业资产合计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骨蜡行业工业总产值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骨蜡行业工业总产值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骨蜡行业产销率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骨蜡行业的产业链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全国医疗卫生机构总诊疗人次数和出院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病床使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全国医疗卫生机构（个）</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骨蜡行业销售收入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骨蜡行业利润总额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骨蜡行业利润总额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骨蜡行业不同规模企业销售收入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骨蜡行业不同所有制企业销售收入占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骨蜡行业销售税金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骨蜡行业销售税金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骨蜡销售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消费者对骨蜡品牌认知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骨蜡产品功能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骨蜡产品质量影响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骨蜡产品价格影响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骨蜡产品外观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骨蜡产品服务影响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骨蜡平均价格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骨蜡渠道策略示意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骨蜡行业进口额及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骨蜡行业投资方向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骨蜡生产企业定价目标选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骨蜡企业对付竞争者降价的程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骨蜡行业利润总额预测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骨蜡项目投资注意事项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骨蜡行业同业竞争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骨蜡产业链投资示意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4-2020</w:t>
            </w:r>
            <w:r>
              <w:rPr>
                <w:rFonts w:ascii="Arial" w:hAnsi="Arial" w:cs="Arial"/>
                <w:color w:val="000000"/>
                <w:szCs w:val="21"/>
              </w:rPr>
              <w:t>年中国骨蜡行业销售收入预测结果</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三友外科器材有限公司资产负债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三友外科器材有限公司产权比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三友外科器材有限公司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三友外科器材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三友外科器材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三友外科器材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安悦来医药科技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安悦来医药科技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安悦来医药科技有限公司固定资产周转次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安悦来医药科技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安悦来医药科技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西安悦来医药科技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北方三友医疗器械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北方三友医疗器械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北方三友医疗器械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北方三友医疗器械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北方三友医疗器械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北方三友医疗器械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沈阳军区总医院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沈阳军区总医院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沈阳军区总医院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沈阳军区总医院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沈阳军区总医院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沈阳军区总医院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日升科技开发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日升科技开发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日升科技开发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日升科技开发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日升科技开发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日升科技开发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4-2020</w:t>
            </w:r>
            <w:r>
              <w:rPr>
                <w:rFonts w:ascii="Arial" w:hAnsi="Arial" w:cs="Arial"/>
                <w:color w:val="000000"/>
                <w:szCs w:val="21"/>
              </w:rPr>
              <w:t>年中国骨蜡行业利润总额预测结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36:00Z</dcterms:modified>
  <cp:revision>194</cp:revision>
  <dc:subject/>
  <dc:title/>
</cp:coreProperties>
</file>