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动牙刷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动牙刷市场发展面临巨大机遇和挑战。在市场竞争方面，电动牙刷企业数量越来越多，市场正面临着供给与需求的不对称，电动牙刷行业有进一步洗牌的强烈要求，但是在一些电动牙刷细分市场仍有较大的发展空间，信息化技术将成为核心竞争力。本报告通过深入的调查、分析，投资者能够充分把握行业目前所处的全球和国内宏观经济形势，具体分析该产品所在的细分市场，对电动牙刷行业总体市场的供求趋势及行业前景做出判断；明确目标市场、分析竞争对手，了解产品定位，把握市场特征，发掘价格规律，创新营销手段，提出电动牙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牙刷行业研究单位等公布和提供的大量资料以及对行业内企业调研访察所获得的大量第一手数据，对我国电动牙刷市场的发展状况、供需状况、竞争格局、赢利水平、发展趋势等进行了分析。报告重点分析了电动牙刷前十大企业的研发、产销、战略、经营状况等。报告还对电动牙刷市场风险进行了预测，为电动牙刷生产厂家、流通企业以及零售商提供了新的投资机会和可借鉴的操作模式，对欲在电动牙刷行业从事资本运作的经济实体等单位准确了解目前中国电动牙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相关要述</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特点</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结构阐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电动牙刷刷头的运动方式</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刷头作往复直线运动</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作旋转运动</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有两种刷头的成套电动牙刷</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牙刷头的刷毛材质</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和声波牙刷的区别</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电动牙刷市场运行透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电动牙刷市场运行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牙膏消费对牙刷市场的影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人们对口腔清洁的关注</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人们口腔及牙齿临床就医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电动牙刷市场动态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八爪鱼式电动牙刷美国面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电动牙刷市场仍需培育</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电动牙刷开启中腔清洁领域新革命</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电动牙刷市场透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球普通牙刷市场消费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全球品牌电动牙刷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全球普通牙刷应用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电动牙刷新趋势探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刷产业运行环境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刷产业运行政策环境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牙刷行业标准</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牙刷进出口政策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牙刷清除牙菌斑的检测标准</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口腔护理用品对口腔组织的安全性评价标准</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口腔清洁用品行业“十二五”发展规划</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刷产业社会环境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牙齿疾病普查，人们对口腔清洁关注提高</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刷产业运行形势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腔清洁用品业运行总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成为口腔清洁用品最大生产消费国</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口腔清洁用品企业三十强介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刷产业发展综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业运行特征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主要品牌牙刷产业价格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牙刷设计工艺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刷细分产业运行动态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普通牙刷产业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电动牙刷</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屋型牙刷</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单头牙刷</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牙缝刷</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刷产业发展存在的问题分析</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动牙刷制造行业数据监测分析（产品及相关产品）</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牙刷制造行业规模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牙刷制造行业结构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牙刷制造行业产值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牙刷制造行业成本费用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牙刷制造行业盈利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牙刷产业市场运行态势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刷产业市场供需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牙刷市场产量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牙刷市场需求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影响牙刷产业供需的因素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牙刷市场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电动牙刷应用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市场电动牙刷价格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影响电动牙刷市场消费的因素分析</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牙刷产业市场消费者调查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牙刷市场调查对象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调查对象性别构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牙刷消费者消费习惯调查</w:t>
            </w:r>
            <w:r>
              <w:rPr>
                <w:rFonts w:cs="Arial" w:ascii="Arial" w:hAnsi="Arial"/>
                <w:color w:val="000000"/>
                <w:szCs w:val="21"/>
              </w:rPr>
              <w:t>112</w:t>
            </w:r>
          </w:p>
          <w:p>
            <w:pPr>
              <w:pStyle w:val="Normal"/>
              <w:spacing w:lineRule="atLeast" w:line="380"/>
              <w:rPr/>
            </w:pPr>
            <w:r>
              <w:rPr>
                <w:rFonts w:ascii="Arial" w:hAnsi="Arial" w:cs="Arial"/>
                <w:color w:val="000000"/>
                <w:szCs w:val="21"/>
              </w:rPr>
              <w:t>一、普通牙刷的使用寿命</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电动牙刷产品认知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消费者对电动牙刷产品价格接受程度</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消费者购买渠道情况调查</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影响消费者选购牙刷的因素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牙刷消费者品牌状况调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消费者对各国电动牙刷品牌偏好调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最受欢迎的电动牙刷品牌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动牙刷进出口数据监测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牙刷进口数据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牙刷出口数据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动牙刷进出口平均单价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牙刷进出口国家及地区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牙刷市场竞争新格局透析</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刷产业竞争力体现</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牙刷设计工艺竞争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品牌竞争格局分析</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竞争优劣势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牙刷业集中度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牙刷竞争趋势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电动牙刷优势品牌企业分析</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电动牙刷</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朗欧乐</w:t>
            </w:r>
            <w:r>
              <w:rPr>
                <w:rFonts w:cs="Arial" w:ascii="Arial" w:hAnsi="Arial"/>
                <w:color w:val="000000"/>
                <w:szCs w:val="21"/>
              </w:rPr>
              <w:t>B</w:t>
            </w:r>
            <w:r>
              <w:rPr>
                <w:rFonts w:ascii="Arial" w:hAnsi="Arial" w:cs="Arial"/>
                <w:color w:val="000000"/>
                <w:szCs w:val="21"/>
              </w:rPr>
              <w:t>电动牙刷</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洁士</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动牙刷</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露洁</w:t>
            </w:r>
            <w:r>
              <w:rPr>
                <w:rFonts w:cs="Arial" w:ascii="Arial" w:hAnsi="Arial"/>
                <w:color w:val="000000"/>
                <w:szCs w:val="21"/>
              </w:rPr>
              <w:t>Colgate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姆龙电动牙刷</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净电动牙刷</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铁城电动牙刷</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牙刷重点企业竞争关键性指标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朗（上海）有限公司</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美实业（河北）有限公司</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威煌电器制品有限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捷家宝电器深圳有限公司</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康尔丽电器有限公司</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余姚市立兴电塑件有限公司</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港星电器制品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创华电子有限公司</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96</w:t>
            </w:r>
          </w:p>
          <w:p>
            <w:pPr>
              <w:pStyle w:val="Normal"/>
              <w:spacing w:lineRule="atLeast" w:line="380"/>
              <w:rPr/>
            </w:pPr>
            <w:r>
              <w:rPr>
                <w:rFonts w:ascii="Arial" w:hAnsi="Arial" w:cs="Arial"/>
                <w:color w:val="000000"/>
                <w:szCs w:val="21"/>
              </w:rPr>
              <w:t>二、企业主要经济指标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赫比（上海）家用电器产品有限公司</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喜高塑胶制品（深圳）有限公司</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信利仪器（汕尾）有限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牙刷相关产品市场透析——牙膏</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行业的发展概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牙膏行业总体发展概述</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牙膏行业走向高速规范化发展道路</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牙膏行业经济运行状况</w:t>
            </w:r>
            <w:r>
              <w:rPr>
                <w:rFonts w:cs="Arial" w:ascii="Arial" w:hAnsi="Arial"/>
                <w:color w:val="000000"/>
                <w:szCs w:val="21"/>
              </w:rPr>
              <w:t>238</w:t>
            </w:r>
          </w:p>
          <w:p>
            <w:pPr>
              <w:pStyle w:val="Normal"/>
              <w:spacing w:lineRule="atLeast" w:line="380"/>
              <w:rPr/>
            </w:pPr>
            <w:r>
              <w:rPr>
                <w:rFonts w:ascii="Arial" w:hAnsi="Arial" w:cs="Arial"/>
                <w:color w:val="000000"/>
                <w:szCs w:val="21"/>
              </w:rPr>
              <w:t>四、口腔健康观念升级带动牙膏行业变革</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牙膏产品质量与标准化体系日益完善</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牙膏（折</w:t>
            </w:r>
            <w:r>
              <w:rPr>
                <w:rFonts w:cs="Arial" w:ascii="Arial" w:hAnsi="Arial"/>
                <w:color w:val="000000"/>
                <w:szCs w:val="21"/>
              </w:rPr>
              <w:t>65</w:t>
            </w:r>
            <w:r>
              <w:rPr>
                <w:rFonts w:ascii="Arial" w:hAnsi="Arial" w:cs="Arial"/>
                <w:color w:val="000000"/>
                <w:szCs w:val="21"/>
              </w:rPr>
              <w:t>克标准支）产量统计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牙膏（折</w:t>
            </w:r>
            <w:r>
              <w:rPr>
                <w:rFonts w:cs="Arial" w:ascii="Arial" w:hAnsi="Arial"/>
                <w:color w:val="000000"/>
                <w:szCs w:val="21"/>
              </w:rPr>
              <w:t>65</w:t>
            </w:r>
            <w:r>
              <w:rPr>
                <w:rFonts w:ascii="Arial" w:hAnsi="Arial" w:cs="Arial"/>
                <w:color w:val="000000"/>
                <w:szCs w:val="21"/>
              </w:rPr>
              <w:t>克标准支）产量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牙膏（折</w:t>
            </w:r>
            <w:r>
              <w:rPr>
                <w:rFonts w:cs="Arial" w:ascii="Arial" w:hAnsi="Arial"/>
                <w:color w:val="000000"/>
                <w:szCs w:val="21"/>
              </w:rPr>
              <w:t>65</w:t>
            </w:r>
            <w:r>
              <w:rPr>
                <w:rFonts w:ascii="Arial" w:hAnsi="Arial" w:cs="Arial"/>
                <w:color w:val="000000"/>
                <w:szCs w:val="21"/>
              </w:rPr>
              <w:t>克标准支）产量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牙膏（折</w:t>
            </w:r>
            <w:r>
              <w:rPr>
                <w:rFonts w:cs="Arial" w:ascii="Arial" w:hAnsi="Arial"/>
                <w:color w:val="000000"/>
                <w:szCs w:val="21"/>
              </w:rPr>
              <w:t>65</w:t>
            </w:r>
            <w:r>
              <w:rPr>
                <w:rFonts w:ascii="Arial" w:hAnsi="Arial" w:cs="Arial"/>
                <w:color w:val="000000"/>
                <w:szCs w:val="21"/>
              </w:rPr>
              <w:t>克标准支）产量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市场发展现状</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牙膏市场发展的五个阶段历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中国牙膏产品的价格结构</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中国牙膏企业加速掘金中高端市场</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我国研制出首款干刷牙膏</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牙膏消费形势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国的牙膏市场六种基本类型</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消费群体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消费区域特征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消费者行为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牙膏市场消费预测及对电动牙刷的影响</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动牙刷产业发展趋势预测分析</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牙刷产业发展前景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产品工艺趋势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产品价格走势预测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产业未来规划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牙刷产业市场预测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市场进出口预测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牙刷产业市场盈利预测分析</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动牙刷产业投资价值研究</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牙刷产业投产环境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牙刷产业投资热点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重点省市投资潜力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投资吸引了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牙刷产业投资风险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cs="Arial" w:ascii="Arial" w:hAnsi="Arial"/>
                <w:color w:val="000000"/>
                <w:szCs w:val="21"/>
              </w:rPr>
              <w:t>2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观点</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二季度我国国内生产总值及其增长速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二季度我国农村居民人均纯收入及其增长速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二季度我国城镇居民人均可支配收入及其增长速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涨跌幅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肉、牛肉、羊肉价格变动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菜、鲜果价格变动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同比涨跌幅</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居民消费价格分类别环比涨跌幅</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增长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二季度我国社会消费品零售总额及其增长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分月同比增长速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社会消费品零售总额主要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口腔清洁用品制造行业企业排名（按销售收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牙膏</w:t>
            </w:r>
            <w:r>
              <w:rPr>
                <w:rFonts w:cs="Arial" w:ascii="Arial" w:hAnsi="Arial"/>
                <w:color w:val="000000"/>
                <w:szCs w:val="21"/>
              </w:rPr>
              <w:t>/</w:t>
            </w:r>
            <w:r>
              <w:rPr>
                <w:rFonts w:ascii="Arial" w:hAnsi="Arial" w:cs="Arial"/>
                <w:color w:val="000000"/>
                <w:szCs w:val="21"/>
              </w:rPr>
              <w:t>牙刷中国驰名商标名单</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牙刷行业重点企业暨行业著名品牌名录</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牙刷制造行业规模企业个数及增长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牙刷制造行业从业人员及增长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牙刷制造行业资产合计及增长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动牙刷制造行业不同规模企业数量对比</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动牙刷制造行业不同所有制企业数量对比</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动牙刷制造行业不同规模企业销售收入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动牙刷制造行业不同所有制企业销售收入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牙刷制造行业产成品及增长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牙刷制造行业工业销售产值及增长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牙刷制造行业出口交货值及增长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牙刷制造行业主营业务成本及增长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牙刷制造行业营业费用及增长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牙刷制造行业销售收入及增长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牙刷制造行业利润总额及增长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牙膏及口腔清洁用品进口量值表</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牙膏及口腔清洁用品出口量值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动牙刷进口来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动牙刷出口去向</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电动牙刷销售销售集中度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博朗（上海）有限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博朗（上海）有限公司资产负债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博朗（上海）有限公司产权比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博朗（上海）有限公司固定资产周转次数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博朗（上海）有限公司流动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博朗（上海）有限公司总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舒美实业（河北）有限公司销售毛利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舒美实业（河北）有限公司资产负债率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舒美实业（河北）有限公司产权比率变化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舒美实业（河北）有限公司固定资产周转次数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舒美实业（河北）有限公司流动资产周转次数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舒美实业（河北）有限公司总资产周转次数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威煌电器制品有限公司销售毛利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威煌电器制品有限公司资产负债率变化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威煌电器制品有限公司产权比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威煌电器制品有限公司固定资产周转次数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威煌电器制品有限公司流动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威煌电器制品有限公司总资产周转次数变化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捷家宝电器深圳有限公司销售毛利率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捷家宝电器深圳有限公司资产负债率变化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捷家宝电器深圳有限公司产权比率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捷家宝电器深圳有限公司固定资产周转次数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捷家宝电器深圳有限公司流动资产周转次数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捷家宝电器深圳有限公司总资产周转次数变化情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康尔丽电器有限公司销售毛利率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康尔丽电器有限公司资产负债率变化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康尔丽电器有限公司产权比率变化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康尔丽电器有限公司固定资产周转次数情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康尔丽电器有限公司流动资产周转次数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宁波康尔丽电器有限公司总资产周转次数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余姚市立兴电塑件有限公司销售毛利率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余姚市立兴电塑件有限公司资产负债率变化情况</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余姚市立兴电塑件有限公司产权比率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余姚市立兴电塑件有限公司固定资产周转次数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余姚市立兴电塑件有限公司流动资产周转次数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余姚市立兴电塑件有限公司总资产周转次数变化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港星电器制品有限公司销售毛利率变化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港星电器制品有限公司资产负债率变化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港星电器制品有限公司产权比率变化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港星电器制品有限公司固定资产周转次数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港星电器制品有限公司流动资产周转次数变化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港星电器制品有限公司总资产周转次数变化情况</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创华电子有限公司销售毛利率变化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创华电子有限公司资产负债率变化情况</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创华电子有限公司产权比率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创华电子有限公司固定资产周转次数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创华电子有限公司流动资产周转次数变化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东莞创华电子有限公司总资产周转次数变化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赫比（上海）家用电器产品有限公司销售毛利率变化情况</w:t>
            </w:r>
            <w:r>
              <w:rPr>
                <w:rFonts w:cs="Arial" w:ascii="Arial" w:hAnsi="Arial"/>
                <w:color w:val="000000"/>
                <w:szCs w:val="21"/>
              </w:rPr>
              <w:t>20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赫比（上海）家用电器产品有限公司资产负债率变化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赫比（上海）家用电器产品有限公司产权比率变化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赫比（上海）家用电器产品有限公司固定资产周转次数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赫比（上海）家用电器产品有限公司流动资产周转次数变化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赫比（上海）家用电器产品有限公司总资产周转次数变化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喜高塑胶制品（深圳）有限公司销售毛利率变化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喜高塑胶制品（深圳）有限公司资产负债率变化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喜高塑胶制品（深圳）有限公司产权比率变化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喜高塑胶制品（深圳）有限公司固定资产周转次数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喜高塑胶制品（深圳）有限公司流动资产周转次数变化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喜高塑胶制品（深圳）有限公司总资产周转次数变化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信利仪器（汕尾）有限公司销售毛利率变化情况</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信利仪器（汕尾）有限公司资产负债率变化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信利仪器（汕尾）有限公司产权比率变化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信利仪器（汕尾）有限公司固定资产周转次数情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信利仪器（汕尾）有限公司流动资产周转次数变化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信利仪器（汕尾）有限公司总资产周转次数变化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省市</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省市</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牙膏</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65</w:t>
            </w:r>
            <w:r>
              <w:rPr>
                <w:rFonts w:ascii="Arial" w:hAnsi="Arial" w:cs="Arial"/>
                <w:color w:val="000000"/>
                <w:szCs w:val="21"/>
              </w:rPr>
              <w:t>克标准支</w:t>
            </w:r>
            <w:r>
              <w:rPr>
                <w:rFonts w:cs="Arial" w:ascii="Arial" w:hAnsi="Arial"/>
                <w:color w:val="000000"/>
                <w:szCs w:val="21"/>
              </w:rPr>
              <w:t>)</w:t>
            </w:r>
            <w:r>
              <w:rPr>
                <w:rFonts w:ascii="Arial" w:hAnsi="Arial" w:cs="Arial"/>
                <w:color w:val="000000"/>
                <w:szCs w:val="21"/>
              </w:rPr>
              <w:t>产量分省市</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牙膏产量统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动牙刷行业工业总产值预测结果</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电动牙刷项目投资注意事项图</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电动牙刷行业同业竞争风险及控制策略</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电动牙刷生产企业定价目标选择</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电动牙刷企业对付竞争者降价的程序</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博朗（上海）有限公司销售毛利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博朗（上海）有限公司资产负债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博朗（上海）有限公司产权比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博朗（上海）有限公司固定资产周转次数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博朗（上海）有限公司流动资产周转次数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博朗（上海）有限公司总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舒美实业（河北）有限公司销售毛利率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舒美实业（河北）有限公司资产负债率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舒美实业（河北）有限公司产权比率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舒美实业（河北）有限公司固定资产周转次数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舒美实业（河北）有限公司流动资产周转次数变化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舒美实业（河北）有限公司总资产周转次数变化情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威煌电器制品有限公司销售毛利率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威煌电器制品有限公司资产负债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威煌电器制品有限公司产权比率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威煌电器制品有限公司固定资产周转次数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威煌电器制品有限公司流动资产周转次数变化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威煌电器制品有限公司总资产周转次数变化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捷家宝电器深圳有限公司销售毛利率变化情况</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捷家宝电器深圳有限公司资产负债率变化情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捷家宝电器深圳有限公司产权比率变化情况</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捷家宝电器深圳有限公司固定资产周转次数情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捷家宝电器深圳有限公司流动资产周转次数变化情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捷家宝电器深圳有限公司总资产周转次数变化情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宁波康尔丽电器有限公司销售毛利率变化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宁波康尔丽电器有限公司资产负债率变化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宁波康尔丽电器有限公司产权比率变化情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宁波康尔丽电器有限公司固定资产周转次数情况</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宁波康尔丽电器有限公司流动资产周转次数变化情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宁波康尔丽电器有限公司总资产周转次数变化情况</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余姚市立兴电塑件有限公司销售毛利率变化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余姚市立兴电塑件有限公司资产负债率变化情况</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余姚市立兴电塑件有限公司产权比率变化情况</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余姚市立兴电塑件有限公司固定资产周转次数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余姚市立兴电塑件有限公司流动资产周转次数变化情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余姚市立兴电塑件有限公司总资产周转次数变化情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港星电器制品有限公司销售毛利率变化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港星电器制品有限公司资产负债率变化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港星电器制品有限公司产权比率变化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港星电器制品有限公司固定资产周转次数情况</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港星电器制品有限公司流动资产周转次数变化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港星电器制品有限公司总资产周转次数变化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创华电子有限公司销售毛利率变化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创华电子有限公司资产负债率变化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创华电子有限公司产权比率变化情况</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创华电子有限公司固定资产周转次数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创华电子有限公司流动资产周转次数变化情况</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东莞创华电子有限公司总资产周转次数变化情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赫比（上海）家用电器产品有限公司销售毛利率变化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赫比（上海）家用电器产品有限公司资产负债率变化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赫比（上海）家用电器产品有限公司产权比率变化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赫比（上海）家用电器产品有限公司固定资产周转次数情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赫比（上海）家用电器产品有限公司流动资产周转次数变化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赫比（上海）家用电器产品有限公司总资产周转次数变化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喜高塑胶制品（深圳）有限公司销售毛利率变化情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喜高塑胶制品（深圳）有限公司资产负债率变化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喜高塑胶制品（深圳）有限公司产权比率变化情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喜高塑胶制品（深圳）有限公司固定资产周转次数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喜高塑胶制品（深圳）有限公司流动资产周转次数变化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喜高塑胶制品（深圳）有限公司总资产周转次数变化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信利仪器（汕尾）有限公司销售毛利率变化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信利仪器（汕尾）有限公司资产负债率变化情况</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信利仪器（汕尾）有限公司产权比率变化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信利仪器（汕尾）有限公司固定资产周转次数情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信利仪器（汕尾）有限公司流动资产周转次数变化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信利仪器（汕尾）有限公司总资产周转次数变化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14-2020</w:t>
            </w:r>
            <w:r>
              <w:rPr>
                <w:rFonts w:ascii="Arial" w:hAnsi="Arial" w:cs="Arial"/>
                <w:color w:val="000000"/>
                <w:szCs w:val="21"/>
              </w:rPr>
              <w:t>年中国电动牙刷行业工业总产值预测结果</w:t>
            </w:r>
            <w:r>
              <w:rPr>
                <w:rFonts w:cs="Arial" w:ascii="Arial" w:hAnsi="Arial"/>
                <w:color w:val="000000"/>
                <w:szCs w:val="21"/>
              </w:rPr>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47:00Z</dcterms:modified>
  <cp:revision>194</cp:revision>
  <dc:subject/>
  <dc:title/>
</cp:coreProperties>
</file>