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粉末冶金超硬工具材料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粉末冶金超硬工具材料</w:t>
            </w:r>
            <w:r>
              <w:rPr>
                <w:rFonts w:ascii="Arial" w:hAnsi="Arial" w:cs="Arial"/>
              </w:rPr>
              <w:t>行业研究</w:t>
            </w:r>
            <w:r>
              <w:rPr>
                <w:rFonts w:ascii="Arial" w:hAnsi="Arial" w:cs="Arial"/>
              </w:rPr>
              <w:t>报告主要分析了粉末冶金超硬工具材料行业的市场规模、粉末冶金超硬工具材料市场供需求状况、粉末冶金超硬工具材料市场竞争状况和粉末冶金超硬工具材料主要企业经营情况、粉末冶金超硬工具材料市场主要企业的市场占有率，同时对粉末冶金超硬工具材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粉末冶金超硬工具材料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粉末冶金超硬工具材料专业研究单位等公布和提供的大量资料。对我国粉末冶金超硬工具材料行业作了详尽深入的分析，为粉末冶金超硬工具材料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粉末冶金超硬工具材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末冶金超硬工具材料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末冶金超硬工具材料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粉末冶金超硬工具材料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粉末冶金超硬工具材料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末冶金超硬工具材料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末冶金超硬工具材料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末冶金超硬工具材料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粉末冶金超硬工具材料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粉末冶金超硬工具材料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粉末冶金超硬工具材料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粉末冶金超硬工具材料企业投资情况分析</w:t>
            </w:r>
          </w:p>
          <w:p>
            <w:pPr>
              <w:pStyle w:val="Normal"/>
              <w:spacing w:lineRule="atLeast" w:line="380"/>
              <w:rPr/>
            </w:pPr>
            <w:r>
              <w:rPr>
                <w:rFonts w:ascii="Arial" w:hAnsi="Arial" w:cs="Arial"/>
                <w:color w:val="000000"/>
                <w:szCs w:val="21"/>
              </w:rPr>
              <w:t>三、中国粉末冶金超硬工具材料企业产品结构分析</w:t>
            </w:r>
          </w:p>
          <w:p>
            <w:pPr>
              <w:pStyle w:val="Normal"/>
              <w:spacing w:lineRule="atLeast" w:line="380"/>
              <w:rPr/>
            </w:pPr>
            <w:r>
              <w:rPr>
                <w:rFonts w:ascii="Arial" w:hAnsi="Arial" w:cs="Arial"/>
                <w:color w:val="000000"/>
                <w:szCs w:val="21"/>
              </w:rPr>
              <w:t>四、中国粉末冶金超硬工具材料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粉末冶金超硬工具材料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粉末冶金超硬工具材料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粉末冶金超硬工具材料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粉末冶金超硬工具材料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粉末冶金超硬工具材料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粉末冶金超硬工具材料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粉末冶金超硬工具材料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粉末冶金超硬工具材料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粉末冶金超硬工具材料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粉末冶金超硬工具材料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粉末冶金超硬工具材料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粉末冶金超硬工具材料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粉末冶金超硬工具材料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粉末冶金超硬工具材料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粉末冶金超硬工具材料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粉末冶金超硬工具材料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粉末冶金超硬工具材料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粉末冶金超硬工具材料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粉末冶金超硬工具材料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粉末冶金超硬工具材料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粉末冶金超硬工具材料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末冶金超硬工具材料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末冶金超硬工具材料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粉末冶金超硬工具材料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粉末冶金超硬工具材料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粉末冶金超硬工具材料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粉末冶金超硬工具材料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粉末冶金超硬工具材料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末冶金超硬工具材料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末冶金超硬工具材料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末冶金超硬工具材料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粉末冶金超硬工具材料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粉末冶金超硬工具材料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粉末冶金超硬工具材料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末冶金超硬工具材料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粉末冶金超硬工具材料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粉末冶金超硬工具材料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末冶金超硬工具材料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末冶金超硬工具材料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粉末冶金超硬工具材料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粉末冶金超硬工具材料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粉末冶金超硬工具材料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粉末冶金超硬工具材料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粉末冶金超硬工具材料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粉末冶金超硬工具材料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粉末冶金超硬工具材料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粉末冶金超硬工具材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粉末冶金超硬工具材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粉末冶金超硬工具材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粉末冶金超硬工具材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粉末冶金超硬工具材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粉末冶金超硬工具材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粉末冶金超硬工具材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粉末冶金超硬工具材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粉末冶金超硬工具材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粉末冶金超硬工具材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粉末冶金超硬工具材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粉末冶金超硬工具材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粉末冶金超硬工具材料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粉末冶金超硬工具材料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粉末冶金超硬工具材料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粉末冶金超硬工具材料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粉末冶金超硬工具材料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粉末冶金超硬工具材料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粉末冶金超硬工具材料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末冶金超硬工具材料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粉末冶金超硬工具材料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粉末冶金超硬工具材料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粉末冶金超硬工具材料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粉末冶金超硬工具材料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粉末冶金超硬工具材料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粉末冶金超硬工具材料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粉末冶金超硬工具材料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粉末冶金超硬工具材料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粉末冶金超硬工具材料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粉末冶金超硬工具材料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粉末冶金超硬工具材料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粉末冶金超硬工具材料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粉末冶金超硬工具材料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末冶金超硬工具材料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粉末冶金超硬工具材料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粉末冶金超硬工具材料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7T06:42:00Z</dcterms:modified>
  <cp:revision>196</cp:revision>
  <dc:subject/>
  <dc:title/>
</cp:coreProperties>
</file>