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粉末冶金摩擦材料行业市场供需调查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粉末冶金摩擦材料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粉末冶金摩擦材料市场进行了分析研究。报告在总结中国粉末冶金摩擦材料行业发展历程的基础上，结合新时期的各方面因素，对中国粉末冶金摩擦材料行业的发展趋势给予了细致和审慎的预测论证。报告资料详实，图表丰富，既有深入的分析，又有直观的比较，为粉末冶金摩擦材料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粉末冶金摩擦材料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粉末冶金摩擦材料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粉末冶金摩擦材料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粉末冶金摩擦材料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粉末冶金摩擦材料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粉末冶金摩擦材料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粉末冶金摩擦材料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粉末冶金摩擦材料行业生产技术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粉末冶金摩擦材料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粉末冶金摩擦材料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粉末冶金摩擦材料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粉末冶金摩擦材料企业投资情况分析</w:t>
            </w:r>
          </w:p>
          <w:p>
            <w:pPr>
              <w:pStyle w:val="Normal"/>
              <w:spacing w:lineRule="atLeast" w:line="380"/>
              <w:rPr/>
            </w:pPr>
            <w:r>
              <w:rPr>
                <w:rFonts w:ascii="Arial" w:hAnsi="Arial" w:cs="Arial"/>
                <w:color w:val="000000"/>
                <w:szCs w:val="21"/>
              </w:rPr>
              <w:t>三、中国粉末冶金摩擦材料企业产品结构分析</w:t>
            </w:r>
          </w:p>
          <w:p>
            <w:pPr>
              <w:pStyle w:val="Normal"/>
              <w:spacing w:lineRule="atLeast" w:line="380"/>
              <w:rPr/>
            </w:pPr>
            <w:r>
              <w:rPr>
                <w:rFonts w:ascii="Arial" w:hAnsi="Arial" w:cs="Arial"/>
                <w:color w:val="000000"/>
                <w:szCs w:val="21"/>
              </w:rPr>
              <w:t>四、中国粉末冶金摩擦材料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粉末冶金摩擦材料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粉末冶金摩擦材料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粉末冶金摩擦材料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粉末冶金摩擦材料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粉末冶金摩擦材料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粉末冶金摩擦材料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粉末冶金摩擦材料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粉末冶金摩擦材料购买特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粉末冶金摩擦材料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粉末冶金摩擦材料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粉末冶金摩擦材料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粉末冶金摩擦材料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粉末冶金摩擦材料企业主要优势企业竞争力综合评价</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粉末冶金摩擦材料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粉末冶金摩擦材料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粉末冶金摩擦材料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粉末冶金摩擦材料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粉末冶金摩擦材料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粉末冶金摩擦材料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粉末冶金摩擦材料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粉末冶金摩擦材料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粉末冶金摩擦材料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粉末冶金摩擦材料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粉末冶金摩擦材料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粉末冶金摩擦材料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粉末冶金摩擦材料企业盈利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粉末冶金摩擦材料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粉末冶金摩擦材料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粉末冶金摩擦材料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粉末冶金摩擦材料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粉末冶金摩擦材料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粉末冶金摩擦材料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粉末冶金摩擦材料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粉末冶金摩擦材料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粉末冶金摩擦材料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粉末冶金摩擦材料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粉末冶金摩擦材料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粉末冶金摩擦材料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粉末冶金摩擦材料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粉末冶金摩擦材料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粉末冶金摩擦材料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粉末冶金摩擦材料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粉末冶金摩擦材料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粉末冶金摩擦材料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粉末冶金摩擦材料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粉末冶金摩擦材料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粉末冶金摩擦材料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粉末冶金摩擦材料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粉末冶金摩擦材料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粉末冶金摩擦材料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粉末冶金摩擦材料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粉末冶金摩擦材料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粉末冶金摩擦材料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粉末冶金摩擦材料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粉末冶金摩擦材料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粉末冶金摩擦材料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粉末冶金摩擦材料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粉末冶金摩擦材料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粉末冶金摩擦材料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粉末冶金摩擦材料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粉末冶金摩擦材料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粉末冶金摩擦材料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粉末冶金摩擦材料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粉末冶金摩擦材料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粉末冶金摩擦材料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粉末冶金摩擦材料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粉末冶金摩擦材料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粉末冶金摩擦材料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粉末冶金摩擦材料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粉末冶金摩擦材料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粉末冶金摩擦材料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粉末冶金摩擦材料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粉末冶金摩擦材料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粉末冶金摩擦材料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粉末冶金摩擦材料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粉末冶金摩擦材料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粉末冶金摩擦材料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粉末冶金摩擦材料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粉末冶金摩擦材料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粉末冶金摩擦材料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粉末冶金摩擦材料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粉末冶金摩擦材料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7T06:40:00Z</dcterms:modified>
  <cp:revision>196</cp:revision>
  <dc:subject/>
  <dc:title/>
</cp:coreProperties>
</file>