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经销商、行业管理部门以及拟进入该行业的投资者具有重要的参考价值，对于研究我国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橙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橙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橙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橙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橙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橙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橙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橙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橙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橙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橙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6:00Z</dcterms:modified>
  <cp:revision>429</cp:revision>
  <dc:subject/>
  <dc:title/>
</cp:coreProperties>
</file>