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信用无源器件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用无源器件行业进行了长期追踪，结合我们对电信用无源器件相关企业的调查研究，对我国电信用无源器件行业发展现状与前景、市场竞争格局与形势、赢利水平与企业发展、投资策略与风险预警、发展趋势与规划建议等进行深入研究，并重点分析了电信用无源器件行业的前景与风险。报告揭示了电信用无源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信用无源器件行业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主要品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信用无源器件行业供求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电信用无源器件行业产量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电信用无源器件行业需求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信用无源器件行业需求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信用无源器件产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城市化率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居民（消费者）收入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发展预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主管部门、行业监管体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相关法律法规及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用无源器件产业社会环境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产业发展现状</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的有关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信用无源器件的定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的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的产业链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信用无源器件行业产业链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信用无源器件行业的影响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行业技术发展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技术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技术特点（工艺流程或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用无源器件行业技术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产业运行情况</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发展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用无源器件行业需求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室分天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站天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无源器件</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信用无源器件市场运行情况</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用无源器件行业竞争情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用无源器件行业重点生产企业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邮电科学研究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光迅科技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日海通讯技术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飞通光电子技术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中兴光电子技术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四方通信设备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奥兰（</w:t>
            </w:r>
            <w:r>
              <w:rPr>
                <w:rFonts w:cs="Arial" w:ascii="Arial" w:hAnsi="Arial"/>
                <w:color w:val="000000"/>
                <w:szCs w:val="21"/>
              </w:rPr>
              <w:t>JAOLEN</w:t>
            </w:r>
            <w:r>
              <w:rPr>
                <w:rFonts w:ascii="Arial" w:hAnsi="Arial" w:cs="Arial"/>
                <w:color w:val="000000"/>
                <w:szCs w:val="21"/>
              </w:rPr>
              <w:t>）科技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保税区光联通讯技术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信用无源器件行业发展预测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用无源器件行业未来发展预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电信用无源器件行业发展方向及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信用无源器件行业发展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信用无源器件行业发展趋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用无源器件行业供需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信用无源器件行业供给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信用无源器件行业需求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分天线</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器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用无源器件行业价格走势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用无源器件行业投资风险预警</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行业存在问题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用无源器件行业政策投资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用无源器件行业发展策略及投资建议</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发展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市场的重点客户战略实施</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无源器件</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无源器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的中国电信行业无源器件需求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无源器件需求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世界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室分天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世界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基站天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界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世界电信行业基站天线需求预测</w:t>
            </w:r>
            <w:r>
              <w:rPr>
                <w:rFonts w:cs="Arial" w:ascii="Arial" w:hAnsi="Arial"/>
                <w:color w:val="000000"/>
                <w:szCs w:val="21"/>
              </w:rPr>
              <w:t>185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据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场份额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行业无源器件，室分天线和基站天线的前</w:t>
            </w:r>
            <w:r>
              <w:rPr>
                <w:rFonts w:cs="Arial" w:ascii="Arial" w:hAnsi="Arial"/>
                <w:color w:val="000000"/>
                <w:szCs w:val="21"/>
              </w:rPr>
              <w:t>10</w:t>
            </w:r>
            <w:r>
              <w:rPr>
                <w:rFonts w:ascii="Arial" w:hAnsi="Arial" w:cs="Arial"/>
                <w:color w:val="000000"/>
                <w:szCs w:val="21"/>
              </w:rPr>
              <w:t>大竞争者的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信行业室分天线和基站天线的前</w:t>
            </w:r>
            <w:r>
              <w:rPr>
                <w:rFonts w:cs="Arial" w:ascii="Arial" w:hAnsi="Arial"/>
                <w:color w:val="000000"/>
                <w:szCs w:val="21"/>
              </w:rPr>
              <w:t>10</w:t>
            </w:r>
            <w:r>
              <w:rPr>
                <w:rFonts w:ascii="Arial" w:hAnsi="Arial" w:cs="Arial"/>
                <w:color w:val="000000"/>
                <w:szCs w:val="21"/>
              </w:rPr>
              <w:t>大竞争者的市场份额数据</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数据预测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无源器件，室分天线和基站天线的中国产业需求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信行业无源器件，室分天线和基站天线的中国实际产业需求数据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室内分布产业数据预测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信行业室内分布产业数据预测数据</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光器件市场预测（</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十大光器件商市场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室分天线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基站天线产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无源器件行业产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室分天线需求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基站天线需求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电信用无源器件需求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全球电信用室分天线需求量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全球电信用基站天线需求量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全球电信用无源器件需求量分析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上半年我国国内生产总值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和同比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上半年我国全社会固定资产及其增长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上半年我国农村居民人均纯收入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上半年我国城镇居民人均可支配收入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年末人口数及其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人口及其自然增长率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普通高等教育、中等职业教育及普通高中招生人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研究与试验发展经费支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产业链形成模式示意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信用无源器件的产业链结构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室分天线产量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基站天线产量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无源器件行业产量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室分天线需求量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基站天线需求量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无源器件需求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生命周期各发展阶段的影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信用无源器件行业环境“波特五力”分析模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邮电科学研究院固定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武汉光迅科技股份有限公司负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武汉光迅科技股份有限公司利润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武汉光迅科技股份有限公司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深圳日海通讯技术股份有限公司负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深圳日海通讯技术股份有限公司利润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深圳日海通讯技术股份有限公司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新飞通光电子技术有限公司经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苏州新海宜通信科技股份有限公司负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苏州新海宜通信科技股份有限公司利润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苏州新海宜通信科技股份有限公司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科院（北京）工程咨询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金奥兰（</w:t>
            </w:r>
            <w:r>
              <w:rPr>
                <w:rFonts w:cs="Arial" w:ascii="Arial" w:hAnsi="Arial"/>
                <w:color w:val="000000"/>
                <w:szCs w:val="21"/>
              </w:rPr>
              <w:t>JAOLEN</w:t>
            </w:r>
            <w:r>
              <w:rPr>
                <w:rFonts w:ascii="Arial" w:hAnsi="Arial" w:cs="Arial"/>
                <w:color w:val="000000"/>
                <w:szCs w:val="21"/>
              </w:rPr>
              <w:t>）科技有限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迪讯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保税区光联通讯技术有限公司固定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电信用无源器件行业投资方向预测</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用无源器件行业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中国电信用室分天线供给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中国电信用基站天线供给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中国电信用无源器件行业供给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中国电信用室分天线需求量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中国电信用基站天线需求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中国电信用无源器件需求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电信用无源器件行业同业竞争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我国电信用无源器件重点投资区域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中国电信行业无源器件需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世界电信行业无源器件需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中国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世界电信行业无源器件需求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的中国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世界电信行业室分天线需求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中国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世界电信行业室分天线需求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中国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世界电信行业基站天线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中国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19</w:t>
            </w:r>
            <w:r>
              <w:rPr>
                <w:rFonts w:ascii="Arial" w:hAnsi="Arial" w:cs="Arial"/>
                <w:color w:val="000000"/>
                <w:szCs w:val="21"/>
              </w:rPr>
              <w:t>年世界电信行业基站天线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中国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全球电信行业无源器件，室分天线和基站天线的中国实际产业需求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中国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全球电信行业室内分布产业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中国电信行业无源器件，室分天线和基站天线的前</w:t>
            </w:r>
            <w:r>
              <w:rPr>
                <w:rFonts w:cs="Arial" w:ascii="Arial" w:hAnsi="Arial"/>
                <w:color w:val="000000"/>
                <w:szCs w:val="21"/>
              </w:rPr>
              <w:t>10</w:t>
            </w:r>
            <w:r>
              <w:rPr>
                <w:rFonts w:ascii="Arial" w:hAnsi="Arial" w:cs="Arial"/>
                <w:color w:val="000000"/>
                <w:szCs w:val="21"/>
              </w:rPr>
              <w:t>大竞争者的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全球电信行业室分天线和基站天线的前</w:t>
            </w:r>
            <w:r>
              <w:rPr>
                <w:rFonts w:cs="Arial" w:ascii="Arial" w:hAnsi="Arial"/>
                <w:color w:val="000000"/>
                <w:szCs w:val="21"/>
              </w:rPr>
              <w:t>10</w:t>
            </w:r>
            <w:r>
              <w:rPr>
                <w:rFonts w:ascii="Arial" w:hAnsi="Arial" w:cs="Arial"/>
                <w:color w:val="000000"/>
                <w:szCs w:val="21"/>
              </w:rPr>
              <w:t>大竞争者的市场份额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2019</w:t>
            </w:r>
            <w:r>
              <w:rPr>
                <w:rFonts w:ascii="Arial" w:hAnsi="Arial" w:cs="Arial"/>
                <w:color w:val="000000"/>
                <w:szCs w:val="21"/>
              </w:rPr>
              <w:t>年中国电信行业无源器件，室分天线和基站天线的中国产业需求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全球电信行业无源器件，室分天线和基站天线的中国实际产业需求数据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2019</w:t>
            </w:r>
            <w:r>
              <w:rPr>
                <w:rFonts w:ascii="Arial" w:hAnsi="Arial" w:cs="Arial"/>
                <w:color w:val="000000"/>
                <w:szCs w:val="21"/>
              </w:rPr>
              <w:t>年中国电信行业室内分布产业数据预测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2019</w:t>
            </w:r>
            <w:r>
              <w:rPr>
                <w:rFonts w:ascii="Arial" w:hAnsi="Arial" w:cs="Arial"/>
                <w:color w:val="000000"/>
                <w:szCs w:val="21"/>
              </w:rPr>
              <w:t>年全球电信行业室内分布产业数据预测数据</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15</cp:revision>
  <dc:subject/>
  <dc:title/>
</cp:coreProperties>
</file>