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轨道交通装备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交通装备</w:t>
            </w:r>
            <w:r>
              <w:rPr>
                <w:rFonts w:ascii="Arial" w:hAnsi="Arial" w:cs="Arial"/>
              </w:rPr>
              <w:t>行业研究</w:t>
            </w:r>
            <w:r>
              <w:rPr>
                <w:rFonts w:ascii="Arial" w:hAnsi="Arial" w:cs="Arial"/>
              </w:rPr>
              <w:t>报告中的轨道交通装备行业数据分析以权威的国家统计数据为基础，采用宏观和微观相结合的分析方式，利用科学的统计分析方法，在描述行业概貌的同时，对轨道交通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交通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装备行业研究单位等公布和提供的大量资料。报告对我国轨道交通装备行业的供需状况、发展现状、子行业发展变化等进行了分析，重点分析了国内外轨道交通装备行业的发展现状、如何面对行业的发展挑战、行业的发展建议、行业竞争力，以及行业的投资分析和趋势预测等等。报告还综合了轨道交通装备行业的整体发展动态，对行业在产品方面提供了参考建议和具体解决办法。报告对于轨道交通装备产品生产企业、</w:t>
            </w:r>
            <w:r>
              <w:rPr>
                <w:rFonts w:ascii="Arial" w:hAnsi="Arial" w:cs="Arial"/>
              </w:rPr>
              <w:t>经销商</w:t>
            </w:r>
            <w:r>
              <w:rPr>
                <w:rFonts w:ascii="Arial" w:hAnsi="Arial" w:cs="Arial"/>
              </w:rPr>
              <w:t>、行业管理部门以及拟进入该行业的投资者具有重要的参考价值，对于研究我国轨道交通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轨道交通装备产业基础</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生命周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竞争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市场供需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产业上下游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产业替代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技术水平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行业进入壁垒</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轨道交通装备市场背景</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产业综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轨道交通装备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轨道交通装备区域格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球轨道交通装备业务结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轨道交通跨国公司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产业发展动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企业竞争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通用电气</w:t>
            </w:r>
            <w:r>
              <w:rPr>
                <w:rFonts w:cs="Arial" w:ascii="Arial" w:hAnsi="Arial"/>
                <w:color w:val="000000"/>
                <w:szCs w:val="21"/>
              </w:rPr>
              <w:t>GE3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MD37</w:t>
            </w:r>
          </w:p>
          <w:p>
            <w:pPr>
              <w:pStyle w:val="Normal"/>
              <w:spacing w:lineRule="atLeast" w:line="380"/>
              <w:rPr>
                <w:rFonts w:ascii="Arial" w:hAnsi="Arial" w:cs="Arial"/>
                <w:color w:val="000000"/>
                <w:szCs w:val="21"/>
              </w:rPr>
            </w:pPr>
            <w:r>
              <w:rPr>
                <w:rFonts w:ascii="Arial" w:hAnsi="Arial" w:cs="Arial"/>
                <w:color w:val="000000"/>
                <w:szCs w:val="21"/>
              </w:rPr>
              <w:t>三、西门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庞巴迪</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阿尔斯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川崎重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发展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性能更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环保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舒适安全</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经济及投资背景</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宏观经济环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资产投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投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铁路基本建设投资加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长期铁路网规划》调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爆发式增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城市轨道交通快速发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及政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管理及监管体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轨道现状及规划</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建设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已运营城市轨道交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规划</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长沙</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南昌</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青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运营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轨道交通运营车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轨道运营车辆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各省轨道运营车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城市轨道运营车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磁悬浮项目建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磁浮列车技术发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各国研究和应用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全球磁悬浮规划项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磁浮列车优劣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轨道装备供需</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车产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车产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区域产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客车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区域产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轨道装备需求</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辆购置投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车拥有量</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轨道竞争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运输设备竞争格局</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全球铁路工业产品需求规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全球轨道运输设备竞争格局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各国轨道交通装备产业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运输设备竞争格局</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轨道交通装备产业概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机车市场竞争格局</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铁路客车竞争格局</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轨道交通制造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际金融危机下全球轨道交通装备制造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轨道交通装备制造企业的市场机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轨道交通装备制造企业的市场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轨道交通装备制造企业发展建议</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轨道企业竞争力</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车股份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产品系列</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竞争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经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车集团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产品系列</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竞争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经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济南轨道交通装备有限责任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产品系列</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竞争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经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轨道交通装备有限责任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品系列</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竞争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经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二七轨道交通装备有限责任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产品系列</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竞争力</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经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轨道交通产业前景及投资预警</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趋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产业技术发展趋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产业竞争格局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市场需求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影响因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投资建议</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造企业</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制造企业</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各种类型车轮的研究，包括货车、客车、动车及机车的市场和技术调研；</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和客车及动车的转向架的市场和技术调研；</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轴用钢及其工艺研究；</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电车（低地板电车）的市场和技术调研。</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轨道交通装备行业所处生命周期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日本高速公路、新干线、航空选择比例与出行距离的关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日本新干线线路上个城市的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日本新干线铁路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日本在运行动车组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末中国城市轨道交通运营线路里程及车站统计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各城市轨道交通新增运营线路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全国各省市城市轨道交通项目概览</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轨道轨道交通线路开通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轨道交通开通新线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十二五规划轨道交通开通新线基本情况</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6</w:t>
            </w:r>
            <w:r>
              <w:rPr>
                <w:rFonts w:cs="宋体;SimSun" w:ascii="宋体;SimSun" w:hAnsi="宋体;SimSun"/>
                <w:color w:val="000000"/>
                <w:szCs w:val="21"/>
              </w:rPr>
              <w:t>“</w:t>
            </w:r>
            <w:r>
              <w:rPr>
                <w:rFonts w:ascii="Arial" w:hAnsi="Arial" w:cs="Arial"/>
                <w:color w:val="000000"/>
                <w:szCs w:val="21"/>
              </w:rPr>
              <w:t>十二五”提高既有线运力和安全服务水平项目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产量分省市统计</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分省市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客车产量分省市统计</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分省市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国内车辆制造企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50</w:t>
            </w:r>
            <w:r>
              <w:rPr>
                <w:rFonts w:ascii="Arial" w:hAnsi="Arial" w:cs="Arial"/>
                <w:color w:val="000000"/>
                <w:szCs w:val="21"/>
              </w:rPr>
              <w:t>年我国城市轨道交通累计运营里程预测</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四大直辖市建设的轨道交通里程占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未来三年我国轨道交通设备投资规模预测（亿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动车驱动因素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产权比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集团公司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集团公司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集团公司固定资产周转次数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集团公司流动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集团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集团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轨道交通装备有限责任公司资产负债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轨道交通装备有限责任公司产权比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轨道交通装备有限责任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轨道交通装备有限责任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轨道交通装备有限责任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轨道交通装备有限责任公司销售毛利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轨道交通装备有限责任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轨道交通装备有限责任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轨道交通装备有限责任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轨道交通装备有限责任公司流动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轨道交通装备有限责任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轨道交通装备有限责任公司销售毛利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二七轨道交通装备有限责任公司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二七轨道交通装备有限责任公司产权比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二七轨道交通装备有限责任公司固定资产周转次数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二七轨道交通装备有限责任公司流动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二七轨道交通装备有限责任公司总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二七轨道交通装备有限责任公司销售毛利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家统计局对于铁路机车车辆及动车组制造行业定义</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家统计局对于铁路机车车辆配件制造行业定义</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四大动车组系列转向架比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LZ45CrV</w:t>
            </w:r>
            <w:r>
              <w:rPr>
                <w:rFonts w:ascii="Arial" w:hAnsi="Arial" w:cs="Arial"/>
                <w:color w:val="000000"/>
                <w:szCs w:val="21"/>
              </w:rPr>
              <w:t>钢的化学成分（质量分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产权比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集团公司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集团公司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集团公司固定资产周转次数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集团公司流动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集团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集团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轨道交通装备有限责任公司资产负债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轨道交通装备有限责任公司产权比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轨道交通装备有限责任公司固定资产周转次数情况</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轨道交通装备有限责任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轨道交通装备有限责任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轨道交通装备有限责任公司销售毛利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轨道交通装备有限责任公司资产负债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轨道交通装备有限责任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轨道交通装备有限责任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轨道交通装备有限责任公司流动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轨道交通装备有限责任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轨道交通装备有限责任公司销售毛利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二七轨道交通装备有限责任公司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二七轨道交通装备有限责任公司产权比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二七轨道交通装备有限责任公司固定资产周转次数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二七轨道交通装备有限责任公司流动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二七轨道交通装备有限责任公司总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二七轨道交通装备有限责任公司销售毛利率变化情况</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7:00Z</dcterms:modified>
  <cp:revision>214</cp:revision>
  <dc:subject/>
  <dc:title/>
</cp:coreProperties>
</file>