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卡钳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钳</w:t>
            </w:r>
            <w:r>
              <w:rPr>
                <w:rFonts w:ascii="Arial" w:hAnsi="Arial" w:cs="Arial"/>
              </w:rPr>
              <w:t>行业研究</w:t>
            </w:r>
            <w:r>
              <w:rPr>
                <w:rFonts w:ascii="Arial" w:hAnsi="Arial" w:cs="Arial"/>
              </w:rPr>
              <w:t>报告旨在从国家经济和产业发展的战略入手，分析卡钳未来的政策走向和监管体制的发展趋势，挖掘卡钳行业的市场潜力，基于重点细分市场领域的深度研究，提供对产业规模、产业结构、区域结构、市场竞争、产业盈利水平等多个角度市场变化的生动描绘，清晰发展方向。预测未来卡钳业务的市场前景，以帮助客户拨开政策迷雾，寻找卡钳行业的投资商机。报告在大量的分析、预测的基础上，研究了卡钳行业今后的发展与投资策略，为卡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钳相关企业和科研单位等的实地调查，对国内外卡钳行业的供给与需求状况、相关行业的发展状况、市场消费变化等进行了分析。重点研究了主要卡钳品牌的发展状况，以及未来中国卡钳行业将面临的机遇以及企业的应对策略。报告还分析了卡钳市场的竞争格局，行业的发展动向，并对行业相关政策进行了介绍和政策趋向研判，是卡钳生产企业、科研单位、零售企业等单位准确了解目前卡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钳行业运行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钳重点产品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钳产业特征与行业重要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卡钳行业市场规模及供需发展态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钳行业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钳行业市场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卡钳行业市场规模及供需发展态势</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钳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钳行业市场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钳行业发展战略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钳行业相关政策趋势</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14</w:t>
            </w:r>
            <w:r>
              <w:rPr>
                <w:rFonts w:ascii="Arial" w:hAnsi="Arial" w:cs="Arial"/>
                <w:b/>
                <w:color w:val="000000"/>
                <w:szCs w:val="21"/>
              </w:rPr>
              <w:t>年中国卡钳行业市场产销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卡钳行业不同规模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卡钳行业不同类型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卡钳行业市场供需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卡钳行业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钳行业市场区域发展状况及竞争力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钳行业竞争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14</w:t>
            </w:r>
            <w:r>
              <w:rPr>
                <w:rFonts w:ascii="Arial" w:hAnsi="Arial" w:cs="Arial"/>
                <w:b/>
                <w:color w:val="000000"/>
                <w:szCs w:val="21"/>
              </w:rPr>
              <w:t>年中国卡钳行业产业链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下游行业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下游行业影响及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钳行业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钳标杆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霸锐机电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玉环县三井爱特汽车零部件制造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雷博南京铸造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环锦航制动器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制动卡钳技术专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曼德尔集团（亚太）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卡钳行业投资价值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卡钳行业经营风险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卡钳行业运行的不利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卡钳行业发展面临的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卡钳企业战略规划不确定性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后政策时代汽车和汽车零部件行业的结构性机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卡钳行业运行的有利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卡钳行业运行的稳定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卡钳行业发展面临的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进入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强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区域投资强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各省市投资强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投资强度与产量配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与对策</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钳行业定制生产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钳行业商业模式探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格局促国内汽车零部件行业做大做强及其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找准发展的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把握发展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争做时代强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钳行业发展与投资注意事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钳企业发展与扩产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福特刹车钳（</w:t>
            </w:r>
            <w:r>
              <w:rPr>
                <w:rFonts w:cs="Arial" w:ascii="Arial" w:hAnsi="Arial"/>
                <w:color w:val="000000"/>
                <w:szCs w:val="21"/>
              </w:rPr>
              <w:t>QKQ-040-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马自达制动卡钳（</w:t>
            </w:r>
            <w:r>
              <w:rPr>
                <w:rFonts w:cs="Arial" w:ascii="Arial" w:hAnsi="Arial"/>
                <w:color w:val="000000"/>
                <w:szCs w:val="21"/>
              </w:rPr>
              <w:t>QKQ-032-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日产制动钳（</w:t>
            </w:r>
            <w:r>
              <w:rPr>
                <w:rFonts w:cs="Arial" w:ascii="Arial" w:hAnsi="Arial"/>
                <w:color w:val="000000"/>
                <w:szCs w:val="21"/>
              </w:rPr>
              <w:t>QKQ-025-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丰田刹车钳（</w:t>
            </w:r>
            <w:r>
              <w:rPr>
                <w:rFonts w:cs="Arial" w:ascii="Arial" w:hAnsi="Arial"/>
                <w:color w:val="000000"/>
                <w:szCs w:val="21"/>
              </w:rPr>
              <w:t>QKQ-043-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三菱系列卡钳（</w:t>
            </w:r>
            <w:r>
              <w:rPr>
                <w:rFonts w:cs="Arial" w:ascii="Arial" w:hAnsi="Arial"/>
                <w:color w:val="000000"/>
                <w:szCs w:val="21"/>
              </w:rPr>
              <w:t>QKQ-005-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本田雅阁刹车钳（</w:t>
            </w:r>
            <w:r>
              <w:rPr>
                <w:rFonts w:cs="Arial" w:ascii="Arial" w:hAnsi="Arial"/>
                <w:color w:val="000000"/>
                <w:szCs w:val="21"/>
              </w:rPr>
              <w:t>QKQ-007-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大众、奥迪刹车后钳（</w:t>
            </w:r>
            <w:r>
              <w:rPr>
                <w:rFonts w:cs="Arial" w:ascii="Arial" w:hAnsi="Arial"/>
                <w:color w:val="000000"/>
                <w:szCs w:val="21"/>
              </w:rPr>
              <w:t>QKQ-012-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现代刹车钳（</w:t>
            </w:r>
            <w:r>
              <w:rPr>
                <w:rFonts w:cs="Arial" w:ascii="Arial" w:hAnsi="Arial"/>
                <w:color w:val="000000"/>
                <w:szCs w:val="21"/>
              </w:rPr>
              <w:t>QKQ-006-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蓝龙制动卡钳（</w:t>
            </w:r>
            <w:r>
              <w:rPr>
                <w:rFonts w:cs="Arial" w:ascii="Arial" w:hAnsi="Arial"/>
                <w:color w:val="000000"/>
                <w:szCs w:val="21"/>
              </w:rPr>
              <w:t>QKQ-060-3/4</w:t>
            </w:r>
            <w:r>
              <w:rPr>
                <w:rFonts w:ascii="Arial" w:hAnsi="Arial" w:cs="Arial"/>
                <w:color w:val="000000"/>
                <w:szCs w:val="21"/>
              </w:rPr>
              <w:t>）产品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近年来全球卡钳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卡钳市场需求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球卡钳生产规模状况（</w:t>
            </w:r>
            <w:r>
              <w:rPr>
                <w:rFonts w:cs="Arial" w:ascii="Arial" w:hAnsi="Arial"/>
                <w:color w:val="000000"/>
                <w:szCs w:val="21"/>
              </w:rPr>
              <w:t>2011</w:t>
            </w:r>
            <w:r>
              <w:rPr>
                <w:rFonts w:ascii="Arial" w:hAnsi="Arial" w:cs="Arial"/>
                <w:color w:val="000000"/>
                <w:szCs w:val="21"/>
              </w:rPr>
              <w:t>年为预测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球卡钳产能规模状况（</w:t>
            </w:r>
            <w:r>
              <w:rPr>
                <w:rFonts w:cs="Arial" w:ascii="Arial" w:hAnsi="Arial"/>
                <w:color w:val="000000"/>
                <w:szCs w:val="21"/>
              </w:rPr>
              <w:t>2011</w:t>
            </w:r>
            <w:r>
              <w:rPr>
                <w:rFonts w:ascii="Arial" w:hAnsi="Arial" w:cs="Arial"/>
                <w:color w:val="000000"/>
                <w:szCs w:val="21"/>
              </w:rPr>
              <w:t>年为预测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重点卡钳厂商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年来中国卡钳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卡钳市场需求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卡钳生产规模现状（</w:t>
            </w:r>
            <w:r>
              <w:rPr>
                <w:rFonts w:cs="Arial" w:ascii="Arial" w:hAnsi="Arial"/>
                <w:color w:val="000000"/>
                <w:szCs w:val="21"/>
              </w:rPr>
              <w:t>2011</w:t>
            </w:r>
            <w:r>
              <w:rPr>
                <w:rFonts w:ascii="Arial" w:hAnsi="Arial" w:cs="Arial"/>
                <w:color w:val="000000"/>
                <w:szCs w:val="21"/>
              </w:rPr>
              <w:t>年为预测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中国卡钳产能规模现状（</w:t>
            </w:r>
            <w:r>
              <w:rPr>
                <w:rFonts w:cs="Arial" w:ascii="Arial" w:hAnsi="Arial"/>
                <w:color w:val="000000"/>
                <w:szCs w:val="21"/>
              </w:rPr>
              <w:t>2011</w:t>
            </w:r>
            <w:r>
              <w:rPr>
                <w:rFonts w:ascii="Arial" w:hAnsi="Arial" w:cs="Arial"/>
                <w:color w:val="000000"/>
                <w:szCs w:val="21"/>
              </w:rPr>
              <w:t>年为预测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规模企业历年行业工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规模企业历年行业工业产值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规模企业历年行业销售收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规模企业历年行业销售收入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规模企业历年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规模企业历年行业市场规模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规模企业历年行业市场占有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规模企业历年行业市场占有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类型企业历年行业工业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类型企业历年行业工业产值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类型企业历年行业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类型企业历年行业销售收入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类型企业历年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类型企业历年行业市场规模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类型企业历年行业市场占有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卡钳行业不同类型企业历年行业市场占有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钳需求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卡钳市场供给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卡钳生产规模现状（</w:t>
            </w:r>
            <w:r>
              <w:rPr>
                <w:rFonts w:cs="Arial" w:ascii="Arial" w:hAnsi="Arial"/>
                <w:color w:val="000000"/>
                <w:szCs w:val="21"/>
              </w:rPr>
              <w:t>2014</w:t>
            </w:r>
            <w:r>
              <w:rPr>
                <w:rFonts w:ascii="Arial" w:hAnsi="Arial" w:cs="Arial"/>
                <w:color w:val="000000"/>
                <w:szCs w:val="21"/>
              </w:rPr>
              <w:t>年为预测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卡钳市场供给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卡钳进口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卡钳出口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卡钳进口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卡钳出口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月度汽车销量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月度汽车销量同比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主营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亚太机电股份有限公司核心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亚太机电股份有限公司利润分配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亚太机电股份有限公司资产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国曼德尔集团（亚太）有限公司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卡钳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卡钳行业发展面临的挑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embo F50</w:t>
            </w:r>
            <w:r>
              <w:rPr>
                <w:rFonts w:ascii="Arial" w:hAnsi="Arial" w:cs="Arial"/>
                <w:color w:val="000000"/>
                <w:szCs w:val="21"/>
              </w:rPr>
              <w:t>大四活塞红色卡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embo</w:t>
            </w:r>
            <w:r>
              <w:rPr>
                <w:rFonts w:ascii="Arial" w:hAnsi="Arial" w:cs="Arial"/>
                <w:color w:val="000000"/>
                <w:szCs w:val="21"/>
              </w:rPr>
              <w:t>黄色</w:t>
            </w:r>
            <w:r>
              <w:rPr>
                <w:rFonts w:cs="Arial" w:ascii="Arial" w:hAnsi="Arial"/>
                <w:color w:val="000000"/>
                <w:szCs w:val="21"/>
              </w:rPr>
              <w:t>J</w:t>
            </w:r>
            <w:r>
              <w:rPr>
                <w:rFonts w:ascii="Arial" w:hAnsi="Arial" w:cs="Arial"/>
                <w:color w:val="000000"/>
                <w:szCs w:val="21"/>
              </w:rPr>
              <w:t>大六活塞一体卡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卡钳行业运行的有利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卡钳行业运行的稳定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卡钳行业发展面临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卡钳行业利润总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卡钳经营效率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卡钳经营效率图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卡钳成长能力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卡钳成长能力图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卡钳财务结构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卡钳财务结构图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21:00Z</dcterms:modified>
  <cp:revision>213</cp:revision>
  <dc:subject/>
  <dc:title/>
</cp:coreProperties>
</file>