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开采石材荒料行业市场动态分析与需求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开采石材荒料生产线技改行业进行了长期追踪，结合我们对开采石材荒料生产线技改相关企业的调查研究，对我国开采石材荒料生产线技改行业发展现状与前景、市场竞争格局与形势、赢利水平与企业发展、投资策略与风险预警、发展趋势与规划建议等进行深入研究，并重点分析了开采石材荒料生产线技改行业的前景与风险。报告揭示了开采石材荒料生产线技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采石材荒料生产线技改项目背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1</w:t>
            </w:r>
            <w:r>
              <w:rPr>
                <w:rFonts w:ascii="Arial" w:hAnsi="Arial" w:cs="Arial"/>
                <w:color w:val="000000"/>
                <w:szCs w:val="21"/>
              </w:rPr>
              <w:t>、开采石材荒料生产线技改项目基本信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办单位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行性研究报告编制依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4</w:t>
            </w:r>
            <w:r>
              <w:rPr>
                <w:rFonts w:ascii="Arial" w:hAnsi="Arial" w:cs="Arial"/>
                <w:color w:val="000000"/>
                <w:szCs w:val="21"/>
              </w:rPr>
              <w:t>、开采石材荒料生产线技改项目提出的理由与过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采石材荒料生产线技改项目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1</w:t>
            </w:r>
            <w:r>
              <w:rPr>
                <w:rFonts w:ascii="Arial" w:hAnsi="Arial" w:cs="Arial"/>
                <w:color w:val="000000"/>
                <w:szCs w:val="21"/>
              </w:rPr>
              <w:t>、拟建开采石材荒料生产线技改项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模与目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建设条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4</w:t>
            </w:r>
            <w:r>
              <w:rPr>
                <w:rFonts w:ascii="Arial" w:hAnsi="Arial" w:cs="Arial"/>
                <w:color w:val="000000"/>
                <w:szCs w:val="21"/>
              </w:rPr>
              <w:t>、开采石材荒料生产线技改项目投入总资金及效益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技术经济指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技术改造前后的比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问题与建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1</w:t>
            </w:r>
            <w:r>
              <w:rPr>
                <w:rFonts w:ascii="Arial" w:hAnsi="Arial" w:cs="Arial"/>
                <w:color w:val="000000"/>
                <w:szCs w:val="21"/>
              </w:rPr>
              <w:t>、开采石材荒料生产线技改项目资金来源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2</w:t>
            </w:r>
            <w:r>
              <w:rPr>
                <w:rFonts w:ascii="Arial" w:hAnsi="Arial" w:cs="Arial"/>
                <w:color w:val="000000"/>
                <w:szCs w:val="21"/>
              </w:rPr>
              <w:t>、开采石材荒料生产线技改项目工艺技术获取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3</w:t>
            </w:r>
            <w:r>
              <w:rPr>
                <w:rFonts w:ascii="Arial" w:hAnsi="Arial" w:cs="Arial"/>
                <w:color w:val="000000"/>
                <w:szCs w:val="21"/>
              </w:rPr>
              <w:t>、开采石材荒料生产线技改项目上报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市场预测</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的发展背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背景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利好政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设备的技术背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的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行业的成长性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行业主要生产公司</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的市场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行业的成长性预测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行业竞争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设备行业技术发展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设备行业生产厂商的生存策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竞争优劣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采石材荒料生产线技改项目场址选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建设地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建设条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采石材荒料生产线技改项目技改后技术方案、设备方案和工程方案</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改后技术方案</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1</w:t>
            </w:r>
            <w:r>
              <w:rPr>
                <w:rFonts w:ascii="Arial" w:hAnsi="Arial" w:cs="Arial"/>
                <w:color w:val="000000"/>
                <w:szCs w:val="21"/>
              </w:rPr>
              <w:t>、开采石材荒料生产线技改项目的基本原理及技改后关键技术内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改后工艺流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来源及知识产权归属</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发展现状及发展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5</w:t>
            </w:r>
            <w:r>
              <w:rPr>
                <w:rFonts w:ascii="Arial" w:hAnsi="Arial" w:cs="Arial"/>
                <w:color w:val="000000"/>
                <w:szCs w:val="21"/>
              </w:rPr>
              <w:t>、技改后开采石材荒料生产线技改项目的技术成熟性：</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改后主要设备方案</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设备选型原则和理由</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增设备选型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的最终定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方案</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建工程设计依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建、构筑物的建筑特征、结构及面积方案</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采石材荒料生产线技改项目主要原材料、燃料供应</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料材料供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及动力供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燃料年需要量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采石材荒料生产线技改项目总图运输与公用辅助工程</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图布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内外运输</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外运输方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内运输量及运输方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辅助工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水工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电工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及信息系统设计方案</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风工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动力设计方案</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设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防尘设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维修设施</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仓储设施</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采石材荒料生产线技改项目节能措施</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措施</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规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原则</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方案</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措施</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耗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利用及用能标准</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耗计算</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采石材荒料生产线技改项目节水措施</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措施</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耗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采石材荒料生产线技改项目环境影响评价</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址环境条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采石材荒料生产线技改项目建设和生产对环境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1</w:t>
            </w:r>
            <w:r>
              <w:rPr>
                <w:rFonts w:ascii="Arial" w:hAnsi="Arial" w:cs="Arial"/>
                <w:color w:val="000000"/>
                <w:szCs w:val="21"/>
              </w:rPr>
              <w:t>、开采石材荒料生产线技改项目建设对环境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2</w:t>
            </w:r>
            <w:r>
              <w:rPr>
                <w:rFonts w:ascii="Arial" w:hAnsi="Arial" w:cs="Arial"/>
                <w:color w:val="000000"/>
                <w:szCs w:val="21"/>
              </w:rPr>
              <w:t>、开采石材荒料生产线技改项目生产对环境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保护措施方案</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依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措施</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影响评价</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采石材荒料生产线技改项目劳动安全卫生与消防</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动安全与职业卫生</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依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执行的主要标准</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内容及原则</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职业安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职业卫生</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辅助卫生用室</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职业安全卫生机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依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平面布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部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气部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给排水部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采石材荒料生产线技改项目组织机构与人力资源配置</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1</w:t>
            </w:r>
            <w:r>
              <w:rPr>
                <w:rFonts w:ascii="Arial" w:hAnsi="Arial" w:cs="Arial"/>
                <w:color w:val="000000"/>
                <w:szCs w:val="21"/>
              </w:rPr>
              <w:t>、开采石材荒料生产线技改项目法人组建方案</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机构组织方案</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配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作业班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2</w:t>
            </w:r>
            <w:r>
              <w:rPr>
                <w:rFonts w:ascii="Arial" w:hAnsi="Arial" w:cs="Arial"/>
                <w:color w:val="000000"/>
                <w:szCs w:val="21"/>
              </w:rPr>
              <w:t>、开采石材荒料生产线技改项目劳动定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职工工资福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员工来源及招聘方案</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员工培训</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采石材荒料生产线技改项目实施进度</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工期</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采石材荒料生产线技改项目实施进度安排</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采石材荒料生产线技改项目实施进度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采石材荒料生产线技改项目投资估算</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估算依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采石材荒料生产线技改项目总投资估算</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建设投资估算</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金估算</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3</w:t>
            </w:r>
            <w:r>
              <w:rPr>
                <w:rFonts w:ascii="Arial" w:hAnsi="Arial" w:cs="Arial"/>
                <w:color w:val="000000"/>
                <w:szCs w:val="21"/>
              </w:rPr>
              <w:t>、开采石材荒料生产线技改项目总投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4</w:t>
            </w:r>
            <w:r>
              <w:rPr>
                <w:rFonts w:ascii="Arial" w:hAnsi="Arial" w:cs="Arial"/>
                <w:color w:val="000000"/>
                <w:szCs w:val="21"/>
              </w:rPr>
              <w:t>、开采石材荒料生产线技改项目投入总资金</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筹措</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来源与出资方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2</w:t>
            </w:r>
            <w:r>
              <w:rPr>
                <w:rFonts w:ascii="Arial" w:hAnsi="Arial" w:cs="Arial"/>
                <w:color w:val="000000"/>
                <w:szCs w:val="21"/>
              </w:rPr>
              <w:t>、开采石材荒料生产线技改项目筹资方案</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使用计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建设投资使用计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金使用计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借款偿还计划</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采石材荒料生产线技改项目财务评价</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依据及相关说明</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1</w:t>
            </w:r>
            <w:r>
              <w:rPr>
                <w:rFonts w:ascii="Arial" w:hAnsi="Arial" w:cs="Arial"/>
                <w:color w:val="000000"/>
                <w:szCs w:val="21"/>
              </w:rPr>
              <w:t>、开采石材荒料生产线技改项目测算参考依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2</w:t>
            </w:r>
            <w:r>
              <w:rPr>
                <w:rFonts w:ascii="Arial" w:hAnsi="Arial" w:cs="Arial"/>
                <w:color w:val="000000"/>
                <w:szCs w:val="21"/>
              </w:rPr>
              <w:t>、开采石材荒料生产线技改项目测算基本设定</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成本费用估算</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成本</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资及福利费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折旧及摊销</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修理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务费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费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总成本费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收入、销售税金及附加和增值税估算</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税金及附加费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损益及利润及分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利润率，投资利税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内部收益率、财务净现值、投资回收期</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3</w:t>
            </w:r>
            <w:r>
              <w:rPr>
                <w:rFonts w:ascii="Arial" w:hAnsi="Arial" w:cs="Arial"/>
                <w:color w:val="000000"/>
                <w:szCs w:val="21"/>
              </w:rPr>
              <w:t>、开采石材荒料生产线技改项目财务现金流量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4</w:t>
            </w:r>
            <w:r>
              <w:rPr>
                <w:rFonts w:ascii="Arial" w:hAnsi="Arial" w:cs="Arial"/>
                <w:color w:val="000000"/>
                <w:szCs w:val="21"/>
              </w:rPr>
              <w:t>、开采石材荒料生产线技改项目资本金财务现金流量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敏感性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开采石材荒料生产线技改项目经济社会效益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效益</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效益</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开采石材荒料生产线技改项目风险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采石材荒料生产线技改项目风险因素识别</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及政策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采石材荒料生产线技改项目风险防控措施</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及政策风险防控措施</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防控措施</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风险防控措施</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风险防控措施</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拟建开采石材荒料生产线技改项目拟研发产品计划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采石材荒料生产线技改项目技术经济指标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采石材荒料生产线技改项目环保设备产品生产工艺流程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采石材荒料生产线技改项目新增设备明细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建、构筑物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燃料及动力种类及供应标准</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原材料及燃料需要量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区平面布置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采石材荒料生产线技改项目人均年用水标准</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采石材荒料生产线技改项目年用水量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采石材荒料生产线技改项目年排水量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采石材荒料生产线技改项目水耗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采石材荒料生产线技改项目污水排放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采石材荒料生产线技改项目管理机构组织方案</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采石材荒料生产线技改项目劳动定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采石材荒料生产线技改项目详细进度计划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建工程费用估算</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资产建设投资（单位：万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企业销售收入资金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资计划与资金筹措表（单位：万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借款偿还计划（单位：万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常经营年份直接成本构成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逐年直接成本</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逐年折旧及摊销</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逐年财务费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总成本费用估算表（单位：万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销售收入、销售税金及附加估算表（单位：万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损益和利润分配表（单位：万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财务评价指标一览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采石材荒料生产线技改项目财务现金流量表（单位：万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采石材荒料生产线技改项目资本金财务现金流量表（单位：万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采石材荒料生产线技改项目盈亏平衡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采石材荒料生产线技改项目敏感性分析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采石材荒料生产线技改项目财务评价主要数据汇总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35:00Z</dcterms:modified>
  <cp:revision>197</cp:revision>
  <dc:subject/>
  <dc:title/>
</cp:coreProperties>
</file>