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及高岭土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涂布及高岭土生产线技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布及高岭土生产线技改市场进行了分析研究。报告在总结中国涂布及高岭土生产线技改行业发展历程的基础上，结合新时期的各方面因素，对中国涂布及高岭土生产线技改行业的发展趋势给予了细致和审慎的预测论证。报告资料详实，图表丰富，既有深入的分析，又有直观的比较，为涂布及高岭土生产线技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及高岭土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涂布及高岭土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涂布及高岭土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涂布及高岭土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涂布及高岭土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及高岭土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及高岭土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涂布及高岭土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及高岭土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及高岭土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及高岭土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及高岭土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及高岭土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及高岭土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及高岭土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及高岭土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及高岭土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及高岭土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涂布及高岭土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涂布及高岭土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及高岭土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涂布及高岭土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涂布及高岭土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布及高岭土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布及高岭土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及高岭土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涂布及高岭土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0:00Z</dcterms:modified>
  <cp:revision>197</cp:revision>
  <dc:subject/>
  <dc:title/>
</cp:coreProperties>
</file>