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及其他沙石开采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土及其他沙石开采生产线技改</w:t>
            </w:r>
            <w:r>
              <w:rPr>
                <w:rFonts w:ascii="Arial" w:hAnsi="Arial" w:cs="Arial"/>
              </w:rPr>
              <w:t>行业研究</w:t>
            </w:r>
            <w:r>
              <w:rPr>
                <w:rFonts w:ascii="Arial" w:hAnsi="Arial" w:cs="Arial"/>
              </w:rPr>
              <w:t>报告主要分析了粘土及其他沙石开采生产线技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土及其他沙石开采生产线技改行业重点企业分析、子行业分析、区域市场分析、行业风险分析、行业发展前景预测及相关的经营、投资建议等。报告研究框架全面、严谨，分析内容客观、公正、系统，真实准确地反映了我国粘土及其他沙石开采生产线技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土及其他沙石开采生产线技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及其他沙石开采生产线技改项目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土及其他沙石开采生产线技改项目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行性研究报告编制依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粘土及其他沙石开采生产线技改项目提出的理由与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及其他沙石开采生产线技改项目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拟建粘土及其他沙石开采生产线技改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与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建设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粘土及其他沙石开采生产线技改项目投入总资金及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改造前后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与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土及其他沙石开采生产线技改项目资金来源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土及其他沙石开采生产线技改项目工艺技术获取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粘土及其他沙石开采生产线技改项目上报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利好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技术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主要生产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的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生产厂商的生存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竞争优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及其他沙石开采生产线技改项目场址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建设地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建设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及其他沙石开采生产线技改项目技改后技术方案、设备方案和工程方案</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改后技术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土及其他沙石开采生产线技改项目的基本原理及技改后关键技术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改后工艺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来源及知识产权归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改后粘土及其他沙石开采生产线技改项目的技术成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改后主要设备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选型原则和理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设备选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的最终定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工程设计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构筑物的建筑特征、结构及面积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及其他沙石开采生产线技改项目主要原材料、燃料供应</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材料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及动力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燃料年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及其他沙石开采生产线技改项目总图运输与公用辅助工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布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内外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辅助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及信息系统设计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风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设计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尘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维修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及其他沙石开采生产线技改项目节能措施</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及用能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计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及其他沙石开采生产线技改项目节水措施</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耗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及其他沙石开采生产线技改项目环境影响评价</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址环境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及其他沙石开采生产线技改项目建设和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土及其他沙石开采生产线技改项目建设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土及其他沙石开采生产线技改项目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及其他沙石开采生产线技改项目劳动安全卫生与消防</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安全与职业卫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执行的主要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内容及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安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卫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卫生用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安全卫生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平面布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给排水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及其他沙石开采生产线技改项目组织机构与人力资源配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土及其他沙石开采生产线技改项目法人组建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土及其他沙石开采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员工来源及招聘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培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及其他沙石开采生产线技改项目实施进度</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及其他沙石开采生产线技改项目实施进度安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及其他沙石开采生产线技改项目实施进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及其他沙石开采生产线技改项目投资估算</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及其他沙石开采生产线技改项目总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粘土及其他沙石开采生产线技改项目总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粘土及其他沙石开采生产线技改项目投入总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与出资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土及其他沙石开采生产线技改项目筹资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借款偿还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及其他沙石开采生产线技改项目财务评价</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依据及相关说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土及其他沙石开采生产线技改项目测算参考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土及其他沙石开采生产线技改项目测算基本设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成本费用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理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收入、销售税金及附加和增值税估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税金及附加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损益及利润及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利润率，投资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内部收益率、财务净现值、投资回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粘土及其他沙石开采生产线技改项目财务现金流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粘土及其他沙石开采生产线技改项目资本金财务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及其他沙石开采生产线技改项目经济社会效益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土及其他沙石开采生产线技改项目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及其他沙石开采生产线技改项目风险因素识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及其他沙石开采生产线技改项目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拟建粘土及其他沙石开采生产线技改项目拟研发产品计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技术经济指标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环保设备产品生产工艺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新增设备明细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构筑物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燃料及动力种类及供应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原材料及燃料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区平面布置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人均年用水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年用水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年排水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水耗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污水排放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详细进度计划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建工程费用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建设投资（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企业销售收入资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计划与资金筹措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借款偿还计划（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常经营年份直接成本构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成本费用估算表（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销售税金及附加估算表（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损益和利润分配表（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评价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财务现金流量表（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资本金财务现金流量表（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盈亏平衡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敏感性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财务评价主要数据汇总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44:00Z</dcterms:modified>
  <cp:revision>202</cp:revision>
  <dc:subject/>
  <dc:title/>
</cp:coreProperties>
</file>