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平板探测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平板探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平板探测器市场进行了分析研究。报告在总结中国医用平板探测器行业发展历程的基础上，结合新时期的各方面因素，对中国医用平板探测器行业的发展趋势给予了细致和审慎的预测论证。报告资料详实，图表丰富，既有深入的分析，又有直观的比较，为医用平板探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平板探测器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医用平板探测器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医用平板探测器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用平板探测器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平板探测器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平板探测器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平板探测器市场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平板探测器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医用平板探测器市场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医用平板探测器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医用平板探测器市场运行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用平板探测器主要国家及地区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平板探测器重点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佳能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OLOG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医用平板探测器市场运行结构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平板探测器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平板探测器市场供给平衡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平板探测器行业市场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平板探测器市场现状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医用平板探测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医用平板探测器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产能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医用平板探测器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医用平板探测器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医用平板探测器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医用平板探测器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医用平板探测器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医用平板探测器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平板探测器价格趋势分析</w:t>
            </w:r>
            <w:r>
              <w:rPr>
                <w:rFonts w:cs="Arial" w:ascii="Arial" w:hAnsi="Arial"/>
                <w:color w:val="000000"/>
                <w:szCs w:val="21"/>
              </w:rPr>
              <w:t>-</w:t>
            </w:r>
            <w:r>
              <w:rPr>
                <w:rFonts w:ascii="Arial" w:hAnsi="Arial" w:cs="Arial"/>
                <w:color w:val="000000"/>
                <w:szCs w:val="21"/>
              </w:rPr>
              <w:t>国信经济版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医用平板探测器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医用平板探测器市场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平板探测器行业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平板探测器行业市场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用平板探测器生产规模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用平板探测器产能规模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医用平板探测器市场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医用平板探测器重点厂商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医用平板探测器产供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医用平板探测器进出口贸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医用平板探测器进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医用平板探测器出口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平板探测器进出口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平板探测器行业采购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平板探测器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产业链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平板探测器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竞争力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平板探测器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用平板探测器行业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外医用平板探测器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医用平板探测器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医用平板探测器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医用平板探测器竞争对手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中国医用平板探测器主要品牌企业梯队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平板探测器国内拟在建项目分析及竞争对手动向</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平板探测器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奕瑞影像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医疗系统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平板探测器地区销售情况及竞争力深度研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平板探测器各地区对比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平板探测器“东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华北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平板探测器“华东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平板探测器“华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平板探测器“西北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平板探测器“华中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平板探测器“西南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平板探测器下游应用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用平板探测器行业前景展望</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平板探测器下游需求行业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用平板探测器行业产能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平板探测器市场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医用平板探测器市场容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医用平板探测器行业利好利空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医用平板探测器行业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平板探测器未来发展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医用平板探测器发展方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医用平板探测器行业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医用平板探测器行业发展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平板探测器行业供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平板探测器行业供给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平板探测器行业需求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中国医用平板探测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平板探测器行业国际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医用平板探测器行业发展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用平板探测器行业投资机会与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用平板探测器行业盈利模式与投资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医用平板探测器行业投资现状及经营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境外医用平板探测器行业成长情况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用平板探测器行业商业模式探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用平板探测器行业投资国际化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用平板探测器行业投资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平板探测器企业制定“十二五”发展战略研究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医用平板探测器行业项目投资与融资建议</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平板探测器行业投资收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平板探测器项目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平板探测器项目融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医用平板探测器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我国医用平板探测器行业利润总额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国际医用平板探测器产品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国际医用平板探测器产品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美国医用平板探测器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亚洲地区医用平板探测器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欧洲地区医用平板探测器市场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医用平板探测器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医用平板探测器行业销售收入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医用平板探测器行业资产合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医用平板探测器行业资产合计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医用平板探测器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医用平板探测器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医用平板探测器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医用平板探测器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医用平板探测器行业主营业务成本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医用平板探测器产品行业环境“波特五力”分析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润万东医疗装备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奕瑞影像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奕瑞影像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康达国际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医疗系统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医疗系统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盛医疗装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平板探测器市场规模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东北地区医用平板探测器行业生产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医用平板探测器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东北地区医用平板探测器行业销售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北地区医用平板探测器行业生产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医用平板探测器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北地区医用平板探测器行业销售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东地区医用平板探测器行业生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医用平板探测器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东地区医用平板探测器行业销售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南地区医用平板探测器行业生产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医用平板探测器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南地区医用平板探测器行业销售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西北地区医用平板探测器行业产生产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医用平板探测器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西北地区医用平板探测器行业销售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中地区医用平板探测器行业生产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医用平板探测器行业盈利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华中地区医用平板探测器行业销售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西南地区医用平板探测器行业生产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医用平板探测器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同期西南地区医用平板探测器行业销售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我国医用平板探测器行业产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医用平板探测器市场容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医用平板探测器行业供给预测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医用平板探测器行业需求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我国医用平板探测器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医用平板探测器行业投资方向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医用平板探测器产业链投资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全国医用平板探测器行业资产投资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中国医用平板探测器行业市场盈利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8:57:00Z</dcterms:modified>
  <cp:revision>203</cp:revision>
  <dc:subject/>
  <dc:title/>
</cp:coreProperties>
</file>