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缝钢管行业市场前瞻与转型升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无缝钢管行业在产量、品种、质量、技术、布局、节能减排等各个方面都实现了跨越式发展，无缝管产量约占世界无缝管总产量的</w:t>
            </w:r>
            <w:r>
              <w:rPr>
                <w:rFonts w:cs="Arial" w:ascii="Arial" w:hAnsi="Arial"/>
                <w:color w:val="000000"/>
                <w:szCs w:val="21"/>
              </w:rPr>
              <w:t>2/3</w:t>
            </w:r>
            <w:r>
              <w:rPr>
                <w:rFonts w:ascii="Arial" w:hAnsi="Arial" w:cs="Arial"/>
                <w:color w:val="000000"/>
                <w:szCs w:val="21"/>
              </w:rPr>
              <w:t>，我国已经成为名副其实的钢管大国。然而，当前面对钢管价格下降、需求疲软、原燃料价格持续高位的市场状况，无缝钢管企业的盈利水平受到严重影响。目前我国钢铁行业面临的主要矛盾仍然是供大于求的矛盾，随着我国进入发展方式转变的关键时期，无缝钢管行业的转型升级也必然会越来越紧迫。</w:t>
            </w:r>
          </w:p>
          <w:p>
            <w:pPr>
              <w:pStyle w:val="Normal"/>
              <w:spacing w:lineRule="atLeast" w:line="380"/>
              <w:ind w:firstLine="420"/>
              <w:rPr/>
            </w:pPr>
            <w:r>
              <w:rPr>
                <w:rFonts w:ascii="Arial" w:hAnsi="Arial" w:cs="Arial"/>
                <w:color w:val="000000"/>
                <w:szCs w:val="21"/>
              </w:rPr>
              <w:t>本报告利用中研普华长期对无缝钢管行业跟踪搜集的一手市场数据，全面而准确地为您从行业的整体高度来架构分析体系。报告主要分析了中国无缝钢管行业市场环境；全球无缝钢管行业发展状况及前景预测；中国无缝钢管行业供需与经营效益；中国无缝钢管行业竞争格局；中国无缝钢管行业下游需求；中国无缝钢管行业转型升级与投资分析；并对国内领先的无缝钢管企业经营情况做了深入分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无缝钢管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无缝钢管行业的发展轨迹及多年的实践经验，对无缝钢管行业未来的发展趋势做出审慎分析与预测，是无缝钢管企业、投资企业准确了解无缝钢管行业当前最新发展动态，把握市场机会，做出正确经营决策和明确企业发展方向不可多得的精品。也是业内第一份对无缝钢管服务需求以及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无缝钢管加工企业、投资企业准确了解无缝钢管行业当前最新发展动向，及早发现无缝钢管行业的机会点、增长点和盈利点……，前瞻性地把握无缝钢管行业未被满足的市场需求和趋势，形成企业良好的可持续发展优势，有效规避无缝钢管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缝钢管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缝钢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钢铁行业产业链及运行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钢铁行业产业链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矿石行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矿石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矿石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矿石价格走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粗钢行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粗钢产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钢产能及利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粗钢表观消费情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钢材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行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市场走势预测</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钢铁企业经营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缝钢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无缝钢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解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标准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无缝钢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景气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形势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变化对行业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无缝钢管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镇化进程及对行业影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节能减排要求对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节能减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能耗行业成政策调控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减排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无缝钢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外无缝钢管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步法”炼钢和连铸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挤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加工以冷轧为主、冷拔为辅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亮热处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溶剂脱脂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精整设备现代化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无缝钢管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拔（轧）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外无缝钢管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无缝钢管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无缝钢管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无缝钢管行业发展状况及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无缝钢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无缝钢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无缝钢管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主要国家无缝钢管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无缝钢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盟无缝钢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主要无缝钢管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阿根廷泰纳瑞斯集团（</w:t>
            </w:r>
            <w:r>
              <w:rPr>
                <w:rFonts w:cs="Arial" w:ascii="Arial" w:hAnsi="Arial"/>
                <w:color w:val="000000"/>
                <w:szCs w:val="21"/>
              </w:rPr>
              <w:t>TENAR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瓦卢瑞克</w:t>
            </w:r>
            <w:r>
              <w:rPr>
                <w:rFonts w:cs="Arial" w:ascii="Arial" w:hAnsi="Arial"/>
                <w:color w:val="000000"/>
                <w:szCs w:val="21"/>
              </w:rPr>
              <w:t>&amp;</w:t>
            </w:r>
            <w:r>
              <w:rPr>
                <w:rFonts w:ascii="Arial" w:hAnsi="Arial" w:cs="Arial"/>
                <w:color w:val="000000"/>
                <w:szCs w:val="21"/>
              </w:rPr>
              <w:t>曼内斯曼钢管公司（</w:t>
            </w:r>
            <w:r>
              <w:rPr>
                <w:rFonts w:cs="Arial" w:ascii="Arial" w:hAnsi="Arial"/>
                <w:color w:val="000000"/>
                <w:szCs w:val="21"/>
              </w:rPr>
              <w:t>Vallourec&amp;Mannesman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w:t>
            </w:r>
            <w:r>
              <w:rPr>
                <w:rFonts w:cs="Arial" w:ascii="Arial" w:hAnsi="Arial"/>
                <w:color w:val="000000"/>
                <w:szCs w:val="21"/>
              </w:rPr>
              <w:t>JFE</w:t>
            </w:r>
            <w:r>
              <w:rPr>
                <w:rFonts w:ascii="Arial" w:hAnsi="Arial" w:cs="Arial"/>
                <w:color w:val="000000"/>
                <w:szCs w:val="21"/>
              </w:rPr>
              <w:t>钢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日本住友金属工业公司（</w:t>
            </w:r>
            <w:r>
              <w:rPr>
                <w:rFonts w:cs="Arial" w:ascii="Arial" w:hAnsi="Arial"/>
                <w:color w:val="000000"/>
                <w:szCs w:val="21"/>
              </w:rPr>
              <w:t>Sumitom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无缝钢管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缝钢管行业供需与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无缝钢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无缝钢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无缝钢管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无缝钢管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无缝钢管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无缝钢管产能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缝钢管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缝钢管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无缝钢管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缝钢管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缝钢管产量地区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无缝钢管库存状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无缝钢管表观销量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无缝钢管产销对比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无缝钢管行业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无缝钢管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无缝钢管价格影响因素</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无缝钢管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无缝钢管行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无缝钢管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缝钢管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缝钢管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无缝钢管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缝钢管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缝钢管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无缝钢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无缝钢管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行业内部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焊管主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焊管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焊管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焊管主要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焊管替代趋势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上游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行业下游客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行业潜在进入者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缝钢管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无缝钢管产品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无缝钢管产品需求结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无缝钢管产品供需形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无缝钢管采购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缝钢管采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缝钢管采购来源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石油工业无缝钢管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石油工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工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工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工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石油专用无缝钢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专用无缝钢管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专用无缝钢管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专用无缝钢管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专用无缝钢管市场格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石油专用无缝钢管采购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石油专用无缝钢管需求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锅炉行业无缝钢管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锅炉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锅炉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锅炉行业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锅炉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锅炉行业无缝钢管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锅炉行业无缝钢管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锅炉行业无缝钢管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锅炉行业无缝钢管市场格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锅炉行业无缝钢管采购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锅炉行业无缝钢管需求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化工行业无缝钢管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化工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化工行业无缝钢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无缝钢管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无缝钢管采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无缝钢管需求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力工业无缝钢管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电力工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工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电力工业无缝钢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业无缝钢管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无缝钢管采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工业无缝钢管需求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船舶工业无缝钢管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船舶工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船工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工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工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船舶工业无缝钢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无缝钢管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工业无缝钢管采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工业无缝钢管需求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汽车工业无缝钢管需求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汽车工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工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工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汽车工业无缝钢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工业无缝钢管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无缝钢管采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工业无缝钢管需求前景</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建筑工程行业无缝钢管需求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建筑工程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工程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建筑工程行业无缝钢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工程行业无缝钢管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行业无缝钢管采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工程行业无缝钢管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缝钢管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无缝钢管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无缝钢管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无缝钢管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无缝钢管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无缝钢管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津钢管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衡阳华菱钢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诚德钢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安徽天大石油管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振达钢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烟台鲁宝钢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无锡西姆莱斯石油专用管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江苏常宝钢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通钢集团磐石无缝钢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天津市无缝钢管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江西洪都钢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瓦卢瑞克曼内斯曼无缝钢管（常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扬州龙川钢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山东金源管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山东鲁星钢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华迪钢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莱钢集团烟台钢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沈阳精密无缝钢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沈阳特种无缝钢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河南瑞华管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承德万利钢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浙江邦友钢管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江苏立新钢管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缝钢管行业转型升级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无缝钢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无缝钢管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无缝钢管行业有利因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无缝钢管行业不利因素</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无缝钢管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缝钢管行业供需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缝钢管行业效益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无缝钢管行业转型升级</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转型升级需求迫切</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未来转型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数量型转向质量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高碳型转向低碳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制造型转向服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依附型转向自主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未来升级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高档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国际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绿色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数字化</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无缝钢管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和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无缝钢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无缝钢管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无缝钢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钢材行业产品分类及无缝钢管在钢材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钢铁行业产业链结构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粗钢产量变化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进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13</w:t>
            </w:r>
            <w:r>
              <w:rPr>
                <w:rFonts w:ascii="Arial" w:hAnsi="Arial" w:cs="Arial"/>
                <w:color w:val="000000"/>
                <w:szCs w:val="21"/>
              </w:rPr>
              <w:t>年我国钢材库存年均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7-2013</w:t>
            </w:r>
            <w:r>
              <w:rPr>
                <w:rFonts w:ascii="Arial" w:hAnsi="Arial" w:cs="Arial"/>
                <w:color w:val="000000"/>
                <w:szCs w:val="21"/>
              </w:rPr>
              <w:t>年我国钢材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无缝钢管行业进出口结构及贸易顺差（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镇化水平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TENARIS</w:t>
            </w:r>
            <w:r>
              <w:rPr>
                <w:rFonts w:ascii="Arial" w:hAnsi="Arial" w:cs="Arial"/>
                <w:color w:val="000000"/>
                <w:szCs w:val="21"/>
              </w:rPr>
              <w:t>钢管年销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TENARIS</w:t>
            </w:r>
            <w:r>
              <w:rPr>
                <w:rFonts w:ascii="Arial" w:hAnsi="Arial" w:cs="Arial"/>
                <w:color w:val="000000"/>
                <w:szCs w:val="21"/>
              </w:rPr>
              <w:t>钢管年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TENARIS</w:t>
            </w:r>
            <w:r>
              <w:rPr>
                <w:rFonts w:ascii="Arial" w:hAnsi="Arial" w:cs="Arial"/>
                <w:color w:val="000000"/>
                <w:szCs w:val="21"/>
              </w:rPr>
              <w:t>主要经济指标（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Vallourec&amp;Mannesmann</w:t>
            </w:r>
            <w:r>
              <w:rPr>
                <w:rFonts w:ascii="Arial" w:hAnsi="Arial" w:cs="Arial"/>
                <w:color w:val="000000"/>
                <w:szCs w:val="21"/>
              </w:rPr>
              <w:t>主要经济指标（单位：千吨，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无缝钢管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无缝钢管产量地区分布（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无缝钢管销售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无缝钢管库存（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无缝钢管表观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无缝钢管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无缝钢管</w:t>
            </w:r>
            <w:r>
              <w:rPr>
                <w:rFonts w:cs="Arial" w:ascii="Arial" w:hAnsi="Arial"/>
                <w:color w:val="000000"/>
                <w:szCs w:val="21"/>
              </w:rPr>
              <w:t>219*6</w:t>
            </w:r>
            <w:r>
              <w:rPr>
                <w:rFonts w:ascii="Arial" w:hAnsi="Arial" w:cs="Arial"/>
                <w:color w:val="000000"/>
                <w:szCs w:val="21"/>
              </w:rPr>
              <w:t>价格走势及同比变化（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无缝钢管进出口状况表（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无缝钢管行业月度出口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无缝钢管行业出口数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无缝钢管行业年度出口产品结构表（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无缝钢管行业月度进口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无缝钢管行业月度进口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无缝钢管行业年度进口产品结构表（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无缝管前十大企业及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焊管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焊管前十大企业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焊接管产量在钢管中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无缝钢管需求行业采购模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无缝钢管需求行业采购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石油产销量情况及对外依存度（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原油加工及石油制品制造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油井设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外主要油井管企业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内主要油井管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锅炉行业供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锅炉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内常用高压锅炉管的牌号及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SUPER304H</w:t>
            </w:r>
            <w:r>
              <w:rPr>
                <w:rFonts w:ascii="Arial" w:hAnsi="Arial" w:cs="Arial"/>
                <w:color w:val="000000"/>
                <w:szCs w:val="21"/>
              </w:rPr>
              <w:t>和</w:t>
            </w:r>
            <w:r>
              <w:rPr>
                <w:rFonts w:cs="Arial" w:ascii="Arial" w:hAnsi="Arial"/>
                <w:color w:val="000000"/>
                <w:szCs w:val="21"/>
              </w:rPr>
              <w:t>HR3C</w:t>
            </w:r>
            <w:r>
              <w:rPr>
                <w:rFonts w:ascii="Arial" w:hAnsi="Arial" w:cs="Arial"/>
                <w:color w:val="000000"/>
                <w:szCs w:val="21"/>
              </w:rPr>
              <w:t>锅炉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化学工业主要产品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化学原料和化学制品制造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电力建设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电力装机容量（单位：亿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力装机容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力生产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船舶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行业固定资产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建筑业城镇固定资产投资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无缝钢管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缝钢管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无缝钢管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天津钢管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天津钢管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天津钢管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衡阳华菱钢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衡阳华菱钢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衡阳华菱钢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江苏诚德钢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江苏诚德钢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江苏诚德钢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安徽天大石油管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安徽天大石油管材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安徽天大石油管材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天大石油管材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天大石油管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天大石油管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天大石油管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天大石油管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安徽天大石油管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江苏振达钢管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江苏振达钢管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江苏振达钢管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烟台鲁宝钢管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烟台鲁宝钢管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烟台鲁宝钢管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烟台鲁宝钢管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无锡西姆莱斯石油专用管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无锡西姆莱斯石油专用管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无锡西姆莱斯石油专用管制造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无锡西姆莱斯石油专用管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江苏常宝钢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江苏常宝钢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常宝钢管股份有限公司与实际控制人之间的产权和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常宝钢管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江苏常宝钢管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江苏常宝钢管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常宝钢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常宝钢管股份有限公司主营业务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常宝钢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常宝钢管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常宝钢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常宝钢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常宝钢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苏常宝钢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通钢集团磐石无缝钢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通钢集团磐石无缝钢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通钢集团磐石无缝钢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天津市无缝钢管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天津市无缝钢管厂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天津市无缝钢管厂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天津市无缝钢管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西洪都钢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西洪都钢厂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西洪都钢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瓦卢瑞克曼内斯曼无缝钢管（常州）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瓦卢瑞克曼内斯曼无缝钢管（常州）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瓦卢瑞克曼内斯曼无缝钢管（常州）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9:16:00Z</dcterms:modified>
  <cp:revision>195</cp:revision>
  <dc:subject/>
  <dc:title/>
</cp:coreProperties>
</file>