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制动器行业市场前瞻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制动器行业的下游行业主要为起重运输机械、冶金设备、矿山设备、建筑工程机械、风电及核电设备、船舶及海上重工等装备制造业，受益于这些产业的振兴与发展，工业制动器行业将迎来又一轮持续、健康的发展机遇。根据中国重型机械工业协会的预计，我国工业制动器行业在未来几年内仍将保持</w:t>
            </w:r>
            <w:r>
              <w:rPr>
                <w:rFonts w:cs="Arial" w:ascii="Arial" w:hAnsi="Arial"/>
                <w:color w:val="000000"/>
                <w:szCs w:val="21"/>
              </w:rPr>
              <w:t>10%-20%</w:t>
            </w:r>
            <w:r>
              <w:rPr>
                <w:rFonts w:ascii="Arial" w:hAnsi="Arial" w:cs="Arial"/>
                <w:color w:val="000000"/>
                <w:szCs w:val="21"/>
              </w:rPr>
              <w:t>的年增长率。</w:t>
            </w:r>
          </w:p>
          <w:p>
            <w:pPr>
              <w:pStyle w:val="Normal"/>
              <w:spacing w:lineRule="atLeast" w:line="380"/>
              <w:ind w:firstLine="420"/>
              <w:rPr/>
            </w:pPr>
            <w:r>
              <w:rPr>
                <w:rFonts w:ascii="Arial" w:hAnsi="Arial" w:cs="Arial"/>
                <w:color w:val="000000"/>
                <w:szCs w:val="21"/>
              </w:rPr>
              <w:t>伴随着工业制动器行业的快速发展，行业竞争也日趋激烈，国内优秀的工业制动器企业越来越重视对行业市场的研究，特别是对行业发展环境和需求的深入研究。本报告利用中研普华长期对工业制动器行业跟踪搜集的市场数据，全面而准确地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我国工业制动器行业发展环境</w:t>
            </w:r>
            <w:r>
              <w:rPr>
                <w:rFonts w:cs="Arial" w:ascii="Arial" w:hAnsi="Arial"/>
                <w:color w:val="000000"/>
                <w:szCs w:val="21"/>
              </w:rPr>
              <w:t>;</w:t>
            </w:r>
            <w:r>
              <w:rPr>
                <w:rFonts w:ascii="Arial" w:hAnsi="Arial" w:cs="Arial"/>
                <w:color w:val="000000"/>
                <w:szCs w:val="21"/>
              </w:rPr>
              <w:t>工业制动器行业发展现状</w:t>
            </w:r>
            <w:r>
              <w:rPr>
                <w:rFonts w:cs="Arial" w:ascii="Arial" w:hAnsi="Arial"/>
                <w:color w:val="000000"/>
                <w:szCs w:val="21"/>
              </w:rPr>
              <w:t>;</w:t>
            </w:r>
            <w:r>
              <w:rPr>
                <w:rFonts w:ascii="Arial" w:hAnsi="Arial" w:cs="Arial"/>
                <w:color w:val="000000"/>
                <w:szCs w:val="21"/>
              </w:rPr>
              <w:t>工业制动器行业竞争格局</w:t>
            </w:r>
            <w:r>
              <w:rPr>
                <w:rFonts w:cs="Arial" w:ascii="Arial" w:hAnsi="Arial"/>
                <w:color w:val="000000"/>
                <w:szCs w:val="21"/>
              </w:rPr>
              <w:t>;</w:t>
            </w:r>
            <w:r>
              <w:rPr>
                <w:rFonts w:ascii="Arial" w:hAnsi="Arial" w:cs="Arial"/>
                <w:color w:val="000000"/>
                <w:szCs w:val="21"/>
              </w:rPr>
              <w:t>工业制动器行业细分产品市场发展状况</w:t>
            </w:r>
            <w:r>
              <w:rPr>
                <w:rFonts w:cs="Arial" w:ascii="Arial" w:hAnsi="Arial"/>
                <w:color w:val="000000"/>
                <w:szCs w:val="21"/>
              </w:rPr>
              <w:t>;</w:t>
            </w:r>
            <w:r>
              <w:rPr>
                <w:rFonts w:ascii="Arial" w:hAnsi="Arial" w:cs="Arial"/>
                <w:color w:val="000000"/>
                <w:szCs w:val="21"/>
              </w:rPr>
              <w:t>工业制动器行业主要应用市场现状及前景</w:t>
            </w:r>
            <w:r>
              <w:rPr>
                <w:rFonts w:cs="Arial" w:ascii="Arial" w:hAnsi="Arial"/>
                <w:color w:val="000000"/>
                <w:szCs w:val="21"/>
              </w:rPr>
              <w:t>;</w:t>
            </w:r>
            <w:r>
              <w:rPr>
                <w:rFonts w:ascii="Arial" w:hAnsi="Arial" w:cs="Arial"/>
                <w:color w:val="000000"/>
                <w:szCs w:val="21"/>
              </w:rPr>
              <w:t>工业制动器行业领先企业经营状况</w:t>
            </w:r>
            <w:r>
              <w:rPr>
                <w:rFonts w:cs="Arial" w:ascii="Arial" w:hAnsi="Arial"/>
                <w:color w:val="000000"/>
                <w:szCs w:val="21"/>
              </w:rPr>
              <w:t>;</w:t>
            </w:r>
            <w:r>
              <w:rPr>
                <w:rFonts w:ascii="Arial" w:hAnsi="Arial" w:cs="Arial"/>
                <w:color w:val="000000"/>
                <w:szCs w:val="21"/>
              </w:rPr>
              <w:t>工业制动器行业发展趋势与投资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工业制动器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了我国工业制动器行业的发展规模、经营效益、竞争格局，并根据工业制动器行业的发展轨迹及多年的实践经验，对工业制动器行业未来的发展前景做出审慎分析与预测，是工业制动器经营企业、投资企业准确了解工业制动器行业当前最新发展动态，把握市场机会，做出正确经营决策和明确企业发展方向不可多得的精品，也是业内第一份对工业制动器行业产业链及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制动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制动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制动器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许可和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和市场认可度</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制动器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摩擦材料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擦材料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铝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铜粉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粉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粉价格走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铁粉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粉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粉价格走势</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电力工业运行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制动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JB/T6406-2006</w:t>
            </w:r>
            <w:r>
              <w:rPr>
                <w:rFonts w:ascii="Arial" w:hAnsi="Arial" w:cs="Arial"/>
                <w:color w:val="000000"/>
                <w:szCs w:val="21"/>
              </w:rPr>
              <w:t>《电力液压鼓式制动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B/T7685-2006</w:t>
            </w:r>
            <w:r>
              <w:rPr>
                <w:rFonts w:ascii="Arial" w:hAnsi="Arial" w:cs="Arial"/>
                <w:color w:val="000000"/>
                <w:szCs w:val="21"/>
              </w:rPr>
              <w:t>《电磁鼓式制动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JB/T7021-2006</w:t>
            </w:r>
            <w:r>
              <w:rPr>
                <w:rFonts w:ascii="Arial" w:hAnsi="Arial" w:cs="Arial"/>
                <w:color w:val="000000"/>
                <w:szCs w:val="21"/>
              </w:rPr>
              <w:t>《鼓式制动器连接尺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JB/T7020-2006</w:t>
            </w:r>
            <w:r>
              <w:rPr>
                <w:rFonts w:ascii="Arial" w:hAnsi="Arial" w:cs="Arial"/>
                <w:color w:val="000000"/>
                <w:szCs w:val="21"/>
              </w:rPr>
              <w:t>《电力液压盘式制动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JB/T10917-2008</w:t>
            </w:r>
            <w:r>
              <w:rPr>
                <w:rFonts w:ascii="Arial" w:hAnsi="Arial" w:cs="Arial"/>
                <w:color w:val="000000"/>
                <w:szCs w:val="21"/>
              </w:rPr>
              <w:t>《嵌盘式制动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制造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制动器下游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装备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制动器行业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工业制动器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工业制动器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业制动器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动器驱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动器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制动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擦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动器的可靠性和寿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制动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工业制动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工业制动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工业制动器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工业制动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业制动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工业制动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工业制动器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制动器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制动器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制动器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业制动器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工业制动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业制动器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工业制动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工业制动器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商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体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工业制动器行业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重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制动器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工业制动器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性能和附加技术含量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高端工业制动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端工业制动器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端工业制动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高端工业制动器市场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低端工业制动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端工业制动器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端工业制动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端工业制动器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制动部件结构形式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鼓式工业制动器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盘式工业制动器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带式工业制动器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蹄式工业制动器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按驱动（操纵）方式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人力制动器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液压制动器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力液压制动器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磁制动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制动器行业主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业制动器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制动器在起重运输机械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起重运输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制动器在起重运输机械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起重运输机械行业用工业制动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业制动器在起重运输机械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制动器在冶金矿山设备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冶金矿山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制动器在冶金矿山设备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冶金矿山设备行业用工业制动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制动器在冶金矿山设备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业制动器在新能源领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新能源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设备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设备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业制动器在新能源领域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能源领域用工业制动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业制动器在新能源领域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工业制动器在船舶及海上重工领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船舶及海上重工领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重工装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业制动器在船舶及海上重工领域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船舶及海上重工领域用工业制动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工业制动器在船舶及海上重工领域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工业制动器在建筑工程机械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建筑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工业制动器在建筑工程机械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建筑工程机械行业用工业制动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工业制动器在建筑工程机械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工业制动器在水利工程机械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水利工程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工业制动器在水利工程机械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水利工程机械行业用工业制动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工业制动器在水利工程机械行业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工业制动器在其它领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工业制动器在炼化设备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工业制动器在轻工机械行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制动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制动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制动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西华伍制动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近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焦作制动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焦作市长江制动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焦作市制动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伯瑞制动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焦作市威豪制动设备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厦门工程机械制动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安特制动系统（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焦作市起重控制电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日照金丰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西伯瑞制动器（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肥城现代制动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烟台腾达制动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伊顿工业离合制动器（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焦作市重工制动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焦作市虹发制动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焦作市虹桥重工科技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焦作市虹宇制动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德阳市华建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淄博市周村岳王制动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焦作市银星制动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杭州富阳叉车制动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安徽创新电磁离合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临沂金盛机械配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川省名山县力神制动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制动器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制动器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工业制动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专业化生产趋势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化率将进一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科技含量逐渐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集中度将进一步提高</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工业制动器行业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制动器行业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制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制动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业制动器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周期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业制动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工业制动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制动器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制动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铝材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铜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用电力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用电力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工业制动器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制动器供应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工业制动器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工业制动器行业内主要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制动器行业各公司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制动器中高端产品与低端产品之间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应用领域的配套制动器供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工业制动器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工业制动器应用下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起重运输设备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冶金矿山设备行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来我国能源消费总量中水电、核电、风电占比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风电装机容量增长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风电新增装机容量（分国别）（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风电总装机容量（分国别）（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扶持风电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累计风电装机容量超过</w:t>
            </w:r>
            <w:r>
              <w:rPr>
                <w:rFonts w:cs="Arial" w:ascii="Arial" w:hAnsi="Arial"/>
                <w:color w:val="000000"/>
                <w:szCs w:val="21"/>
              </w:rPr>
              <w:t>100</w:t>
            </w:r>
            <w:r>
              <w:rPr>
                <w:rFonts w:ascii="Arial" w:hAnsi="Arial" w:cs="Arial"/>
                <w:color w:val="000000"/>
                <w:szCs w:val="21"/>
              </w:rPr>
              <w:t>万千瓦的省市（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累计风电装机占全国发电装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核电发电量及份额（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核电装机容量及预测（单位：百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地规划建设核电站（单位：万千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船舶制造单月新增订单（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船舶制造单月新增订单（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船舶制造年度在手订单（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船舶制造年度在手订单（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船舶制造在手订单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与全球船舶制造年度在手订单（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船舶新增订单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船用电缆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国内名义生产总值及增长率（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建筑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江西华伍制动器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焦作制动器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焦作市长江制动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焦作市制动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伯瑞制动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焦作市威豪制动设备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厦门工程机械制动器厂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安特制动系统（天津）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焦作市起重控制电器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日照金丰机械制造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西伯瑞制动器（天津）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肥城现代制动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烟台腾达制动器制造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伊顿工业离合制动器（上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焦作市重工制动器制造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焦作市虹发制动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焦作市虹桥重工科技发展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焦作市虹宇制动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德阳市华建机械设备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淄博市周村岳王制动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焦作市银星制动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州富阳叉车制动器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安徽创新电磁离合器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临沂金盛机械配套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四川省名山县力神制动器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24:00Z</dcterms:modified>
  <cp:revision>195</cp:revision>
  <dc:subject/>
  <dc:title/>
</cp:coreProperties>
</file>