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招标代理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我国工程招标事业的不断发展，各项制度也将不断改善和加强，服务于建设市场的各种社会中介组织，也必将迅速发展。工程招标代理机构在工程招标、工程专业技术咨询、规范招标行为、提高招标质量等方面，都起着积极的作用。随着工程招标代理行业竞争的不断加剧，工程招标代理企业间并购整合与资本运作也日趋频繁，国内优秀的工程招标代理企业愈来愈重视对行业市场的研究，特别是对企业发展环境和客户需求趋势变化的深入研究。正因为如此，一大批国内优秀的工程招标代理企业品牌迅速崛起，逐渐成为工程招标代理行业中的翘楚！</w:t>
            </w:r>
          </w:p>
          <w:p>
            <w:pPr>
              <w:pStyle w:val="Normal"/>
              <w:spacing w:lineRule="atLeast" w:line="380"/>
              <w:ind w:firstLine="420"/>
              <w:rPr/>
            </w:pPr>
            <w:r>
              <w:rPr>
                <w:rFonts w:ascii="Arial" w:hAnsi="Arial" w:cs="Arial"/>
                <w:color w:val="000000"/>
                <w:szCs w:val="21"/>
              </w:rPr>
              <w:t>本报告利用中研普华长期对工程招标代理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主要分析了工程招标代理行业的发展状况；国际及国内工程招标代理机构的市场环境；工程招标代理机构的经营状况及竞争现状；工程招标代理机构的市场需求及细分市场现状；工程招标代理机构重点区域竞争力；工程招标代理机构领先企业经营状况；工程招标代理机构电子化趋势；工程招标代理机构的持续发展及前景展望；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招标代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工程招标代理行业的发展轨迹及多年的实践经验，对工程招标代理行业未来的发展趋势做出审慎分析与预测。是工程招标代理企业、投资企业准确了解工程招标代理行业当前最新发展动态，把握市场机会，做出正确经营决策和明确企业发展方向不可多得的精品。本报告也是业内第一份对工程招标代理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招标代理企业、投资企业准确了解工程招标代理行业当前最新发展动向，及早发现工程招标代理行业市场的空白点，机会点，增长点和盈利点……，前瞻性地把握工程招标代理行业未被满足的市场需求和趋势，形成企业良好的可持续发展优势，有效规避工程招标代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招标代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招标代理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招标代理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招标代理机构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招标代理行业的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招标投标的历史沿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招标代理的价值链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招标代理的价值链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招标代理的价值链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招标代理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程招标代理法规体系框架</w:t>
            </w:r>
          </w:p>
          <w:p>
            <w:pPr>
              <w:pStyle w:val="Normal"/>
              <w:spacing w:lineRule="atLeast" w:line="380"/>
              <w:rPr>
                <w:rFonts w:ascii="Arial" w:hAnsi="Arial" w:cs="Arial"/>
                <w:b/>
                <w:b/>
                <w:color w:val="000000"/>
                <w:szCs w:val="21"/>
              </w:rPr>
            </w:pPr>
            <w:r>
              <w:rPr>
                <w:rFonts w:cs="Arial" w:ascii="Arial" w:hAnsi="Arial"/>
                <w:color w:val="000000"/>
                <w:szCs w:val="21"/>
              </w:rPr>
              <w:t xml:space="preserve">1.3.2 </w:t>
            </w:r>
            <w:r>
              <w:rPr>
                <w:rFonts w:ascii="Arial" w:hAnsi="Arial" w:cs="Arial"/>
                <w:color w:val="000000"/>
                <w:szCs w:val="21"/>
              </w:rPr>
              <w:t>工程招标代理法律地位及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工程招标代理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工程招标代理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工程招投标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工程招投标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工程招投标的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工程招标的方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工程项目招标代理市场调研</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工程项目招标程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各地区主要工程招标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工程招标代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招标代理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工程招标代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程招标代理机构的分布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程招标代理机构的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程招标代理机构的人员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程招标代理机构的业务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程招标代理机构的财务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工程招标代理机构的百强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工程招标代理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招标代理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招标代理行业内部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招标代理行业外部竞争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招标代理行业按业务分类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程勘察设计招标代理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勘察设计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程勘察设计招标代理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程项目监理招标代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程项目监理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监理行业企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监理行业企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项目监理行业从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项目监理行业业务承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项目监理行业财务收入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程项目监理招标代理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项目施工招标代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项目施工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项目施工招标代理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程设备材料采购招标代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程设备材料采购招标代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设备材料采购招标的工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设备材料招标代理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程设备材料采购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设备材料采购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设备材料采购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程设备材料采购招标代理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招标代理行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屋建筑工程行业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政公用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铁路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路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利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通信工程行业发展及招投标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招标代理行业区域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工程招标代理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工程招标代理机构资质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工程招标代理机构行业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工程招标代理机构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杆工程招标代理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程招标代理机构排名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各省市工程招标代理机构综合排名榜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西壮族自治区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吉林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河南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山西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黑龙江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四川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陕西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内蒙古自治区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河北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福建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工程招标代理机构资质排名榜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投资项目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项目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银行项目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开发银行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工程招标代理机构其他细分行业排名榜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智能化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工程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建筑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桥梁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工程招标代理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信招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招国际招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技国际招标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信国际招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铁路建设投资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中交建设工程招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远东国际招标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支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化国际招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钢招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航材国际招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咨工程建设监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华杰工程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总体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达华工程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公司</w:t>
            </w:r>
            <w:r>
              <w:rPr>
                <w:rFonts w:cs="Arial" w:ascii="Arial" w:hAnsi="Arial"/>
                <w:color w:val="000000"/>
                <w:szCs w:val="21"/>
              </w:rPr>
              <w:t>/</w:t>
            </w:r>
            <w:r>
              <w:rPr>
                <w:rFonts w:ascii="Arial" w:hAnsi="Arial" w:cs="Arial"/>
                <w:color w:val="000000"/>
                <w:szCs w:val="21"/>
              </w:rPr>
              <w:t>子公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其他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河北华能招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河北达洋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金招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中龙国际招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山西华安建设项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天津普泽工程咨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其他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山西嘉盛招标代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国义招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支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江苏交通工程投资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其他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上海国际招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山东正信招标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河南省伟信招标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中海建国际招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总体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安徽省招标集团有限公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新华招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川川咨建设工程咨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峡国际招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招标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形建筑市场及招投标电子化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形建筑市场的建设和发展历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有形建筑市场的功能和市场规则</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城市有形建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有形建筑市场对招标行业的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子化招投标的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子化招投标的安全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招标代理行业的可持续发展与前景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工程招标代理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招标组织不规范</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标活动不规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评标定标过程不规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建设工程招标问题发生的原因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设工程招标中的利益驱动</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建设工程招标中的权钱交易</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建设工程招标中的监督缺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工程招标代理行业的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推行业绩信用登记制度</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加强行业准入资质管理</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推行责任追究制度</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向综合业务的方向发展</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工程招标代理行业前景展望及发展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工程招标代理行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招标市场规模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招标细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工程招标代理机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程招标代理机构按资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程项目从施工到竣工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现阶段工程招标代理法律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际工作招标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际工程招投标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各地区主要工程招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国际工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工程招标代理机构地区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工程招标代理机构拥有资质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工程招标代理机构注册类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工程招标代理机构专业技术人员职称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工程招标代理机构承揽合同约定酬金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工程招标代理机构营业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度“最具竞争力招标代理机构”百强企业及中标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招投标领域百强企业中标金额比例概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国招投标领域重点地区中标金额占比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工程招标代理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各地区工程招标代理企业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工程招标代理企业数量前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各地区工程招标代理行业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各地区工程招标代理行业单位企业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工程勘察设计企业数量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程勘察设计行业从业人员数量及同比增速（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程勘察设计行业营业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勘察设计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工程勘察设计招、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建设工程监理企业按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建设工程监理企业按专业工程类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建设工程监理企业按资质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项目监理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房屋市政工程项目监理部分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工程施工行业企业数量和人员规模（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国工程施工行业总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项目施工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部分房建市政工程施工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设备材料采购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部分房建市政工程材料设备采购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地产开发投资规模占城镇固定资产投资规模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地产投资对房地产资产投资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屋建筑工程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部分房屋建筑工程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房屋建筑行业最具竞争力招标代理机构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市政公用工程固定资产投资走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市政公用工程固定资产投资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城市排水管道长度及同比增长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输气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输气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供暖管道长度及同比增长率（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供暖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十二五”期间中西部地区市政公共设施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政公用工程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份全国部分市政公用工程招、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份北京市市政园林工程招、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市政公用行业最具竞争力招标代理机构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主要铁路建设项目进展情况（单位：公里，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国铁路新开工项目情况（单位：个，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十二五”期间预计将修建的省内城际铁路里程（单位：公里，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工程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份部分铁路工程招、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铁路行业最具竞争力招标代理机构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底全国各地高速通车里程前十名（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底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道、高速公路日均交通量（单位：量</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公路、水路年度客运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公路、水路年度货运量状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十二五”中国高速公路里程预计（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十二五”中国高速公路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国高速公路建成通车里程结构分布预计（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路工程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份部分公路工程招、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公路行业最具竞争力招标代理机构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电投资规模与增速及占电力投资总额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发改委批复核定的水利项目（不完全统计）（单位：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水利项目核准可行性研究报告（单位：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水利项目初步设计概算（单位：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南水北调线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南水北调工程总体规划（单位：</w:t>
            </w:r>
            <w:r>
              <w:rPr>
                <w:rFonts w:cs="Arial" w:ascii="Arial" w:hAnsi="Arial"/>
                <w:color w:val="000000"/>
                <w:szCs w:val="21"/>
              </w:rPr>
              <w:t>km</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南水北调分期工程情况（单位：亿</w:t>
            </w:r>
            <w:r>
              <w:rPr>
                <w:rFonts w:cs="Arial" w:ascii="Arial" w:hAnsi="Arial"/>
                <w:color w:val="000000"/>
                <w:szCs w:val="21"/>
              </w:rPr>
              <w:t>m3</w:t>
            </w:r>
            <w:r>
              <w:rPr>
                <w:rFonts w:ascii="Arial" w:hAnsi="Arial" w:cs="Arial"/>
                <w:color w:val="000000"/>
                <w:szCs w:val="21"/>
              </w:rPr>
              <w:t>，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南水北调工程完成投资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水利投资的区域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广东省河流、水库与山洪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水利工程施工项目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十二五”水利发展八大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利工程行业投资建设前景展望（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利工程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份部分水利工程招、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水利水电行业最具竞争力招标代理机构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信息传输、计算机服务及软件业投资规模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移动上市公司资本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移动基站投资测算（单位：万个，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信工程招标信息公布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份部分通信工程招、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通信行业最具竞争力招标代理机构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工程招标代理机构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各地区营业收入均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各地区单位营业收入均值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工程招标代理机构企业营业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工程招标代理机构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省工程招标代理机构企业营业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东省工程招标代理机构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省工程招标代理机构企业营业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省工程招标代理机构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省工程招标代理机构企业营业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省工程招标代理机构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市最具竞争力招标代理机构排名（单位：万元，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北省最具竞争力招标代理机构排名（单位：万元，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云南省最具竞争力招标代理机构排名（单位：万元，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省最具竞争力招标代理机构排名（单位：万元，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徽省最具竞争力招标代理机构排名（单位：万元，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西壮族自治区最具竞争力招标代理机构排名（单位：万元，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吉林省最具竞争力招标代理机构排名（单位：万元，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南省最具竞争力招标代理机构排名（单位：万元，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西省最具竞争力招标代理机构排名（单位：万元，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34:00Z</dcterms:modified>
  <cp:revision>195</cp:revision>
  <dc:subject/>
  <dc:title/>
</cp:coreProperties>
</file>