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爆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爆行业素有“能源工业的能源，基础工业的基础”之称，产品被广泛应用于煤炭开采、矿山开采、铁路道路、水利水电设等领域。按照国家规划，“十二五”期间，民爆生产企业将由目前的</w:t>
            </w:r>
            <w:r>
              <w:rPr>
                <w:rFonts w:cs="Arial" w:ascii="Arial" w:hAnsi="Arial"/>
                <w:color w:val="000000"/>
                <w:szCs w:val="21"/>
              </w:rPr>
              <w:t>140</w:t>
            </w:r>
            <w:r>
              <w:rPr>
                <w:rFonts w:ascii="Arial" w:hAnsi="Arial" w:cs="Arial"/>
                <w:color w:val="000000"/>
                <w:szCs w:val="21"/>
              </w:rPr>
              <w:t>多家降到</w:t>
            </w:r>
            <w:r>
              <w:rPr>
                <w:rFonts w:cs="Arial" w:ascii="Arial" w:hAnsi="Arial"/>
                <w:color w:val="000000"/>
                <w:szCs w:val="21"/>
              </w:rPr>
              <w:t>50</w:t>
            </w:r>
            <w:r>
              <w:rPr>
                <w:rFonts w:ascii="Arial" w:hAnsi="Arial" w:cs="Arial"/>
                <w:color w:val="000000"/>
                <w:szCs w:val="21"/>
              </w:rPr>
              <w:t>家以内，形成</w:t>
            </w:r>
            <w:r>
              <w:rPr>
                <w:rFonts w:cs="Arial" w:ascii="Arial" w:hAnsi="Arial"/>
                <w:color w:val="000000"/>
                <w:szCs w:val="21"/>
              </w:rPr>
              <w:t>20</w:t>
            </w:r>
            <w:r>
              <w:rPr>
                <w:rFonts w:ascii="Arial" w:hAnsi="Arial" w:cs="Arial"/>
                <w:color w:val="000000"/>
                <w:szCs w:val="21"/>
              </w:rPr>
              <w:t>家左右跨区域的优势骨干企业集团，着力培育</w:t>
            </w:r>
            <w:r>
              <w:rPr>
                <w:rFonts w:cs="Arial" w:ascii="Arial" w:hAnsi="Arial"/>
                <w:color w:val="000000"/>
                <w:szCs w:val="21"/>
              </w:rPr>
              <w:t>1-2</w:t>
            </w:r>
            <w:r>
              <w:rPr>
                <w:rFonts w:ascii="Arial" w:hAnsi="Arial" w:cs="Arial"/>
                <w:color w:val="000000"/>
                <w:szCs w:val="21"/>
              </w:rPr>
              <w:t>家具有国际先进企业相比的大型企业集团，这也意味着我国民爆行业将进入企业整合高峰期。</w:t>
            </w:r>
          </w:p>
          <w:p>
            <w:pPr>
              <w:pStyle w:val="Normal"/>
              <w:spacing w:lineRule="atLeast" w:line="380"/>
              <w:ind w:firstLine="420"/>
              <w:rPr/>
            </w:pPr>
            <w:r>
              <w:rPr>
                <w:rFonts w:ascii="Arial" w:hAnsi="Arial" w:cs="Arial"/>
                <w:color w:val="000000"/>
                <w:szCs w:val="21"/>
              </w:rPr>
              <w:t>本报告利用中研普华长期对民爆行业市场跟踪搜集的数据，全面而准确地为您从行业的整体高度来架构分析体系。报告从当前民爆行业市场环境出发，以民爆市场需求为依托，详尽地分析了中国民爆企业当前的发展规模、发展速度和运营情况。同时，佐之以全行业近几年来全面详实的一手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民爆行业的发展轨迹及多年的实践经验，对行业未来的发展趋势做出审慎分析与预测。是民爆生产单位、科研单位、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民爆行业相关机构、科研单位、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爆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民爆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民爆行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化剂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民爆行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开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开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道路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民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发展规划及解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与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安全生产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安全生产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民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产量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府管制较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化特征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基础建设紧密相关</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民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民爆行业生产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民爆行业销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购销情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民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民爆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民爆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民爆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民爆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民爆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民爆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民爆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民爆行业企业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跨国企业入华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民爆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民爆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民爆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民爆行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投资兼并重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一体化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一体化案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爆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爆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业炸药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业炸药产品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炸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区域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业炸药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利用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工业炸药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工业炸药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工业炸药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业雷管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雷管产品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雷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业雷管供给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雷管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工业雷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工业雷管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工业索类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工业索类产品结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工业索类需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工业索类供给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工业索类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工业索类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工业索类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爆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民爆行业区域分布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工业总产值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销售收入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甘肃省民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甘肃省民爆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甘肃省民爆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甘肃省民爆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内蒙古民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内蒙古民爆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内蒙古民爆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内蒙古民爆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民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省民爆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省民爆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山东省民爆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南省民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湖南省民爆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湖南省民爆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湖南省民爆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川省民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川省民爆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川省民爆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川省民爆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辽宁省民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辽宁省民爆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辽宁省民爆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辽宁省民爆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安徽省民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安徽省民爆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安徽省民爆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安徽省民爆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陕西省民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陕西省民爆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陕西省民爆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陕西省民爆行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民爆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爆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爆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民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爆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贵州久联民爆器材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安徽江南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宏大爆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川雅化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雷鸣科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湖南南岭民用爆破器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山西同德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葛洲坝易普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湖北凯龙化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甘肃银光化学工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辽宁庆阳特种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山东银光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西安北方庆华机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河南省荥阳六零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山西壶关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河南省前进化工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陕西红旗民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重庆顺安爆破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新时代（济南）民爆科技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川省南部永生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新疆雪峰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辽宁华丰民用化工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福建省民爆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潍坊龙海民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南阳市神威民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爆行业发展趋势分析与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民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产品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并购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模式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民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民爆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爆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销售定价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场分割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关联行业波动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爆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民爆行业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民爆行业工业总产值占</w:t>
            </w:r>
            <w:r>
              <w:rPr>
                <w:rFonts w:cs="Arial" w:ascii="Arial" w:hAnsi="Arial"/>
                <w:color w:val="000000"/>
                <w:szCs w:val="21"/>
              </w:rPr>
              <w:t>GDP</w:t>
            </w:r>
            <w:r>
              <w:rPr>
                <w:rFonts w:ascii="Arial" w:hAnsi="Arial" w:cs="Arial"/>
                <w:color w:val="000000"/>
                <w:szCs w:val="21"/>
              </w:rPr>
              <w:t>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民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乳化炸药生产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混装乳化炸药生产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硝酸铵需求结构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硝酸铵下游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硝酸铵平均价格月度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爆行业主要产品需求领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原煤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中国采矿业固定资产投资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铁路总里程走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总里程走势图（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民爆行业具体管制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营业性爆破作业单位资质等级与从业范围对应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爆破工程分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营业性爆破作业单位应具备的条件修订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民爆行业产业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新增主要生产力（单位：万千瓦，万千伏安，公里，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民爆行业产值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定资产投资增速与民爆行业产值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民爆行业安全生产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炸药年产量同比增幅和降幅超过</w:t>
            </w:r>
            <w:r>
              <w:rPr>
                <w:rFonts w:cs="Arial" w:ascii="Arial" w:hAnsi="Arial"/>
                <w:color w:val="000000"/>
                <w:szCs w:val="21"/>
              </w:rPr>
              <w:t>10%</w:t>
            </w:r>
            <w:r>
              <w:rPr>
                <w:rFonts w:ascii="Arial" w:hAnsi="Arial" w:cs="Arial"/>
                <w:color w:val="000000"/>
                <w:szCs w:val="21"/>
              </w:rPr>
              <w:t>的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民爆工业炸药各省市产销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份工业雷管产销量情况表（单位：亿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民爆行业经营各环节的政府管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民爆企业销售总值增速与固定资产投资增速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民爆企业销售总值与交通、水利等行业投资增速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民爆行业生产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民爆行业生产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民爆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民爆工业炸药各省市产、销、存总量汇总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份工业雷管产、销、存总量汇总表（单位：亿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民爆行业生产企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民爆行业生产企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民爆行业生产企业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民爆行业销售企业销售总额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民爆行业销售企业实现利润总额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民爆行业销售企业销售总额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民爆行业销售企业实现利润总额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民爆行业销售企业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民爆行业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民爆行业出口产品（单位：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民爆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爆行业出口产品（单位：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爆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民爆行业进口产品（单位：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民爆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爆行业进口产品（单位：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爆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民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民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际民爆行业产品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国际两大民爆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跨国企业入华策略表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爆生产企业生产总值集团排序前</w:t>
            </w:r>
            <w:r>
              <w:rPr>
                <w:rFonts w:cs="Arial" w:ascii="Arial" w:hAnsi="Arial"/>
                <w:color w:val="000000"/>
                <w:szCs w:val="21"/>
              </w:rPr>
              <w:t>20</w:t>
            </w:r>
            <w:r>
              <w:rPr>
                <w:rFonts w:ascii="Arial" w:hAnsi="Arial" w:cs="Arial"/>
                <w:color w:val="000000"/>
                <w:szCs w:val="21"/>
              </w:rPr>
              <w:t>名地理分布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爆生产企业生产总值集团排序前</w:t>
            </w:r>
            <w:r>
              <w:rPr>
                <w:rFonts w:cs="Arial" w:ascii="Arial" w:hAnsi="Arial"/>
                <w:color w:val="000000"/>
                <w:szCs w:val="21"/>
              </w:rPr>
              <w:t>20</w:t>
            </w:r>
            <w:r>
              <w:rPr>
                <w:rFonts w:ascii="Arial" w:hAnsi="Arial" w:cs="Arial"/>
                <w:color w:val="000000"/>
                <w:szCs w:val="21"/>
              </w:rPr>
              <w:t>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爆工业炸药生产企业生产总值集团排序前</w:t>
            </w:r>
            <w:r>
              <w:rPr>
                <w:rFonts w:cs="Arial" w:ascii="Arial" w:hAnsi="Arial"/>
                <w:color w:val="000000"/>
                <w:szCs w:val="21"/>
              </w:rPr>
              <w:t>2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爆工业雷管生产企业生产总值集团排序前</w:t>
            </w:r>
            <w:r>
              <w:rPr>
                <w:rFonts w:cs="Arial" w:ascii="Arial" w:hAnsi="Arial"/>
                <w:color w:val="000000"/>
                <w:szCs w:val="21"/>
              </w:rPr>
              <w:t>20</w:t>
            </w:r>
            <w:r>
              <w:rPr>
                <w:rFonts w:ascii="Arial" w:hAnsi="Arial" w:cs="Arial"/>
                <w:color w:val="000000"/>
                <w:szCs w:val="21"/>
              </w:rPr>
              <w:t>名（单位：亿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民爆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民爆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内民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民爆行业横向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民爆行业纵向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民爆行业企业数量预测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民爆行业产品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民爆行业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炸药产品品种产量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工业炸药产品品种产量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炸药产品品种年产量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炸药主要品种包装规格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型炸药和散装炸药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工业炸药销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炸药产品销量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炸药应用领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工业炸药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炸药月度产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炸药主要品种年产量同比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炸药产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炸药产品产量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地区民用炸药产能、产量与开工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工业炸药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炸药产品库存总量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炸药产量排名前</w:t>
            </w:r>
            <w:r>
              <w:rPr>
                <w:rFonts w:cs="Arial" w:ascii="Arial" w:hAnsi="Arial"/>
                <w:color w:val="000000"/>
                <w:szCs w:val="21"/>
              </w:rPr>
              <w:t>10</w:t>
            </w:r>
            <w:r>
              <w:rPr>
                <w:rFonts w:ascii="Arial" w:hAnsi="Arial" w:cs="Arial"/>
                <w:color w:val="000000"/>
                <w:szCs w:val="21"/>
              </w:rPr>
              <w:t>的企业（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时期我国工业炸药市场容量预测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雷管产品品种产量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雷管销量走势图（单位：亿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雷管产品销量情况表（单位：亿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雷管应用领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雷管产量走势图（单位：亿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雷管产量变化情况（单位：亿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雷管产品产量情况表（单位：亿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雷管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雷管产品库存总量表（单位：亿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雷管产量排名前</w:t>
            </w:r>
            <w:r>
              <w:rPr>
                <w:rFonts w:cs="Arial" w:ascii="Arial" w:hAnsi="Arial"/>
                <w:color w:val="000000"/>
                <w:szCs w:val="21"/>
              </w:rPr>
              <w:t>10</w:t>
            </w:r>
            <w:r>
              <w:rPr>
                <w:rFonts w:ascii="Arial" w:hAnsi="Arial" w:cs="Arial"/>
                <w:color w:val="000000"/>
                <w:szCs w:val="21"/>
              </w:rPr>
              <w:t>的企业（单位：亿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工业雷管需求量预测图（单位：亿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索类产品规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索类销量走势图（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索类产量走势图（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索类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工业索类需求量预测图（单位：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爆行业总产量分布图（单位：万吨，亿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爆行业销量分布图（单位：万吨，亿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甘肃省工业炸药产量在全国所占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甘肃省民爆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甘肃省与全国固定资产投资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工业炸药产量在全国所占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内蒙古与全国固定资产投资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工业炸药产量在全国所占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山东省民爆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与全国固定资产投资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工业炸药产量在全国所占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南省民爆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湖南省与全国固定资产投资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工业炸药产量在全国所占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四川省与全国固定资产投资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33:00Z</dcterms:modified>
  <cp:revision>195</cp:revision>
  <dc:subject/>
  <dc:title/>
</cp:coreProperties>
</file>