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蒜制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蒜制品研究报告对大蒜制品行业研究的内容和方法进行全面的阐述和论证，对研究过程中所获取的大蒜制品资料进行全面系统的整理和分析，通过图表、统计结果及文献资料，或以纵向的发展过程，或横向类别分析提出论点、分析论据，进行论证。大蒜制品报告绝对如实地反映客观情况，叙述、说明、推断、引用均恰如其分。文字、用词应力求准确。研究报告的文字也简单、明了、通顺、流畅，既明白如话，又把研究的效果准确地、科学地表达出来。大蒜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制品行业的发展状况进行了深入透彻地分析，对我国行业市场情况、技术现状、供需形势作了详尽研究，重点分析了国内外重点企业、行业发展趋势以及行业投资情况，报告还对大蒜制品下游行业的发展进行了探讨，是大蒜制品及相关企业、投资部门、研究机构准确了解目前中国市场发展动态，把握大蒜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制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蒜制品市场行业发展总体概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大蒜制品市场行业发展概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全球大蒜制品市场行业发展趋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制品市场行业发展概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蒜制品市场行业发展概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中国大蒜制品市场行业发展中存在的问题</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蒜制品市场行业发展环境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制品市场行业政策环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制品市场行业技术环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大蒜制品市场行业发展环境的影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制品市场行业市场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制品市场行业市场规模及增速</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大蒜制品市场行业市场饱和度</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国内外经济形势对大蒜制品市场行业市场规模的影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蒜制品市场行业市场规模及增速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大蒜制品市场行业所处生命周期</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技术变革与行业革新对大蒜制品市场行业的影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制品市场行业生产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制品市场行业生产总量及增速</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蒜制品市场行业产能及增速</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国内外经济形势对大蒜制品市场行业生产的影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蒜制品市场行业生产总量及增速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大蒜制品市场行业供需平衡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国内外经济形势对大蒜制品市场行业供需平衡的影响</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大蒜制品市场行业供需平衡趋势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制品市场行业竞争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制品市场行业竞争关键因素</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制品市场行业产品价格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蒜制品市场行业产品价格的影响</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制品市场行业用户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制品市场行业用户认知程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制品市场行业用户关注因素</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制品市场行业替代品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蒜制品市场行业的影响</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制品市场行业替代品的影响</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制品市场行业互补品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蒜制品市场行业的影响</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制品市场行业互补品的影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制品市场行业主导驱动因素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制品市场下游行业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制品市场下游行业增长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制品市场下游行业区域分布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制品市场下游行业发展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制品市场下游行业的影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制品市场行业渠道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销售毛利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销售利润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总资产利润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净资产利润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产值利税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制品行业盈利能力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销售收入增长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总资产增长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固定资产增长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净资产增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利润增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制品行业增长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资产负债率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速动比率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流动比率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利息保障倍数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制品行业偿债能力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总资产周转率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净资产周转率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应收账款周转率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制品行业存货周转率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制品行业营运能力预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蒜制品市场行业重点企业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乡县信德农贸有限公司</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双源大蒜油有限公司</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乡县华光集团大蒜加工厂</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宏大农产品研发检测有限公司</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黎明食品有限公司</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源县新宜农特产品贸易有限公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牟县林山库业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芜泰丰食品有限公司</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薛力源保健食品有限公司</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宁云楼食品有限公司</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四、企业战略目标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企业投资战略研究</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制品市场行业子行业的影响</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蒜制品行业发展现状</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蒜制品行业发展特征</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蒜制品行业发展趋势</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蒜制品市场行业进出口现状与趋势</w:t>
            </w:r>
            <w:r>
              <w:rPr>
                <w:rFonts w:ascii="Arial" w:hAnsi="Arial" w:cs="Arial" w:eastAsia="Arial"/>
                <w:b/>
                <w:color w:val="000000"/>
                <w:szCs w:val="21"/>
              </w:rPr>
              <w:t xml:space="preserve"> </w:t>
            </w:r>
            <w:r>
              <w:rPr>
                <w:rFonts w:cs="Arial" w:ascii="Arial" w:hAnsi="Arial"/>
                <w:b/>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趋势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出口趋势及增长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大蒜制品市场行业海外市场分布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海外市场的主导企业</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国内外经济形势对大蒜制品市场行业出口的影响</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进口趋势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二、大蒜制品市场行业进口产品主要品牌</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国内外经济形势对大蒜制品市场行业进口的影响</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蒜制品市场行业风险分析</w:t>
            </w:r>
            <w:r>
              <w:rPr>
                <w:rFonts w:ascii="Arial" w:hAnsi="Arial" w:cs="Arial" w:eastAsia="Arial"/>
                <w:b/>
                <w:color w:val="000000"/>
                <w:szCs w:val="21"/>
              </w:rPr>
              <w:t xml:space="preserve"> </w:t>
            </w:r>
            <w:r>
              <w:rPr>
                <w:rFonts w:cs="Arial" w:ascii="Arial" w:hAnsi="Arial"/>
                <w:b/>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制品市场行业环境风险</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制品市场行业产业链上下游风险</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制品市场行业政策风险</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制品市场行业市场风险</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制品市场行业其他风险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研普华专家建议</w:t>
            </w:r>
            <w:r>
              <w:rPr>
                <w:rFonts w:ascii="Arial" w:hAnsi="Arial" w:cs="Arial" w:eastAsia="Arial"/>
                <w:b/>
                <w:color w:val="000000"/>
                <w:szCs w:val="21"/>
              </w:rPr>
              <w:t xml:space="preserve"> </w:t>
            </w:r>
            <w:r>
              <w:rPr>
                <w:rFonts w:cs="Arial" w:ascii="Arial" w:hAnsi="Arial"/>
                <w:b/>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制品市场行业发展前景预测</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制品市场企业营销策略</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制品市场企业投资策略</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当前经济形势公司及业内专家策略建议</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大蒜行业所处生命周期示意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大蒜制品行业销售毛利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大蒜制品行业销售利润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大蒜制品行业总资产利润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大蒜制品行业净资产利润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大蒜制品行业产值利税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我国大蒜制品行业利润总额预测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大蒜制品行业销售收入及增长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大蒜制品行业销售收入及增长对比</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大蒜制品行业资产合计及增长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大蒜制品行业资产合计及增长对比</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大蒜制品行业固定资产及增长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大蒜制品行业固定资产及增长对比</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大蒜制品行业净资产及增长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大蒜制品行业净资产及增长对比</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大蒜制品行业利润总额及增长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大蒜制品行业利润总额及增长对比</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我国大蒜制品行业销售收入预测图</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大蒜制品行业资产负债率</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大蒜制品行业速动比率</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大蒜制品行业流动比率</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大蒜制品行业利息保障倍数</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20</w:t>
            </w:r>
            <w:r>
              <w:rPr>
                <w:rFonts w:ascii="Arial" w:hAnsi="Arial" w:cs="Arial"/>
                <w:color w:val="000000"/>
                <w:szCs w:val="21"/>
              </w:rPr>
              <w:t>年我国大蒜制品行业资产负债率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大蒜制品行业资产周转次数</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大蒜制品行业净资产周转次数（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大蒜制品行业收账款周转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大蒜制品行业存货周转率</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20</w:t>
            </w:r>
            <w:r>
              <w:rPr>
                <w:rFonts w:ascii="Arial" w:hAnsi="Arial" w:cs="Arial"/>
                <w:color w:val="000000"/>
                <w:szCs w:val="21"/>
              </w:rPr>
              <w:t>年我国大蒜制品行业存货周转率预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信德农贸有限公司资产负债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信德农贸有限公司产权比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信德农贸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信德农贸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信德农贸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信德农贸有限公司销售毛利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源大蒜油有限公司资产负债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源大蒜油有限公司产权比率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源大蒜油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源大蒜油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源大蒜油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源大蒜油有限公司销售毛利率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华光集团大蒜加工厂资产负债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华光集团大蒜加工厂产权比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华光集团大蒜加工厂固定资产周转次数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华光集团大蒜加工厂流动资产周转次数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华光集团大蒜加工厂总资产周转次数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乡县华光集团大蒜加工厂销售毛利率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宏大农产品研发检测有限公司资产负债率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宏大农产品研发检测有限公司产权比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宏大农产品研发检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宏大农产品研发检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宏大农产品研发检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宏大农产品研发检测有限公司销售毛利率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黎明食品有限公司资产负债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黎明食品有限公司产权比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黎明食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黎明食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黎明食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黎明食品有限公司销售毛利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沁源县新宜农特产品贸易有限公司资产负债率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沁源县新宜农特产品贸易有限公司产权比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沁源县新宜农特产品贸易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沁源县新宜农特产品贸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沁源县新宜农特产品贸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沁源县新宜农特产品贸易有限公司销售毛利率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牟县林山库业有限公司资产负债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牟县林山库业有限公司产权比率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牟县林山库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牟县林山库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牟县林山库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牟县林山库业有限公司销售毛利率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芜泰丰食品有限公司资产负债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芜泰丰食品有限公司产权比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芜泰丰食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芜泰丰食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芜泰丰食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芜泰丰食品有限公司销售毛利率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薛力源保健食品有限公司资产负债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薛力源保健食品有限公司产权比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薛力源保健食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薛力源保健食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薛力源保健食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薛力源保健食品有限公司销售毛利率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云楼食品有限公司资产负债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云楼食品有限公司产权比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云楼食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云楼食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云楼食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云楼食品有限公司销售毛利率变化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华东地区大蒜制品行业销售收入及增长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华北地区大蒜制品行业销售收入及增长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华中地区大蒜制品行业销售收入及增长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华南地区大蒜制品行业销售收入及增长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东北地区大蒜制品行业销售收入及增长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西南地区大蒜制品行业销售收入及增长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西北地区大蒜制品行业销售收入及增长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2020</w:t>
            </w:r>
            <w:r>
              <w:rPr>
                <w:rFonts w:ascii="Arial" w:hAnsi="Arial" w:cs="Arial"/>
                <w:color w:val="000000"/>
                <w:szCs w:val="21"/>
              </w:rPr>
              <w:t>年大蒜制品行业同业竞争风险及控制策略</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大蒜制品产业链投资示意图</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大蒜制品产业链投资示意图</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大蒜制品行业利润总额预测结果</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大蒜制品行业销售收入预测结果</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信德农贸有限公司资产负债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信德农贸有限公司产权比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信德农贸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信德农贸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信德农贸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信德农贸有限公司销售毛利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源大蒜油有限公司资产负债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源大蒜油有限公司产权比率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源大蒜油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源大蒜油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源大蒜油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源大蒜油有限公司销售毛利率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华光集团大蒜加工厂资产负债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华光集团大蒜加工厂产权比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华光集团大蒜加工厂固定资产周转次数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华光集团大蒜加工厂流动资产周转次数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华光集团大蒜加工厂总资产周转次数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乡县华光集团大蒜加工厂销售毛利率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宏大农产品研发检测有限公司资产负债率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宏大农产品研发检测有限公司产权比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宏大农产品研发检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宏大农产品研发检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宏大农产品研发检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宏大农产品研发检测有限公司销售毛利率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黎明食品有限公司资产负债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黎明食品有限公司产权比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黎明食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黎明食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黎明食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黎明食品有限公司销售毛利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沁源县新宜农特产品贸易有限公司资产负债率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沁源县新宜农特产品贸易有限公司产权比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沁源县新宜农特产品贸易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沁源县新宜农特产品贸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沁源县新宜农特产品贸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沁源县新宜农特产品贸易有限公司销售毛利率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牟县林山库业有限公司资产负债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牟县林山库业有限公司产权比率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牟县林山库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牟县林山库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牟县林山库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牟县林山库业有限公司销售毛利率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泰丰食品有限公司资产负债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泰丰食品有限公司产权比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泰丰食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泰丰食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泰丰食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泰丰食品有限公司销售毛利率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薛力源保健食品有限公司资产负债率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薛力源保健食品有限公司产权比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薛力源保健食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薛力源保健食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薛力源保健食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薛力源保健食品有限公司销售毛利率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云楼食品有限公司资产负债率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云楼食品有限公司产权比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云楼食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云楼食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云楼食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云楼食品有限公司销售毛利率变化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 2013-2014</w:t>
            </w:r>
            <w:r>
              <w:rPr>
                <w:rFonts w:ascii="Arial" w:hAnsi="Arial" w:cs="Arial"/>
                <w:color w:val="000000"/>
                <w:szCs w:val="21"/>
              </w:rPr>
              <w:t>年同期华东地区大蒜制品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 2013-2014</w:t>
            </w:r>
            <w:r>
              <w:rPr>
                <w:rFonts w:ascii="Arial" w:hAnsi="Arial" w:cs="Arial"/>
                <w:color w:val="000000"/>
                <w:szCs w:val="21"/>
              </w:rPr>
              <w:t>年同期华北地区大蒜制品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3-2014</w:t>
            </w:r>
            <w:r>
              <w:rPr>
                <w:rFonts w:ascii="Arial" w:hAnsi="Arial" w:cs="Arial"/>
                <w:color w:val="000000"/>
                <w:szCs w:val="21"/>
              </w:rPr>
              <w:t>年同期华中地区大蒜制品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3-2014</w:t>
            </w:r>
            <w:r>
              <w:rPr>
                <w:rFonts w:ascii="Arial" w:hAnsi="Arial" w:cs="Arial"/>
                <w:color w:val="000000"/>
                <w:szCs w:val="21"/>
              </w:rPr>
              <w:t>年同期华南地区大蒜制品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 2013-2014</w:t>
            </w:r>
            <w:r>
              <w:rPr>
                <w:rFonts w:ascii="Arial" w:hAnsi="Arial" w:cs="Arial"/>
                <w:color w:val="000000"/>
                <w:szCs w:val="21"/>
              </w:rPr>
              <w:t>年同期东北地区大蒜制品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8 2013-2014</w:t>
            </w:r>
            <w:r>
              <w:rPr>
                <w:rFonts w:ascii="Arial" w:hAnsi="Arial" w:cs="Arial"/>
                <w:color w:val="000000"/>
                <w:szCs w:val="21"/>
              </w:rPr>
              <w:t>年同期西南地区大蒜制品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 2013-2014</w:t>
            </w:r>
            <w:r>
              <w:rPr>
                <w:rFonts w:ascii="Arial" w:hAnsi="Arial" w:cs="Arial"/>
                <w:color w:val="000000"/>
                <w:szCs w:val="21"/>
              </w:rPr>
              <w:t>年同期西北地区大蒜制品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0 2014-2020</w:t>
            </w:r>
            <w:r>
              <w:rPr>
                <w:rFonts w:ascii="Arial" w:hAnsi="Arial" w:cs="Arial"/>
                <w:color w:val="000000"/>
                <w:szCs w:val="21"/>
              </w:rPr>
              <w:t>年同期华东地区大蒜制品行业销售收入增长率预测</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 2014-2020</w:t>
            </w:r>
            <w:r>
              <w:rPr>
                <w:rFonts w:ascii="Arial" w:hAnsi="Arial" w:cs="Arial"/>
                <w:color w:val="000000"/>
                <w:szCs w:val="21"/>
              </w:rPr>
              <w:t>年同期华北地区大蒜制品行业销售收入增长率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 2014-2020</w:t>
            </w:r>
            <w:r>
              <w:rPr>
                <w:rFonts w:ascii="Arial" w:hAnsi="Arial" w:cs="Arial"/>
                <w:color w:val="000000"/>
                <w:szCs w:val="21"/>
              </w:rPr>
              <w:t>年同期华中地区大蒜制品行业销售收入增长率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3 2014-2020</w:t>
            </w:r>
            <w:r>
              <w:rPr>
                <w:rFonts w:ascii="Arial" w:hAnsi="Arial" w:cs="Arial"/>
                <w:color w:val="000000"/>
                <w:szCs w:val="21"/>
              </w:rPr>
              <w:t>年同期华南地区大蒜制品行业销售收入增长率预测</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4 2014-2020</w:t>
            </w:r>
            <w:r>
              <w:rPr>
                <w:rFonts w:ascii="Arial" w:hAnsi="Arial" w:cs="Arial"/>
                <w:color w:val="000000"/>
                <w:szCs w:val="21"/>
              </w:rPr>
              <w:t>年同期东北地区大蒜制品行业销售收入增长率预测</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5 2014-2020</w:t>
            </w:r>
            <w:r>
              <w:rPr>
                <w:rFonts w:ascii="Arial" w:hAnsi="Arial" w:cs="Arial"/>
                <w:color w:val="000000"/>
                <w:szCs w:val="21"/>
              </w:rPr>
              <w:t>年同期西南地区大蒜制品行业销售收入增长率预测</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6 2014-2020</w:t>
            </w:r>
            <w:r>
              <w:rPr>
                <w:rFonts w:ascii="Arial" w:hAnsi="Arial" w:cs="Arial"/>
                <w:color w:val="000000"/>
                <w:szCs w:val="21"/>
              </w:rPr>
              <w:t>年同期西北地区大蒜制品行业销售收入增长率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32:00Z</dcterms:modified>
  <cp:revision>194</cp:revision>
  <dc:subject/>
  <dc:title/>
</cp:coreProperties>
</file>