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蛋白药物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组蛋白药物行业进行了长期追踪，结合我们对重组蛋白药物相关企业的调查研究，对我国重组蛋白药物行业发展现状与前景、市场竞争格局与形势、赢利水平与企业发展、投资策略与风险预警、发展趋势与规划建议等进行深入研究，并重点分析了重组蛋白药物行业的前景与风险。报告揭示了重组蛋白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蛋白药物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组蛋白药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重组蛋白药物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重组蛋白药物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行业发展成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重组蛋白药物行业发展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重组蛋白药物行业中外市场成熟度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组蛋白药物行业上游原料供应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重组蛋白药物行业下游产品需求市场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世界重组蛋白药物行业运行现状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重组蛋白药物行业运行综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重组蛋白药物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外重组蛋白药物行业技术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重组蛋白药物行业发展情况解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组蛋白药物行业发展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蛋白药物行业运行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发展形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将保持适度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保持平稳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进出口将出现恢复性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水平将温和回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增速将有所加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蛋白药物行业发展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蛋白药物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蛋白药物市场现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市场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重组蛋白药物市场存在问题及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行业技术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重组蛋白药物行业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蛋白药物行业消费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药物行业产销数据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药物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药物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蛋白药物行业主要指标监测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蛋白药物产业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重组蛋白药物产业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蛋白药物产业主营业务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重组蛋白药物产业主营业务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蛋白药物产业产品销售成本费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重组蛋白药物产业销售成本费用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中国重组蛋白药物产业利润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重组蛋白药物产业利润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蛋白药物产业资产负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重组蛋白药物产业资产负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蛋白药物行业财务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蛋白药物行业区域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重组蛋白药物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重组蛋白药物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重组蛋白药物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重组蛋白药物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重组蛋白药物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组蛋白药物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组蛋白药物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蛋白药物市场调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组蛋白药物市场调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重组蛋白药物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组蛋白药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重组蛋白药物企业动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蛋白药物企业竞争策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组蛋白药物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组蛋白药物主要潜力品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现有重组蛋白药物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潜力重组蛋白药物品种竞争策略选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行业产品定位及市场推广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重组蛋白药物行业产品市场定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重组蛋白药物行业广告推广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重组蛋白药物行业产品促销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重组蛋白药物行业招商加盟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重组蛋白药物行业网络推广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重组蛋白药物企业竞争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鹭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东宝药业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科生物工程（集团）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高新技术产业（集团）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来重组蛋白药物行业发展预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组蛋白药物行业需求与消费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蛋白药物产品消费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组蛋白药物市场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组蛋白药物行业总产值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组蛋白药物行业销售收入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组蛋白药物行业总资产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行业供需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组蛋白药物供给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蛋白药物产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蛋白药物需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组蛋白药物供需平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蛋白药物行业投资战略研究</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发展战略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蛋白药物品牌的战略思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重组蛋白药物实施品牌战略的意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重组蛋白药物企业品牌的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我国重组蛋白药物企业的品牌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重组蛋白药物品牌战略管理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行业投资战略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对重组蛋白药物行业投资机会与风险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重组蛋白药物投资项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可以投资的重组蛋白药物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组蛋白药物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组蛋白药物投资新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组蛋白药物行业投资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组蛋白药物行业发展的主要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重组蛋白药物行业运行的有利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重组蛋白药物行业运行的稳定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重组蛋白药物行业运行的不利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重组蛋白药物行业发展面临的挑战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重组蛋白药物行业发展面临的机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行业投资风险及控制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蛋白药物行业市场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组蛋白药物行业政策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组蛋白药物行业经营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组蛋白药物行业技术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52:00Z</dcterms:modified>
  <cp:revision>194</cp:revision>
  <dc:subject/>
  <dc:title/>
</cp:coreProperties>
</file>