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购物中心运营深度调研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购物中心研究报告对购物中心行业研究的内容和方法进行全面的阐述和论证，对研究过程中所获取的购物中心资料进行全面系统的整理和分析，通过图表、统计结果及文献资料，或以纵向的发展过程，或横向类别分析提出论点、分析论据，进行论证。购物中心报告绝对如实地反映客观情况，叙述、说明、推断、引用均恰如其分。文字、用词应力求准确。研究报告的文字也简单、明了、通顺、流畅，既明白如话，又把研究的效果准确地、科学地表达出来。购物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购物中心行业的发展状况进行了深入透彻地分析，对我国行业市场情况、技术现状、供需形势作了详尽研究，重点分析了国内外重点企业、行业发展趋势以及行业投资情况，报告还对购物中心下游行业的发展进行了探讨，是购物中心及相关企业、投资部门、研究机构准确了解目前中国市场发展动态，把握购物中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购物中心产业发展综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购物中心的定义及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购物中心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购物中心协会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购物中心协会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购物中心协会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商务部的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购物中心的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购物中心的产业本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购物中心的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购物中心与百货商场的比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购物中心与传统商业街的的比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购物中心发展的推动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商业地产投资推动购物中心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地方政府的投资冲动推动购物中心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市扩容及城市化进程加快推动购物中心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购物中心产业链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购物中心产业链上游行业发展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土地市场运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土地购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土地市场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房地产行业运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房地产开发景气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房地产投资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房地产供应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购物中心下游行业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零售行业发展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饮料、烟酒类零售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用品类零售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妆品类零售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社会消费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人口总量及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段人口的消费特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后”逐渐退休：开启老龄化消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后”步入空巢期：推动医疗保健、保险等需求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成家立业：新兴的消费力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收入与消费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储蓄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购物中心的发展现状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购物中心在中国的发展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购物中心的雏形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购物中心的起源阶段（</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购物中心的发展阶段（</w:t>
            </w:r>
            <w:r>
              <w:rPr>
                <w:rFonts w:cs="Arial" w:ascii="Arial" w:hAnsi="Arial"/>
                <w:color w:val="000000"/>
                <w:szCs w:val="21"/>
              </w:rPr>
              <w:t>2000-</w:t>
            </w:r>
            <w:r>
              <w:rPr>
                <w:rFonts w:ascii="Arial" w:hAnsi="Arial" w:cs="Arial"/>
                <w:color w:val="000000"/>
                <w:szCs w:val="21"/>
              </w:rPr>
              <w:t>至今）</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购物中心的繁荣阶段（未来</w:t>
            </w:r>
            <w:r>
              <w:rPr>
                <w:rFonts w:cs="Arial" w:ascii="Arial" w:hAnsi="Arial"/>
                <w:color w:val="000000"/>
                <w:szCs w:val="21"/>
              </w:rPr>
              <w:t>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购物中心的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购物中心的分布形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购物中心的分布数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购物中心的分布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购物中心的业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购物中心的业态构成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购物中心的业态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购物中心的业态构成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购物中心主</w:t>
            </w:r>
            <w:r>
              <w:rPr>
                <w:rFonts w:cs="Arial" w:ascii="Arial" w:hAnsi="Arial"/>
                <w:color w:val="000000"/>
                <w:szCs w:val="21"/>
              </w:rPr>
              <w:t>/</w:t>
            </w:r>
            <w:r>
              <w:rPr>
                <w:rFonts w:ascii="Arial" w:hAnsi="Arial" w:cs="Arial"/>
                <w:color w:val="000000"/>
                <w:szCs w:val="21"/>
              </w:rPr>
              <w:t>次力店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物中心主力店及次主力店的作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中心主力店及次主力店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类型购物中心的主力店类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购物中心零售业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购物中心餐饮业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购物中心娱乐休闲业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中国购物中心的品牌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中国购物中心的业态布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购物中心的经营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购物中心管理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购物中心管理模式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管理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管理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顾问管理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购物中心管理模式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购物中心盈利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购物中心租赁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购物中心租赁模式简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1</w:t>
            </w:r>
            <w:r>
              <w:rPr>
                <w:rFonts w:ascii="Arial" w:hAnsi="Arial" w:cs="Arial"/>
                <w:color w:val="000000"/>
                <w:szCs w:val="21"/>
              </w:rPr>
              <w:t>）收取固定租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水倒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底加流水倒扣</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购物中心租赁模式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不同类型购物中心的发展现状及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按位置（影响力）划分的购物中心发展现状及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都市型购物中心的发展现状及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型购物中心的发展现状及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城型购物中心是大势所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型购物中心的优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型购物中心的发展现状及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郊区型购物中心的发展现状及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按商业主题划分的购物中心发展现状及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型购物中心运行发展现状及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型购物中心发展现状及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购物中心运营解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购物中心的定位解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目标市场定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主题特色定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商业功能定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商业规模定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运营模式定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商业形象定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购物中心运营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纯销售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租售并举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纯物业经营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连锁摩尔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购物中心的业态组合解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业态规划的基本原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业态组合的比例控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提高娱乐休闲业态的比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各种业态间的客流联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购物中心的次</w:t>
            </w:r>
            <w:r>
              <w:rPr>
                <w:rFonts w:cs="Arial" w:ascii="Arial" w:hAnsi="Arial"/>
                <w:color w:val="000000"/>
                <w:szCs w:val="21"/>
              </w:rPr>
              <w:t>/</w:t>
            </w:r>
            <w:r>
              <w:rPr>
                <w:rFonts w:ascii="Arial" w:hAnsi="Arial" w:cs="Arial"/>
                <w:color w:val="000000"/>
                <w:szCs w:val="21"/>
              </w:rPr>
              <w:t>主力店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租户在购物中心的功能角色划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核心租户（主力店）的定义与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主力店和次主力店的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主力店的选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购物中心主力店和次主力店格局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购物中心的布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空间布局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业态布局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购物中心的动线设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水平动线设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垂直动线设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购物中心动线设计原则</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购物中心的管理方法解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购物中心管理的“四个统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统一招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统一营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统一服务监督</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统一物业管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购物中心管理的十个原则</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购物中心的营销方式解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文化营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主题活动营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节日营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明星营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主力店营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场地营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8.7 </w:t>
            </w:r>
            <w:r>
              <w:rPr>
                <w:rFonts w:ascii="Arial" w:hAnsi="Arial" w:cs="Arial"/>
                <w:color w:val="000000"/>
                <w:szCs w:val="21"/>
              </w:rPr>
              <w:t>销售促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购物中心运营的成功案例解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日本故事主题式购物中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美国摩尔购物中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深圳海岸城</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上海青浦奥特莱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购物中心竞争格局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购物中心竞争格局综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要外资企业在中国的投资布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新加坡凯德置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前在中国的运营的主要项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来福士广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来福士广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来福士广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来福士广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来福士广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来福士广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菲律宾</w:t>
            </w:r>
            <w:r>
              <w:rPr>
                <w:rFonts w:cs="Arial" w:ascii="Arial" w:hAnsi="Arial"/>
                <w:color w:val="000000"/>
                <w:szCs w:val="21"/>
              </w:rPr>
              <w:t>SM</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前在中国的运营的主要项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w:t>
            </w:r>
            <w:r>
              <w:rPr>
                <w:rFonts w:cs="Arial" w:ascii="Arial" w:hAnsi="Arial"/>
                <w:color w:val="000000"/>
                <w:szCs w:val="21"/>
              </w:rPr>
              <w:t>SM</w:t>
            </w:r>
            <w:r>
              <w:rPr>
                <w:rFonts w:ascii="Arial" w:hAnsi="Arial" w:cs="Arial"/>
                <w:color w:val="000000"/>
                <w:szCs w:val="21"/>
              </w:rPr>
              <w:t>城市广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泉州晋江</w:t>
            </w:r>
            <w:r>
              <w:rPr>
                <w:rFonts w:cs="Arial" w:ascii="Arial" w:hAnsi="Arial"/>
                <w:color w:val="000000"/>
                <w:szCs w:val="21"/>
              </w:rPr>
              <w:t>SM</w:t>
            </w:r>
            <w:r>
              <w:rPr>
                <w:rFonts w:ascii="Arial" w:hAnsi="Arial" w:cs="Arial"/>
                <w:color w:val="000000"/>
                <w:szCs w:val="21"/>
              </w:rPr>
              <w:t>国际广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3</w:t>
            </w:r>
            <w:r>
              <w:rPr>
                <w:rFonts w:ascii="Arial" w:hAnsi="Arial" w:cs="Arial"/>
                <w:color w:val="000000"/>
                <w:szCs w:val="21"/>
              </w:rPr>
              <w:t>）成都成华</w:t>
            </w:r>
            <w:r>
              <w:rPr>
                <w:rFonts w:cs="Arial" w:ascii="Arial" w:hAnsi="Arial"/>
                <w:color w:val="000000"/>
                <w:szCs w:val="21"/>
              </w:rPr>
              <w:t>SM</w:t>
            </w:r>
            <w:r>
              <w:rPr>
                <w:rFonts w:ascii="Arial" w:hAnsi="Arial" w:cs="Arial"/>
                <w:color w:val="000000"/>
                <w:szCs w:val="21"/>
              </w:rPr>
              <w:t>城市广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厦门</w:t>
            </w:r>
            <w:r>
              <w:rPr>
                <w:rFonts w:cs="Arial" w:ascii="Arial" w:hAnsi="Arial"/>
                <w:color w:val="000000"/>
                <w:szCs w:val="21"/>
              </w:rPr>
              <w:t>SM</w:t>
            </w:r>
            <w:r>
              <w:rPr>
                <w:rFonts w:ascii="Arial" w:hAnsi="Arial" w:cs="Arial"/>
                <w:color w:val="000000"/>
                <w:szCs w:val="21"/>
              </w:rPr>
              <w:t>新生活广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州吴中</w:t>
            </w:r>
            <w:r>
              <w:rPr>
                <w:rFonts w:cs="Arial" w:ascii="Arial" w:hAnsi="Arial"/>
                <w:color w:val="000000"/>
                <w:szCs w:val="21"/>
              </w:rPr>
              <w:t>SM</w:t>
            </w:r>
            <w:r>
              <w:rPr>
                <w:rFonts w:ascii="Arial" w:hAnsi="Arial" w:cs="Arial"/>
                <w:color w:val="000000"/>
                <w:szCs w:val="21"/>
              </w:rPr>
              <w:t>城市广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渝北</w:t>
            </w:r>
            <w:r>
              <w:rPr>
                <w:rFonts w:cs="Arial" w:ascii="Arial" w:hAnsi="Arial"/>
                <w:color w:val="000000"/>
                <w:szCs w:val="21"/>
              </w:rPr>
              <w:t>SM</w:t>
            </w:r>
            <w:r>
              <w:rPr>
                <w:rFonts w:ascii="Arial" w:hAnsi="Arial" w:cs="Arial"/>
                <w:color w:val="000000"/>
                <w:szCs w:val="21"/>
              </w:rPr>
              <w:t>城市广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淄博淄川</w:t>
            </w:r>
            <w:r>
              <w:rPr>
                <w:rFonts w:cs="Arial" w:ascii="Arial" w:hAnsi="Arial"/>
                <w:color w:val="000000"/>
                <w:szCs w:val="21"/>
              </w:rPr>
              <w:t>SM</w:t>
            </w:r>
            <w:r>
              <w:rPr>
                <w:rFonts w:ascii="Arial" w:hAnsi="Arial" w:cs="Arial"/>
                <w:color w:val="000000"/>
                <w:szCs w:val="21"/>
              </w:rPr>
              <w:t>城市广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SM</w:t>
            </w:r>
            <w:r>
              <w:rPr>
                <w:rFonts w:ascii="Arial" w:hAnsi="Arial" w:cs="Arial"/>
                <w:color w:val="000000"/>
                <w:szCs w:val="21"/>
              </w:rPr>
              <w:t>天津滨海第一城</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新乡</w:t>
            </w:r>
            <w:r>
              <w:rPr>
                <w:rFonts w:cs="Arial" w:ascii="Arial" w:hAnsi="Arial"/>
                <w:color w:val="000000"/>
                <w:szCs w:val="21"/>
              </w:rPr>
              <w:t>SM</w:t>
            </w:r>
            <w:r>
              <w:rPr>
                <w:rFonts w:ascii="Arial" w:hAnsi="Arial" w:cs="Arial"/>
                <w:color w:val="000000"/>
                <w:szCs w:val="21"/>
              </w:rPr>
              <w:t>城市广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国西蒙地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前在中国的运营的主要项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熟印象城</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州印象城</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印象城</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郑州印象城</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肥印象城</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计划在中国投资的项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日本永旺集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前在中国的运营的主要项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旺国际商城购物中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旺天津泰达购物中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旺淄博购物中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永旺威海购物中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永旺潍坊购物中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永旺佳世客烟台购物中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永旺佳世客黄岛购物中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青岛佳世客东部购物中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永旺惠州购物中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永旺顺德购物中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计划在中国投资的项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企业的投资布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华润集团</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前在运营的主要项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润万象城</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万象城第一城——深圳华润中心</w:t>
            </w:r>
            <w:r>
              <w:rPr>
                <w:rFonts w:cs="Arial" w:ascii="Arial" w:hAnsi="Arial"/>
                <w:color w:val="000000"/>
                <w:szCs w:val="21"/>
              </w:rPr>
              <w:t>?</w:t>
            </w:r>
            <w:r>
              <w:rPr>
                <w:rFonts w:ascii="Arial" w:hAnsi="Arial" w:cs="Arial"/>
                <w:color w:val="000000"/>
                <w:szCs w:val="21"/>
              </w:rPr>
              <w:t>万象城</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象城第二城——杭州华润新鸿基</w:t>
            </w:r>
            <w:r>
              <w:rPr>
                <w:rFonts w:cs="Arial" w:ascii="Arial" w:hAnsi="Arial"/>
                <w:color w:val="000000"/>
                <w:szCs w:val="21"/>
              </w:rPr>
              <w:t>?</w:t>
            </w:r>
            <w:r>
              <w:rPr>
                <w:rFonts w:ascii="Arial" w:hAnsi="Arial" w:cs="Arial"/>
                <w:color w:val="000000"/>
                <w:szCs w:val="21"/>
              </w:rPr>
              <w:t>万象城</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万象城第三城——沈阳华润中心</w:t>
            </w:r>
            <w:r>
              <w:rPr>
                <w:rFonts w:cs="Arial" w:ascii="Arial" w:hAnsi="Arial"/>
                <w:color w:val="000000"/>
                <w:szCs w:val="21"/>
              </w:rPr>
              <w:t>?</w:t>
            </w:r>
            <w:r>
              <w:rPr>
                <w:rFonts w:ascii="Arial" w:hAnsi="Arial" w:cs="Arial"/>
                <w:color w:val="000000"/>
                <w:szCs w:val="21"/>
              </w:rPr>
              <w:t>万象城</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万象城第四城——成都华润二十四城</w:t>
            </w:r>
            <w:r>
              <w:rPr>
                <w:rFonts w:cs="Arial" w:ascii="Arial" w:hAnsi="Arial"/>
                <w:color w:val="000000"/>
                <w:szCs w:val="21"/>
              </w:rPr>
              <w:t>?</w:t>
            </w:r>
            <w:r>
              <w:rPr>
                <w:rFonts w:ascii="Arial" w:hAnsi="Arial" w:cs="Arial"/>
                <w:color w:val="000000"/>
                <w:szCs w:val="21"/>
              </w:rPr>
              <w:t>万象城</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万象城第五城——南宁华润中心</w:t>
            </w:r>
            <w:r>
              <w:rPr>
                <w:rFonts w:cs="Arial" w:ascii="Arial" w:hAnsi="Arial"/>
                <w:color w:val="000000"/>
                <w:szCs w:val="21"/>
              </w:rPr>
              <w:t>?</w:t>
            </w:r>
            <w:r>
              <w:rPr>
                <w:rFonts w:ascii="Arial" w:hAnsi="Arial" w:cs="Arial"/>
                <w:color w:val="000000"/>
                <w:szCs w:val="21"/>
              </w:rPr>
              <w:t>万象城</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万象城第六城——郑州华润中心</w:t>
            </w:r>
            <w:r>
              <w:rPr>
                <w:rFonts w:cs="Arial" w:ascii="Arial" w:hAnsi="Arial"/>
                <w:color w:val="000000"/>
                <w:szCs w:val="21"/>
              </w:rPr>
              <w:t>?</w:t>
            </w:r>
            <w:r>
              <w:rPr>
                <w:rFonts w:ascii="Arial" w:hAnsi="Arial" w:cs="Arial"/>
                <w:color w:val="000000"/>
                <w:szCs w:val="21"/>
              </w:rPr>
              <w:t>万象城</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万象城第七城——青岛华润中心</w:t>
            </w:r>
            <w:r>
              <w:rPr>
                <w:rFonts w:cs="Arial" w:ascii="Arial" w:hAnsi="Arial"/>
                <w:color w:val="000000"/>
                <w:szCs w:val="21"/>
              </w:rPr>
              <w:t>?</w:t>
            </w:r>
            <w:r>
              <w:rPr>
                <w:rFonts w:ascii="Arial" w:hAnsi="Arial" w:cs="Arial"/>
                <w:color w:val="000000"/>
                <w:szCs w:val="21"/>
              </w:rPr>
              <w:t>万象城</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万象城第八城——合肥华润中心</w:t>
            </w:r>
            <w:r>
              <w:rPr>
                <w:rFonts w:cs="Arial" w:ascii="Arial" w:hAnsi="Arial"/>
                <w:color w:val="000000"/>
                <w:szCs w:val="21"/>
              </w:rPr>
              <w:t>?</w:t>
            </w:r>
            <w:r>
              <w:rPr>
                <w:rFonts w:ascii="Arial" w:hAnsi="Arial" w:cs="Arial"/>
                <w:color w:val="000000"/>
                <w:szCs w:val="21"/>
              </w:rPr>
              <w:t>万象城</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万象城第九城——重庆华润二十四城</w:t>
            </w:r>
            <w:r>
              <w:rPr>
                <w:rFonts w:cs="Arial" w:ascii="Arial" w:hAnsi="Arial"/>
                <w:color w:val="000000"/>
                <w:szCs w:val="21"/>
              </w:rPr>
              <w:t>?</w:t>
            </w:r>
            <w:r>
              <w:rPr>
                <w:rFonts w:ascii="Arial" w:hAnsi="Arial" w:cs="Arial"/>
                <w:color w:val="000000"/>
                <w:szCs w:val="21"/>
              </w:rPr>
              <w:t>万象城</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万象城第十城——无锡华润新鸿基</w:t>
            </w:r>
            <w:r>
              <w:rPr>
                <w:rFonts w:cs="Arial" w:ascii="Arial" w:hAnsi="Arial"/>
                <w:color w:val="000000"/>
                <w:szCs w:val="21"/>
              </w:rPr>
              <w:t>?</w:t>
            </w:r>
            <w:r>
              <w:rPr>
                <w:rFonts w:ascii="Arial" w:hAnsi="Arial" w:cs="Arial"/>
                <w:color w:val="000000"/>
                <w:szCs w:val="21"/>
              </w:rPr>
              <w:t>万象城</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欢乐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印象城</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计划投资的项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信集团</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前在运营的主要项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中信城市广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中信泰富广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信集团其他项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粮集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前在运营的主要项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单大悦城</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大悦城</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朝阳大悦城</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大悦城</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大悦城</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都大悦城</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天津六纬路大悦城</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计划投资的项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铜锣湾集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目前在运营的部分项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铜锣湾广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侨城铜锣湾广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阳江铜锣湾广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源铜锣湾广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万达地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深国投商用置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目前在运营的主要项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计划投资的项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购物中心竞争格局演变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传统百货公司转型或投资购物中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鲁商集团</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王府井百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翠微集团</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华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世界百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泰百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房地产企业投资购物中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万科股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海地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利地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远洋地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龙湖地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购物中心投资热潮转向二三线城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中国购物中心存在过度投资现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量接近饱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结构严重失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物中心密集度过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购物中心同质化严重，招商困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区域购物中心的运行态势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线城市购物中心的运行态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购物中心的运行态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购物中心运营环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经济运行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零售业发展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的主要商圈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总体城市规划解读</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购物中心运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购物中心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业项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置率及租金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购物中心发展特点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购物中心的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购物中心的运行态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购物中心运营环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经济运行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零售业发展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的主要商圈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商业网点布局规划解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购物中心运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购物中心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业项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置率及租金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购物中心发展特点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购物中心的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深圳购物中心的运行态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购物中心运营环境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经济运行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零售业发展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的主要商圈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购物中心运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购物中心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购物中心发展回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购物中心发展特点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购物中心的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广州购物中心的运行态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购物中心运营环境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经济运行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零售业发展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的主要商圈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购物中心的运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购物中心发展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购物中心发展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购物中心的发展特点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购物中心的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线城市购物中心的运行态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武汉购物中心的运行态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已有的购物中心项目及其运营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在建及筹建的购物中心项目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现有商业网点解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重庆购物中心的运行态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已有的购物中心项目及其运营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在建及筹建的购物中心项目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政府的商业规划及相关政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天津购物中心的运行态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已有的购物中心项目及其运营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在建及筹建的购物中心项目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政府的商业规划及相关政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青岛购物中心的运行态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已有的购物中心项目及其运营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计划在建及筹建的购物中心项目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政府的商业规划及相关政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济南购物中心的运行态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济南已有的购物中心项目及其运营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济南在建及筹建的购物中心项目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济南现有的商业网点解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济南政府的商业规划及相关政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苏州购物中心的运行态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已有的购物中心项目及其运营现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在建及筹建的购物中心项目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的商业规划及相关政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大连购物中心的运行态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已有的购物中心项目及其运营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计划投资的购物中心项目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政府的商业规划及相关政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购物中心在中小城市的投资现状及前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购物中心在中小城市的投资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部分中小城市的商业规划及政府政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购物中心下沉存在的阻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购物中心在中小城市的投资前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购物中心投资</w:t>
            </w:r>
            <w:r>
              <w:rPr>
                <w:rFonts w:cs="Arial" w:ascii="Arial" w:hAnsi="Arial"/>
                <w:b/>
                <w:color w:val="000000"/>
                <w:szCs w:val="21"/>
              </w:rPr>
              <w:t>/</w:t>
            </w:r>
            <w:r>
              <w:rPr>
                <w:rFonts w:ascii="Arial" w:hAnsi="Arial" w:cs="Arial"/>
                <w:b/>
                <w:color w:val="000000"/>
                <w:szCs w:val="21"/>
              </w:rPr>
              <w:t>运营领先企业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购物中心投资</w:t>
            </w:r>
            <w:r>
              <w:rPr>
                <w:rFonts w:cs="Arial" w:ascii="Arial" w:hAnsi="Arial"/>
                <w:color w:val="000000"/>
                <w:szCs w:val="21"/>
              </w:rPr>
              <w:t>/</w:t>
            </w:r>
            <w:r>
              <w:rPr>
                <w:rFonts w:ascii="Arial" w:hAnsi="Arial" w:cs="Arial"/>
                <w:color w:val="000000"/>
                <w:szCs w:val="21"/>
              </w:rPr>
              <w:t>运营上市企业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华润置地（北京）股份有限公司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网络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武汉南国置业股份有限公司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网络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庄胜百货集团有限公司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网络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山东银座商城股份有限公司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网络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文峰大世界连锁发展股份有限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网络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上海益民商业集团股份有限公司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网络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深圳市万科企业股份有限公司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网络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中国海外发展有限公司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保利房地产（集团）股份有限公司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网络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中百控股集团股份有限公司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简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网络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龙湖地产有限公司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阳光新业地产股份有限公司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网络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宝龙地产控股有限公司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深圳天虹商场股份有限公司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销售网络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购物中心投资运营普通企业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世纪金源集团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绿地集团经营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深圳市益田集团股份有限公司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金鹰国际集团经营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都控股集团有限公司经营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重庆帝景集团有限公司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昆明柏联集团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北京东方广场有限公司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上海中融置业集团有限公司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天津市河东房地产开发总公司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态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购物中心产业发展趋势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购物中心运营模式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购物中心去百货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购物中心向主题化方向发展</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购物中心向休闲中心方向发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购物中心布局趋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从主要商业圈转向次级</w:t>
            </w:r>
            <w:r>
              <w:rPr>
                <w:rFonts w:cs="Arial" w:ascii="Arial" w:hAnsi="Arial"/>
                <w:color w:val="000000"/>
                <w:szCs w:val="21"/>
              </w:rPr>
              <w:t>/</w:t>
            </w:r>
            <w:r>
              <w:rPr>
                <w:rFonts w:ascii="Arial" w:hAnsi="Arial" w:cs="Arial"/>
                <w:color w:val="000000"/>
                <w:szCs w:val="21"/>
              </w:rPr>
              <w:t>新兴商业圈扩散</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逐渐向下级城市扩散</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购物中心类型发展趋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区域型购物中心渐成主流形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社区型购物中心正在兴起</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美国购物中心基本分类（单位：平方英尺，英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购物中心的基本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按位置（影响力）分类的购物中心类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按建筑物形式分类的购物中心类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按商业主题分类的购物中心类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国内十大有代表性购物中心的类型及操作策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购物中心的主要特点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购物中心与百货商场不同点的比较分析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购物中心与传统商业街不同点的比较分析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房地产开发企业土地购置面积增速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主要城市土地交易情况（单位：亿元，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房地产开发景气指数走势图（单位：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房地产开发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商业营业用房新开工、施工和竣工面积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商业营业用房施工占全国房地产施工总面积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商业营业用房新开工施工占全国房地产新开工施工总面积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商业营业用房竣工面积占全国房地产竣工施工总面积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限额以上批发零售贸易业商品零售额及同比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饮料、烟酒类零售规模及同比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品类零售规模及同比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化妆品类零售规模及同比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人口数及其构成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其增长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镇居民人均可支配收入及其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村居民人均纯收入及其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乡居民人民币储蓄存款余额及其变化（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购物中心的发展历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三大经济圈购物中心数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购物中心城市分布数量图（单位：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三大经济圈所辖城市购物中心普及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购物中心业态构成一般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购物中心业态业态比例国际标准与国内统计结果差异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不同区域的购物中心业态构成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不同区域的购物中心主力店和次主力店所占面积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内</w:t>
            </w:r>
            <w:r>
              <w:rPr>
                <w:rFonts w:cs="Arial" w:ascii="Arial" w:hAnsi="Arial"/>
                <w:color w:val="000000"/>
                <w:szCs w:val="21"/>
              </w:rPr>
              <w:t>10</w:t>
            </w:r>
            <w:r>
              <w:rPr>
                <w:rFonts w:ascii="Arial" w:hAnsi="Arial" w:cs="Arial"/>
                <w:color w:val="000000"/>
                <w:szCs w:val="21"/>
              </w:rPr>
              <w:t>家购物中心主力店情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不同区域购物中心主力店特色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正大广场业态构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正大广场主力店情况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不同区域购物中心零售业态情况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不同区域购物中心餐饮业态情况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不同区域购物中心娱乐业态情况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不同区域购物中心品牌情况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国内购物中心业态规划特征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自营管理模式优劣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委托管理模式优劣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顾问管理模式优劣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购物中心经营方式情况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二三线城市经营方式比例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二三线城市租售方式比例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购物中心租售方式情况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收取固定租金方式优劣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流水倒扣方式优劣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保底加流水倒扣方式优劣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二三线城市租金收取方式比例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购物中心租金收取方式情况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京郊部分购物中心项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租户在购物中心中的功能角色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购物中心主力店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上海正大广场业态分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购物中心主题店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购物中心动向设计基本模型演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购物中心动向构成的四种基本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深圳深国投广场嘉兴茂购物中心平面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基于回环度的动线构成规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深圳万象城和</w:t>
            </w:r>
            <w:r>
              <w:rPr>
                <w:rFonts w:cs="Arial" w:ascii="Arial" w:hAnsi="Arial"/>
                <w:color w:val="000000"/>
                <w:szCs w:val="21"/>
              </w:rPr>
              <w:t>COCOPARK</w:t>
            </w:r>
            <w:r>
              <w:rPr>
                <w:rFonts w:ascii="Arial" w:hAnsi="Arial" w:cs="Arial"/>
                <w:color w:val="000000"/>
                <w:szCs w:val="21"/>
              </w:rPr>
              <w:t>的平面示意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深圳海岸城平面示意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深圳益田假日广场平面示意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深圳万象城的停车场设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心城广场和晶岛国际广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上海来福士广场项目概况（单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上海来福士广场的各层功能和主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北京来福士广场的的项目介绍（单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重庆来福士广场的的项目介绍（单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杭州来福士广场的的项目介绍（单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宁波来福士广场的的项目介绍（单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地区生产总值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各产业生产总值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固定资产投资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分行业固定资产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居民消费价格同比涨跌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城镇居民可支配收入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农村居民纯收入及实际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社会消费品零售总额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市社会消费品零售总额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市商圈分布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各区域商圈的分布（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市地区生产总值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固定资产投资及增长率（分企业性质与产业）（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消费价格指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社会消费品零售总额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上海商圈分布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市各商圈整体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地区核心商圈铺位的空置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地区核心商圈商铺租金（元</w:t>
            </w:r>
            <w:r>
              <w:rPr>
                <w:rFonts w:cs="Arial" w:ascii="Arial" w:hAnsi="Arial"/>
                <w:color w:val="000000"/>
                <w:szCs w:val="21"/>
              </w:rPr>
              <w:t>/</w:t>
            </w:r>
            <w:r>
              <w:rPr>
                <w:rFonts w:ascii="Arial" w:hAnsi="Arial" w:cs="Arial"/>
                <w:color w:val="000000"/>
                <w:szCs w:val="21"/>
              </w:rPr>
              <w:t>日平方米）</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深圳市生产总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深圳市固定资产投资总额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深圳市居民消费价格涨跌幅度（单位：以上年为</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居民人均可支配收入及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深圳社会消费品零售总额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深圳分区社会消费品零售总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深圳商圈分布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深圳大型购物中心楼层租金水平（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市生产总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市固定资产投资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市城市居民消费价格指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市城市居民人均可支配收入及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市城市社会消费品零售总额及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广州核心商圈分布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武汉菱角万达广场的主力店</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武汉开业的商业项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武汉商圈分布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重庆商圈分布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济南商圈分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城南板块加速苏州商业地产南移</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华润置地（北京）股份有限公司基本信息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华润置地（北京）股份有限公司业务能力简况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润置地（北京）股份有限公司主要经济指标分析（单位：万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润置地（北京）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润置地（北京）股份有限公司运营能力分析（单位：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润置地（北京）股份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9:40:00Z</dcterms:modified>
  <cp:revision>195</cp:revision>
  <dc:subject/>
  <dc:title/>
</cp:coreProperties>
</file>