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人参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参市场发展面临巨大机遇和挑战。在市场竞争方面，人参企业数量越来越多，市场正面临着供给与需求的不对称，人参行业有进一步洗牌的强烈要求，但是在一些人参细分市场仍有较大的发展空间，信息化技术将成为核心竞争力。本报告通过深入的调查、分析，投资者能够充分把握行业目前所处的全球和国内宏观经济形势，具体分析该产品所在的细分市场，对人参行业总体市场的供求趋势及行业前景做出判断；明确目标市场、分析竞争对手，了解产品定位，把握市场特征，发掘价格规律，创新营销手段，提出人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行业研究单位等公布和提供的大量资料以及对行业内企业调研访察所获得的大量第一手数据，对我国人参市场的发展状况、供需状况、竞争格局、赢利水平、发展趋势等进行了分析。报告重点分析了人参前十大企业的研发、产销、战略、经营状况等。报告还对人参市场风险进行了预测，为人参生产厂家、流通企业以及零售商提供了新的投资机会和可借鉴的操作模式，对欲在人参行业从事资本运作的经济实体等单位准确了解目前中国人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行业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人参产业经济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人参的分布与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人参产业和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人参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扩大高丽参出口中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人参强攻我国高端保健食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韩国人参抢滩东北亚资源集散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人参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本人参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加拿大人参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人参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发展现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参的功能和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人参的历史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西洋参产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人参生产技术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我国人参产业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人参后市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人参市场产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联手打造全国最大人参产业基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参市场供给总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参市场需求总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参市场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行业经济运行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人参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人参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进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人参类进出口行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人参出口市场分布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与韩国人参出口价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保持人参出口优势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消费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城市化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目标客户群体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人参消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人参保健受消费者欢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消费者选购人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人参食品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消费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西洋参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人参保健品市场需求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药类保健品需求强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区域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人参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人参市场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吉林省人参产业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吉林省人参产业发展的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人参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通化人参产业发展路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通化中国人参产业基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通化人参产业</w:t>
            </w:r>
            <w:r>
              <w:rPr>
                <w:rFonts w:cs="Arial" w:ascii="Arial" w:hAnsi="Arial"/>
                <w:color w:val="000000"/>
                <w:szCs w:val="21"/>
              </w:rPr>
              <w:t>"</w:t>
            </w:r>
            <w:r>
              <w:rPr>
                <w:rFonts w:ascii="Arial" w:hAnsi="Arial" w:cs="Arial"/>
                <w:color w:val="000000"/>
                <w:szCs w:val="21"/>
              </w:rPr>
              <w:t>四化</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宇县人参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靖宇县建立标准化栽培基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推进人参产业快速发展靖宇瞄准精深加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人参产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抚松县人参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抚松县人参产业发展战略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抚松推行人参质量认证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人参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投资与发展前景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行业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参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启动人参基因组计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吉林省推动人参产业优化升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人参投资新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发展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产西洋参发展前景广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吉林省人参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人参产业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人参开发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主要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人参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人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人参在国际市场的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人参产业国内外竞争优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人参产业竞争战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人参产业发展的政策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文山三七与韩国高丽参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行业发展形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韩人参行业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人参出口主要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参市场价格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产销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人参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人参销售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野山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人参产品研发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政府要从战略高度重视并大力扶持中医保健产业的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行业整体运行指标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总体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产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赢利水平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原材料价格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行业人工成本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行业产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行业库存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行业营业收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行业赢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人参行业赢利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盈利能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利润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销售利润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总资产利润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重点企业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吉苑参茸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朝鲜族自治县森林经营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桓仁满族自治县恒宝参药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康华参业有限责任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福州）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集安益盛药业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珲春华瑞参业生物工程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投资策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行业的区域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格局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策略研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风险预警</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行业发展的主要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人参行业运行的有利因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人参行业运行的稳定因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风险预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人参行业市场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人参行业技术风险及控制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人参行业政策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人参行业经营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经济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行业发展趋势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市场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参行业供需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人参供给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人参需求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人参价格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企业管理策略建议</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人参行业产品市场定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人参行业广告推广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人参行业产品促销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人参行业招商加盟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人参行业网络推广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企业竞争力的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较低成本战略（</w:t>
            </w:r>
            <w:r>
              <w:rPr>
                <w:rFonts w:cs="Arial" w:ascii="Arial" w:hAnsi="Arial"/>
                <w:color w:val="000000"/>
                <w:szCs w:val="21"/>
              </w:rPr>
              <w:t>Lowerco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differenti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品牌的战略思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人参实施品牌战略的意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人参企业品牌的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人参企业的品牌竞争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人参品牌战略管理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投资战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人参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人参市场规模分析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参市场价格统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参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人参的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人参市场需求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人参市场供需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人参的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人参的产量预测图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人参出口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我国历年城市化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华东地区问卷调查—人参购买地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华东地区问卷调查—喜欢的人参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华东地区问卷调查—人参购买用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华东地区问卷调查—人参购买时重要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人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韩人参行业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参的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参行业产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中国野山参生长地域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长白山野山参生长地域分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人参行业企业数量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参行业从业人数及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原材料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人工成本及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参行业产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参行业库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参行业营业收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销售毛利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销售毛利率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销售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销售利润率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总资产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总资产利润率走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净资产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净资产利润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产值利税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产值利税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参行业盈利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利润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销售毛利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行业销售毛利率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总资产利润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总资产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净资产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参</w:t>
            </w:r>
            <w:r>
              <w:rPr>
                <w:rFonts w:ascii="Arial" w:hAnsi="Arial" w:cs="Arial" w:eastAsia="Arial"/>
                <w:color w:val="000000"/>
                <w:szCs w:val="21"/>
              </w:rPr>
              <w:t xml:space="preserve"> </w:t>
            </w:r>
            <w:r>
              <w:rPr>
                <w:rFonts w:ascii="Arial" w:hAnsi="Arial" w:cs="Arial"/>
                <w:color w:val="000000"/>
                <w:szCs w:val="21"/>
              </w:rPr>
              <w:t>行业净资产利润率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白山市吉苑参茸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白山市吉苑参茸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白山市吉苑参茸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白山市吉苑参茸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白山市吉苑参茸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白山市吉苑参茸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白山市吉苑参茸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白山市吉苑参茸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白山市吉苑参茸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白山市吉苑参茸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白山市吉苑参茸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白山市吉苑参茸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白朝鲜族自治县森林经营局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白朝鲜族自治县森林经营局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白朝鲜族自治县森林经营局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白朝鲜族自治县森林经营局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白朝鲜族自治县森林经营局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白朝鲜族自治县森林经营局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白朝鲜族自治县森林经营局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白朝鲜族自治县森林经营局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白朝鲜族自治县森林经营局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白朝鲜族自治县森林经营局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白朝鲜族自治县森林经营局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白朝鲜族自治县森林经营局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桓仁满族自治县恒宝参药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仁满族自治县恒宝参药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桓仁满族自治县恒宝参药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仁满族自治县恒宝参药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桓仁满族自治县恒宝参药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仁满族自治县恒宝参药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桓仁满族自治县恒宝参药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仁满族自治县恒宝参药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桓仁满族自治县恒宝参药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仁满族自治县恒宝参药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桓仁满族自治县恒宝参药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仁满族自治县恒宝参药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抚松县康华参业有限责任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松县康华参业有限责任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抚松县康华参业有限责任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松县康华参业有限责任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抚松县康华参业有限责任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松县康华参业有限责任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抚松县康华参业有限责任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松县康华参业有限责任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抚松县康华参业有限责任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松县康华参业有限责任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抚松县康华参业有限责任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松县康华参业有限责任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仁堂健康药业（福州）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同仁堂健康药业（福州）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仁堂健康药业（福州）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同仁堂健康药业（福州）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仁堂健康药业（福州）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同仁堂健康药业（福州）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仁堂健康药业（福州）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同仁堂健康药业（福州）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仁堂健康药业（福州）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同仁堂健康药业（福州）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同仁堂健康药业（福州）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同仁堂健康药业（福州）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美药业股份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康美药业股份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美药业股份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康美药业股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美药业股份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康美药业股份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美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康美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美药业股份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康美药业股份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美药业股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康美药业股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医药保健品股份有限公司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医药保健品股份有限公司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医药保健品股份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医药保健品股份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医药保健品股份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医药保健品股份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医药保健品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医药保健品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医药保健品股份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医药保健品股份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医药保健品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医药保健品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省集安益盛药业股份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益盛药业股份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省集安益盛药业股份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益盛药业股份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省集安益盛药业股份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益盛药业股份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省集安益盛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益盛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省集安益盛药业股份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益盛药业股份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省集安益盛药业股份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益盛药业股份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珲春华瑞参业生物工程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珲春华瑞参业生物工程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珲春华瑞参业生物工程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珲春华瑞参业生物工程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珲春华瑞参业生物工程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珲春华瑞参业生物工程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珲春华瑞参业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珲春华瑞参业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珲春华瑞参业生物工程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珲春华瑞参业生物工程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珲春华瑞参业生物工程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珲春华瑞参业生物工程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紫鑫药业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紫鑫药业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紫鑫药业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紫鑫药业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紫鑫药业股份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紫鑫药业股份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紫鑫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紫鑫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紫鑫药业股份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紫鑫药业股份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吉林紫鑫药业股份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紫鑫药业股份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影响人参行业运行的有利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影响人参行业运行的稳定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人参行业发展面临的挑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参行业同业竞争风险及控制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参行业经营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参供给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参需求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参需求预测分析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参价格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人参价格预测分析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2:00Z</dcterms:modified>
  <cp:revision>194</cp:revision>
  <dc:subject/>
  <dc:title/>
</cp:coreProperties>
</file>