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燕窝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窝研究报告对燕窝行业研究的内容和方法进行全面的阐述和论证，对研究过程中所获取的燕窝资料进行全面系统的整理和分析，通过图表、统计结果及文献资料，或以纵向的发展过程，或横向类别分析提出论点、分析论据，进行论证。燕窝报告绝对如实地反映客观情况，叙述、说明、推断、引用均恰如其分。文字、用词应力求准确。研究报告的文字也简单、明了、通顺、流畅，既明白如话，又把研究的效果准确地、科学地表达出来。燕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燕窝行业的发展状况进行了深入透彻地分析，对我国行业市场情况、技术现状、供需形势作了详尽研究，重点分析了国内外重点企业、行业发展趋势以及行业投资情况，报告还对燕窝下游行业的发展进行了探讨，是燕窝及相关企业、投资部门、研究机构准确了解目前中国市场发展动态，把握燕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燕窝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燕窝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燕窝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燕窝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燕窝行业技术发展现状及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燕窝行业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燕窝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燕窝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燕窝行业研发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燕窝行业挑战与机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燕窝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燕窝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欧洲燕窝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日本燕窝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韩国燕窝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燕窝行业发展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燕窝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燕窝行业发展面临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燕窝行业技术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窝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窝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燕窝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燕窝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燕窝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窝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燕窝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燕窝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窝行业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燕窝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燕窝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燕窝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燕窝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燕窝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燕窝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燕窝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投资与发展前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窝行业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燕窝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可以投资的燕窝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燕窝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燕窝投资新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燕窝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燕窝市场面临的发展商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行业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燕窝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燕窝企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燕窝区域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主要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规模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重点燕窝企业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重点燕窝企业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细分市场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干燕窝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即食燕窝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现炖燕窝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燕窝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燕窝产品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燕窝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国内主要燕窝企业动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燕窝行业发展形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燕窝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燕窝行业投资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燕窝行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燕窝行业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燕窝行业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燕窝行业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燕窝市场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燕窝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燕窝产销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燕窝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燕窝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燕窝市场需求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窝行业整体运行指标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窝行业总体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窝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燕窝行业财务指标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燕窝行业产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燕窝行业库存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燕窝行业资金周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燕窝行业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燕窝行业营业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燕窝行业毛利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燕窝行业赢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燕窝行业赢利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燕窝行业赢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行业盈利能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窝行业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窝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窝行业总资产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窝行业产值利税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重点企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健康药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双丹马实业发展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龙标心燕食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基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安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天赐福燕工贸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窝行业投资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窝行业投资策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燕窝行业投资风险预警</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燕窝行业发展的主要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燕窝行业运行的有利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燕窝行业运行的稳定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燕窝行业运行的不利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燕窝行业发展面临的挑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燕窝行业发展面临的机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投资风险及控制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燕窝行业市场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燕窝行业政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燕窝行业经营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燕窝行业技术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燕窝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燕窝行业其他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专家发展趋势与规划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燕窝行业发展趋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市场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燕窝市场趋势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燕窝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燕窝产品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燕窝产品技术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燕窝产品价格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燕窝行业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燕窝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燕窝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燕窝行业规划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企业管理策略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燕窝价格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燕窝渠道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燕窝企业竞争力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提高中国燕窝企业核心竞争力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燕窝企业提升竞争力的主要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影响燕窝企业核心竞争力的因素及提升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提高燕窝企业竞争力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燕窝品牌的战略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燕窝实施品牌战略的意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燕窝企业品牌的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燕窝企业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燕窝品牌战略管理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燕窝产业经济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燕窝产业经济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地区燕窝行业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洲地区燕窝行业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地区燕窝行业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韩国地区燕窝行业需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我国燕窝行业经济指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我国燕窝行业经济指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燕窝行业经济指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供需平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我国燕窝行业产量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燕窝行业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燕窝行业市场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燕窝行业需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我国华北地区燕窝行业销售收入预测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燕窝行业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燕窝行业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燕窝行业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东北地区燕窝行业销售收入预测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燕窝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燕窝行业市场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燕窝行业需求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20</w:t>
            </w:r>
            <w:r>
              <w:rPr>
                <w:rFonts w:ascii="Arial" w:hAnsi="Arial" w:cs="Arial"/>
                <w:color w:val="000000"/>
                <w:szCs w:val="21"/>
              </w:rPr>
              <w:t>年我国华东地区燕窝行业销售收入预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燕窝行业销售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燕窝行业市场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燕窝行业需求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我国华南地区燕窝行业销售收入预测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燕窝行业销售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燕窝行业市场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燕窝行业需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我国华中地区燕窝行业销售收入预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燕窝行业销售收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燕窝行业市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燕窝行业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20</w:t>
            </w:r>
            <w:r>
              <w:rPr>
                <w:rFonts w:ascii="Arial" w:hAnsi="Arial" w:cs="Arial"/>
                <w:color w:val="000000"/>
                <w:szCs w:val="21"/>
              </w:rPr>
              <w:t>年我国西南地区燕窝行业销售收入预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燕窝行业销售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燕窝行业市场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燕窝行业需求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我国西北地区燕窝行业销售收入预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我国燕窝行业总体投资结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我国燕窝行业分地区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我国燕窝行业投资方式选择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燕窝行业市场集中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燕窝行业消企业集中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燕窝行业消费区域集中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重点企业销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重点企业销售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燕窝行业销售收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即食燕窝行业销售收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现炖燕窝行业销售收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经济指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需求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燕窝行业企业数量结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成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销售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盈利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偿债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营运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发展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我国燕窝行业产销能力预测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我国燕窝行业库存预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20</w:t>
            </w:r>
            <w:r>
              <w:rPr>
                <w:rFonts w:ascii="Arial" w:hAnsi="Arial" w:cs="Arial"/>
                <w:color w:val="000000"/>
                <w:szCs w:val="21"/>
              </w:rPr>
              <w:t>年我国燕窝行业资金周转预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20</w:t>
            </w:r>
            <w:r>
              <w:rPr>
                <w:rFonts w:ascii="Arial" w:hAnsi="Arial" w:cs="Arial"/>
                <w:color w:val="000000"/>
                <w:szCs w:val="21"/>
              </w:rPr>
              <w:t>年我国燕窝行业平均价格预测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我国燕窝行业销售收入预测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20</w:t>
            </w:r>
            <w:r>
              <w:rPr>
                <w:rFonts w:ascii="Arial" w:hAnsi="Arial" w:cs="Arial"/>
                <w:color w:val="000000"/>
                <w:szCs w:val="21"/>
              </w:rPr>
              <w:t>年我国燕窝行业销售毛利率预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20</w:t>
            </w:r>
            <w:r>
              <w:rPr>
                <w:rFonts w:ascii="Arial" w:hAnsi="Arial" w:cs="Arial"/>
                <w:color w:val="000000"/>
                <w:szCs w:val="21"/>
              </w:rPr>
              <w:t>年我国燕窝行业盈利能力预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20</w:t>
            </w:r>
            <w:r>
              <w:rPr>
                <w:rFonts w:ascii="Arial" w:hAnsi="Arial" w:cs="Arial"/>
                <w:color w:val="000000"/>
                <w:szCs w:val="21"/>
              </w:rPr>
              <w:t>年我国燕窝行业盈利水平预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20</w:t>
            </w:r>
            <w:r>
              <w:rPr>
                <w:rFonts w:ascii="Arial" w:hAnsi="Arial" w:cs="Arial"/>
                <w:color w:val="000000"/>
                <w:szCs w:val="21"/>
              </w:rPr>
              <w:t>年我国燕窝行业盈利预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利润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类型企业利润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所有制企业利润总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销售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规模企业销售利润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所有制企业销售利润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总资产利润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规模企业总资产利润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所有制企业总资产利润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产值利税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规模企业产值利税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不同所有制企业产值利税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同仁堂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同仁堂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市双丹马实业发展有限公司产销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市双丹马实业发展有限公司燕窝产品平均价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市双丹马实业发展有限公司利润总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市双丹马实业发展有限公司盈利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龙标心燕食品有限公司产销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龙标心燕食品有限公司燕窝产品平均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龙标心燕食品有限公司利润总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龙标心燕食品有限公司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康基集团产销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康基集团燕窝产品平均价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康基集团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燕安居产销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燕安居燕窝产品平均价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燕安居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天赐福燕工贸有限公司产销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天赐福燕工贸有限公司燕窝产品平均价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天赐福燕工贸有限公司利润总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天赐福燕工贸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天赐福燕工贸有限公司营销区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投资收益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20</w:t>
            </w:r>
            <w:r>
              <w:rPr>
                <w:rFonts w:ascii="Arial" w:hAnsi="Arial" w:cs="Arial"/>
                <w:color w:val="000000"/>
                <w:szCs w:val="21"/>
              </w:rPr>
              <w:t>年影响燕窝行业运行的有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20</w:t>
            </w:r>
            <w:r>
              <w:rPr>
                <w:rFonts w:ascii="Arial" w:hAnsi="Arial" w:cs="Arial"/>
                <w:color w:val="000000"/>
                <w:szCs w:val="21"/>
              </w:rPr>
              <w:t>年影响燕窝行业运行的稳定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影响燕窝行业运行的不利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20</w:t>
            </w:r>
            <w:r>
              <w:rPr>
                <w:rFonts w:ascii="Arial" w:hAnsi="Arial" w:cs="Arial"/>
                <w:color w:val="000000"/>
                <w:szCs w:val="21"/>
              </w:rPr>
              <w:t>年我国燕窝行业发展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2020</w:t>
            </w:r>
            <w:r>
              <w:rPr>
                <w:rFonts w:ascii="Arial" w:hAnsi="Arial" w:cs="Arial"/>
                <w:color w:val="000000"/>
                <w:szCs w:val="21"/>
              </w:rPr>
              <w:t>年我国燕窝行业发展面临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2020</w:t>
            </w:r>
            <w:r>
              <w:rPr>
                <w:rFonts w:ascii="Arial" w:hAnsi="Arial" w:cs="Arial"/>
                <w:color w:val="000000"/>
                <w:szCs w:val="21"/>
              </w:rPr>
              <w:t>年燕窝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2020</w:t>
            </w:r>
            <w:r>
              <w:rPr>
                <w:rFonts w:ascii="Arial" w:hAnsi="Arial" w:cs="Arial"/>
                <w:color w:val="000000"/>
                <w:szCs w:val="21"/>
              </w:rPr>
              <w:t>年燕窝行业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2020</w:t>
            </w:r>
            <w:r>
              <w:rPr>
                <w:rFonts w:ascii="Arial" w:hAnsi="Arial" w:cs="Arial"/>
                <w:color w:val="000000"/>
                <w:szCs w:val="21"/>
              </w:rPr>
              <w:t>年我国我国燕窝行业供给预测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20</w:t>
            </w:r>
            <w:r>
              <w:rPr>
                <w:rFonts w:ascii="Arial" w:hAnsi="Arial" w:cs="Arial"/>
                <w:color w:val="000000"/>
                <w:szCs w:val="21"/>
              </w:rPr>
              <w:t>年我国我国燕窝行业需求预测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燕窝渠道策略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燕窝行业品牌企业数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21:00Z</dcterms:modified>
  <cp:revision>194</cp:revision>
  <dc:subject/>
  <dc:title/>
</cp:coreProperties>
</file>