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药事服务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事服务行业进行了长期追踪，结合我们对药事服务相关企业的调查研究，对我国药事服务行业发展现状与前景、市场竞争格局与形势、赢利水平与企业发展、投资策略与风险预警、发展趋势与规划建议等进行深入研究，并重点分析了药事服务行业的前景与风险。报告揭示了药事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药事服务业发展背景</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药事服务相关概念综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药事服务相关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事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药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理用药</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药事服务基本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事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事服务目的</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药事服务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药学</w:t>
            </w:r>
            <w:r>
              <w:rPr>
                <w:rFonts w:cs="Arial" w:ascii="Arial" w:hAnsi="Arial"/>
                <w:color w:val="000000"/>
                <w:szCs w:val="21"/>
              </w:rPr>
              <w:t>VS</w:t>
            </w:r>
            <w:r>
              <w:rPr>
                <w:rFonts w:ascii="Arial" w:hAnsi="Arial" w:cs="Arial"/>
                <w:color w:val="000000"/>
                <w:szCs w:val="21"/>
              </w:rPr>
              <w:t>传统药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事服务主要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调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实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物监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物咨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学信息服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参与健康教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药事服务补偿机制研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药事服务费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事服务费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事服务费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事服务费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事服务费的作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药事服务费内涵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药事服务费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药事服务费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我国药事服务费内涵的探讨</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药事服务补偿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过药品进销差价的补偿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差率加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别差率加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量折扣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单独设立收费项目的补偿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调剂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药学服务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补偿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涵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药事服务补偿模式对我国的借鉴</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药品调剂费收费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处方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人头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住院天数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处方条目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医疗服务打包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按处方中药品种类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按处方中药品金额收费</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角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策法规资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政府部门统计及数据资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药事服务业市场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药事服务业政策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新医改对药事服务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范药品临床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范患者合理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质量管理</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新医改对药事服务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分家和医生试行多点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行国家制定的基本药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执业药师将受到更多重视</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药事服务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药事管理暂行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公立医院改革试点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共中央国务院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卫生体制改革近期重点实施方案（</w:t>
            </w:r>
            <w:r>
              <w:rPr>
                <w:rFonts w:cs="Arial" w:ascii="Arial" w:hAnsi="Arial"/>
                <w:color w:val="000000"/>
                <w:szCs w:val="21"/>
              </w:rPr>
              <w:t>2009-201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药事服务业社会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药品不良反应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不良反应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不良反应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药品不良反应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药品不良反应分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药品不良反应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良反应药品品种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病例报告中涉及化学药品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重病例报告涉及化学药品类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感染药具体品种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良反应给药途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良反应报告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药注射剂风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基本药物安全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药事服务业供需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药事服务业供给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临床药师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药师类型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市县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经济类型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药师资格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任药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副主任药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管药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机构药师学历分布</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药事服务业需求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护患对药学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师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士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患者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护患需求对临床药学服务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学专业的知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药师的培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药学部门的归属</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药事服务技术环境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药事服务研究内容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材料和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结果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者机构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领域分类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表文献的数量年度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务人员和患者对药学服务的认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事服务文献覆盖的疾病和药品类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药事服务干预对疾病治疗效果的影响</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药事服务专利申请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事服务业申请专利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量年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量年度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产出规模指数预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产出质量指数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事服务业专利申请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人专利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人申报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事服务业专利结构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药事服务业发展现状与对策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药事服务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药事服务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药学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药学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患者为中心的药学阶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药事服务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事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事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事服务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事服务硬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事服务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药事服务积极性</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药事服务发展对策与建议</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药事服务发展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方面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方面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等教育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师方面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理念束缚药师的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师所受的教育与自身的知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文知识的欠缺是临床药学的难点</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药事服务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应强化对药事服务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应提高对药事服务的关注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部门应规划好临床药学专业培养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师应努力自强，用于开拓执业发展道路</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老人药事服务业发展探讨</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老人用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人生理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人心理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人药代动力学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泄</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老人用药安全隐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按遗嘱用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物选择不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掌握用药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名混淆重复用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联合用药不合理配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钙剂及营养药物的补充问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老人安全用药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用或少用药物</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选择药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选择合适剂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物治疗适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高老人用药依从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注意药物对老人其他疾病的影响</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老人安全用药指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药监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简明治疗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药咨询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确定优先治疗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展药学知识讲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立药历和药师服务卡</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儿科药事服务业发展探讨</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儿童生理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吸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排泄</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儿科药事服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从性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儿特殊生理、心理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密切关注特异体质患儿的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物不良反应表述困难、不准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儿科药事服务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感染药物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掌握适用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相关药物的动力学参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掌握抗感染药物的配伍禁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醒医师注意药物的不良反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热镇痛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患儿年龄先推荐退热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意感冒药和退热药的用量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的解热镇痛药在临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素类药物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管和神经性药物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成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止咳平喘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感冒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药物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药事服务业发展模式与案例探讨</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临床药事服务模式路径选择</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我国临床药事服务模式</w:t>
            </w:r>
            <w:r>
              <w:rPr>
                <w:rFonts w:cs="Arial" w:ascii="Arial" w:hAnsi="Arial"/>
                <w:color w:val="000000"/>
                <w:szCs w:val="21"/>
              </w:rPr>
              <w:t>3</w:t>
            </w:r>
            <w:r>
              <w:rPr>
                <w:rFonts w:ascii="Arial" w:hAnsi="Arial" w:cs="Arial"/>
                <w:color w:val="000000"/>
                <w:szCs w:val="21"/>
              </w:rPr>
              <w:t>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层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我国临床药事服务模式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临床药学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药事服务需要制度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医院药事继续教育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宣传，促进临床药事服务发展</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常见药事服务模式分析与思考</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常见的药事服务模式分类</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常见的药事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药事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临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柜台（窗口）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物咨询室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线电话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事服务网站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药物知识讲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对药事服务模式的思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药事服务模式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督、检测应是重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护士的药学培训和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物咨询室不能游离于药品的供应链之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窗口服务模式中应注意提高患者用药的依从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事服务业的本质内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全程化药事服务模式发展现状与前景</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全程化药事服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事服务全程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事服务系统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事服务社会化</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全程化药事服务实施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程化药事服务实施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程化药事服务医院开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程化药事服务医院开展可行性对策</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全程化药事服务发展前景</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生命期药事服务模式发展现状与前景</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生命期药事服务定义</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生命期药事服务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命期药事服务的全面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命期药事服务的独立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命期药事服务的连续性</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生命期药事服务平台构建</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生命期药事服务发展前景</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精细化药事服务模式发展现状与前景</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精细化药事服务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化药事服务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药事服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细化药事服务体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时间精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结构精细化</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精细化药事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布局专科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药交代系统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物咨询专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质控管理集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点面结合人性化</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精细化药事服务发展前景</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药事服务模式发展案例探讨</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天津市人民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一站式”服务模式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站式”服务模式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门诊“一站式”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变传统的门诊药房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性化的柜台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弹性工作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门诊用药咨询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诊药房业务流程再造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网络软件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气动物流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门诊“一站式”服务模式存在的问题及对策</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首都医科大学宣武医院药剂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药师参与日常口服摆药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药师与药房药师共同分享临床病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药师带领药房药师进行抗菌药使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床药师与病房药师配合，形成全程化药事服务</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深圳龙岗社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接诊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派发药学宣传资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社区居民的健康档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康教育和药事服务宣传专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药师社区服务网站或药师博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就诊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药过程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相关资料，审核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随临床医师接诊患者，掌握第一手资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药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户随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随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沟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档案的整理和数据资料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行性社区药事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药事服务模式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院药房药事服务现状与前景展望</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医院药事服务理论模型研究</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医院药事服务理论模型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医院药事服务理论模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正确领导——“鱼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同愿景——“鱼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学服务机制——“鱼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系统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活个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服务团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用结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学服务促进与保障机制——“鱼鳍鱼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持续的行动——“鱼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宏观环境——“水”</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医院药事服务供需基本面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医院药事服务供给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临床药师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药师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药师学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药师技术资格分布</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医院药事服务需求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医院收入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院门诊和出院病人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合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级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级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级医院</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医院药事服务影响因素市场调查</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调查资料与方法</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医院药学服务影响因素调查结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规方面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师观念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师专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方面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政领导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药学资源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众对药师态度因素</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医院药事服务现状与前景展望</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医院药事服务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工作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师工作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职责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服务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师的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工作具体化</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医院药事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服务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学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药房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学服务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师业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药师药学知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药师服务要求</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医院药事服务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新和补充药师知识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门诊药房的核心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审核处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用药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药品标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耐心解释不良反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药师走向临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拓宽医院的医疗服务</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医院药事服务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房工作的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药房药学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医院药房药学服务制度</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医院急诊药事服务与风险防范</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医院急诊医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门急诊人次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门急诊人次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门急诊服务质量</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医院急诊药事服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急诊药事与药学服务共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急诊药事服务具体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急诊药事服务客观要求</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医院急诊药事服务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件设施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强度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费记账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急诊医生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急诊病人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急诊药师方面</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医院急诊药事服务风险防范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调配处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序布局药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急救药品专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内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做好发药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视过敏反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强化效期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展药物咨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树立药师形象</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医院门诊药事服务现状研究</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医院门诊医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部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诊部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诊部入院人数</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医院门诊部药事服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者用药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导患者合理用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展门诊药房药学咨询服务</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中医院门诊药房药事服务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料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诊药房药事服务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咨询者性别与年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咨询的药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咨询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诊药房药事服务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和女性患者咨询较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药物及心血管咨询较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物咨询的主要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诊药物药事服务质量调查</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大型医院门诊药事服务现状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料来源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析指标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标研究结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生讲解药物使用方法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病人询问药物使用方法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医院门诊药事服务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与患者及时沟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提供可靠的信息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生的药事服务质量亟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共同制定治疗方案取得协调一致</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基层医院药事服务现状探讨</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基层医院医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层医院医疗服务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疗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层医院结构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经济类型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主办单位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管理类别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机构类别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层医院工作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诊疗人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基层医院药事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层医院药师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房药师待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层医院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层医院药事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优良药品调剂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优秀药师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药品咨询窗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层医院药事服务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会药房及药品零售企业药事服务现状与发展</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社会药房规模及发展趋势</w:t>
            </w:r>
          </w:p>
          <w:p>
            <w:pPr>
              <w:pStyle w:val="Normal"/>
              <w:spacing w:lineRule="atLeast" w:line="380"/>
              <w:rPr/>
            </w:pPr>
            <w:r>
              <w:rPr>
                <w:rFonts w:cs="Arial" w:ascii="Arial" w:hAnsi="Arial"/>
                <w:color w:val="000000"/>
                <w:szCs w:val="21"/>
              </w:rPr>
              <w:t>6.1.1</w:t>
            </w:r>
            <w:r>
              <w:rPr>
                <w:rFonts w:ascii="Arial" w:hAnsi="Arial" w:cs="Arial"/>
                <w:color w:val="000000"/>
                <w:szCs w:val="21"/>
              </w:rPr>
              <w:t>社会药房数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药房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药房结构变化</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社会药房药品销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药房药品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药房药品销售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药房非药品销售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社会药房热销药品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社会药房盈利水平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社会药房发展趋势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社会药房药事服务与案例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我国社会药房药事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药房药事服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药房药品质量和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药房药学专业技术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药房药学服务人员素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药房患者个性化用药档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药房公众用咨询服务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药房药事服务制约因素与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质量控制及监管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患者个体化用药档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专业技术人员配备力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药学专业技术人员知识培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公众对药学基本知识认知度</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美信药店——依托会员制的药学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信药店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信药店药学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信药店药学服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信药店药学服务效果</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金象药店——品类管理式的药学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象药店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象药店品类管理的药学服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象药店品类管理的药学服务实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药品零售企业药事服务现状与案例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药品零售企业药事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零售企业药事服务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零售企业药事服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零售企业药事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品零售企业药事服务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品零售企业药事服务发展建议</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南京医药药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医药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医药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医药药事服务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医药药事服务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医药药事服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医药药事服务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南京医药药事服务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南京医药药事服务成功实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社区药事服务模式与建设方案探讨</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我国社区医疗服务供需状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社区医疗服务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卫生服务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卫生服务床位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卫生服务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卫生服务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卫生服务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卫生服务科室分布</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社区医疗服务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卫生服务机构诊疗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卫生服务机构入院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卫生服务药费统计情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国外社区药事服务模式与进展</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社区药事服务内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国外社区药事服务模式</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药师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药房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药房</w:t>
            </w:r>
            <w:r>
              <w:rPr>
                <w:rFonts w:cs="Arial" w:ascii="Arial" w:hAnsi="Arial"/>
                <w:color w:val="000000"/>
                <w:szCs w:val="21"/>
              </w:rPr>
              <w:t>/</w:t>
            </w:r>
            <w:r>
              <w:rPr>
                <w:rFonts w:ascii="Arial" w:hAnsi="Arial" w:cs="Arial"/>
                <w:color w:val="000000"/>
                <w:szCs w:val="21"/>
              </w:rPr>
              <w:t>药师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药师工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药房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患者咨询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学专业性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药师继续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区药学服务模式和实践研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社区药师在疾病管理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哮喘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糖尿病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血管疾病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节炎疾病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骨质疏松症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临终关怀和疼痛管理</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国外社区药事服务开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社区药事服务开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社区药事服务开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丹麦社区药事服务开展情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社区药事服务开展情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社区药事服务发展前景</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我国社区药事服务与建设方案建议</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社区药事服务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药事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药事服务作用</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社区药事服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药事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药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卫生服务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众对药事服务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药事服务人才培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社区药事服务岗位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社区药事服务岗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药事服务人才培养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药事服务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药事服务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药学服务的发展前景</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社区药学服务建设方案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为社区居民提供终生药学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与社区居民进行互动和沟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强社区居民对药学服务的需求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养一支综合素质过硬的社区药师队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药事服务业领先医疗机构案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药事服务业领先医疗机构总体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药事服务业领先医疗机构案例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北京医院药学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室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室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室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室实验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室药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科室药学科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科室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室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科室最新发展动向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北京大学第一医院药剂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室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室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室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室实验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室药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科室药学科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科室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室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科室最新发展动向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广州军区总医院药剂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室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室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室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室实验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室药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科室药学科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科室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室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科室最新发展动向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北京世纪坛医院药剂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室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室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室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室实验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室药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科室药学科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科室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室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科室最新发展动向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中国人民解放军成都军区总医院药剂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室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室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室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室实验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室药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科室药学科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科室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室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科室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部分欧美国家药品零售固定差率加成（单位：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部分欧洲国家药品零售差别率加成（单位：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爱尔兰调剂费支付标准（单位：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澳大利亚药学专业服务项目及收费标准（单位：澳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英国国民健康服务体系药学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澳大利亚国家药品福利计划调剂费项目及支付标准（单位：澳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韩国药店基本调剂费项目及支付标准（单位：韩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台湾地区医院门诊药事服务费项目及收费标准（单位：点数</w:t>
            </w:r>
            <w:r>
              <w:rPr>
                <w:rFonts w:cs="Arial" w:ascii="Arial" w:hAnsi="Arial"/>
                <w:color w:val="000000"/>
                <w:szCs w:val="21"/>
              </w:rPr>
              <w:t>/</w:t>
            </w:r>
            <w:r>
              <w:rPr>
                <w:rFonts w:ascii="Arial" w:hAnsi="Arial" w:cs="Arial"/>
                <w:color w:val="000000"/>
                <w:szCs w:val="21"/>
              </w:rPr>
              <w:t>处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英国社会药房调剂费项目及收费标准（单位：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w:t>
            </w:r>
            <w:r>
              <w:rPr>
                <w:rFonts w:cs="Arial" w:ascii="Arial" w:hAnsi="Arial"/>
                <w:color w:val="000000"/>
                <w:szCs w:val="21"/>
              </w:rPr>
              <w:t>Medicare</w:t>
            </w:r>
            <w:r>
              <w:rPr>
                <w:rFonts w:ascii="Arial" w:hAnsi="Arial" w:cs="Arial"/>
                <w:color w:val="000000"/>
                <w:szCs w:val="21"/>
              </w:rPr>
              <w:t>部分药品调剂费按人头收费标准（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日本处方中不同药品调剂费收费标准（单位：点数</w:t>
            </w:r>
            <w:r>
              <w:rPr>
                <w:rFonts w:cs="Arial" w:ascii="Arial" w:hAnsi="Arial"/>
                <w:color w:val="000000"/>
                <w:szCs w:val="21"/>
              </w:rPr>
              <w:t>/</w:t>
            </w:r>
            <w:r>
              <w:rPr>
                <w:rFonts w:ascii="Arial" w:hAnsi="Arial" w:cs="Arial"/>
                <w:color w:val="000000"/>
                <w:szCs w:val="21"/>
              </w:rPr>
              <w:t>处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南非药品调剂费收费标准（单位：兰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台湾地区住院药事服务费的收费标准（单位：点数</w:t>
            </w:r>
            <w:r>
              <w:rPr>
                <w:rFonts w:cs="Arial" w:ascii="Arial" w:hAnsi="Arial"/>
                <w:color w:val="000000"/>
                <w:szCs w:val="21"/>
              </w:rPr>
              <w:t>/</w:t>
            </w:r>
            <w:r>
              <w:rPr>
                <w:rFonts w:ascii="Arial" w:hAnsi="Arial" w:cs="Arial"/>
                <w:color w:val="000000"/>
                <w:szCs w:val="21"/>
              </w:rPr>
              <w:t>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药品不良反应</w:t>
            </w:r>
            <w:r>
              <w:rPr>
                <w:rFonts w:cs="Arial" w:ascii="Arial" w:hAnsi="Arial"/>
                <w:color w:val="000000"/>
                <w:szCs w:val="21"/>
              </w:rPr>
              <w:t>/</w:t>
            </w:r>
            <w:r>
              <w:rPr>
                <w:rFonts w:ascii="Arial" w:hAnsi="Arial" w:cs="Arial"/>
                <w:color w:val="000000"/>
                <w:szCs w:val="21"/>
              </w:rPr>
              <w:t>事件给药途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严重报告与总体报告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全国医疗机构药师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类医疗机构药师分布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按城乡、经济类型、主办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机构药师按学历分布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机构药师按技术资格分布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我国药事服务文献年度发表量与构成表（单位：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药事服务文献作者的机构分布（单位：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排名前</w:t>
            </w:r>
            <w:r>
              <w:rPr>
                <w:rFonts w:cs="Arial" w:ascii="Arial" w:hAnsi="Arial"/>
                <w:color w:val="000000"/>
                <w:szCs w:val="21"/>
              </w:rPr>
              <w:t>5</w:t>
            </w:r>
            <w:r>
              <w:rPr>
                <w:rFonts w:ascii="Arial" w:hAnsi="Arial" w:cs="Arial"/>
                <w:color w:val="000000"/>
                <w:szCs w:val="21"/>
              </w:rPr>
              <w:t>位与后</w:t>
            </w:r>
            <w:r>
              <w:rPr>
                <w:rFonts w:cs="Arial" w:ascii="Arial" w:hAnsi="Arial"/>
                <w:color w:val="000000"/>
                <w:szCs w:val="21"/>
              </w:rPr>
              <w:t>5</w:t>
            </w:r>
            <w:r>
              <w:rPr>
                <w:rFonts w:ascii="Arial" w:hAnsi="Arial" w:cs="Arial"/>
                <w:color w:val="000000"/>
                <w:szCs w:val="21"/>
              </w:rPr>
              <w:t>位药事服务文献作者机构的省际分布表（单位：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学者建立的药事服务的概念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药事服务文献研究领域构成表（单位：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药事服务文献覆盖的疾病种类（单位：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药事服务文献涉及的药品类型（单位：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可行性社区药事服务模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药事服务理论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医院药师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类医院药师分布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院药师按学历分布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院药师按技术资格分布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医院门诊和出院病人药费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公立医院门诊和出院病人药费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三级医院门诊和出院病人药费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二级医院门诊和出院病人药费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一级医院门诊和出院病人药费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关于“你觉得哪个因素是阻碍药学服务实施的最主要因素”问题调查结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医院门急诊人次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医院急诊抢救成功率和病死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医院门急诊服务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门诊部入院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门诊部人员数分类（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咨询药物的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咨询的内容（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药事服务情况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医生讲解药物使用方法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医生讲解药物使用方法差异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病人询问药物使用方法比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零售药店数量及增长情况（单位：万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年来零售药店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年来连锁药店及单体药店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百强药店销售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零售市场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零售药店销售额排名前</w:t>
            </w:r>
            <w:r>
              <w:rPr>
                <w:rFonts w:cs="Arial" w:ascii="Arial" w:hAnsi="Arial"/>
                <w:color w:val="000000"/>
                <w:szCs w:val="21"/>
              </w:rPr>
              <w:t>20</w:t>
            </w:r>
            <w:r>
              <w:rPr>
                <w:rFonts w:ascii="Arial" w:hAnsi="Arial" w:cs="Arial"/>
                <w:color w:val="000000"/>
                <w:szCs w:val="21"/>
              </w:rPr>
              <w:t>位产品概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非处方药药物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药店非药品类销售份额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年来感冒药前十大品牌的市场占有率状况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解热镇痛药市场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07:00Z</dcterms:modified>
  <cp:revision>194</cp:revision>
  <dc:subject/>
  <dc:title/>
</cp:coreProperties>
</file>