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营养保健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保健品</w:t>
            </w:r>
            <w:r>
              <w:rPr>
                <w:rFonts w:ascii="Arial" w:hAnsi="Arial" w:cs="Arial"/>
              </w:rPr>
              <w:t>行业研究</w:t>
            </w:r>
            <w:r>
              <w:rPr>
                <w:rFonts w:ascii="Arial" w:hAnsi="Arial" w:cs="Arial"/>
              </w:rPr>
              <w:t>报告主要分析了营养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保健品行业重点企业分析、子行业分析、区域市场分析、行业风险分析、行业发展前景预测及相关的经营、投资建议等。报告研究框架全面、严谨，分析内容客观、公正、系统，真实准确地反映了我国营养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营养保健品行业发展综述</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及定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营养保健品行业</w:t>
            </w:r>
            <w:r>
              <w:rPr>
                <w:rFonts w:cs="Arial" w:ascii="Arial" w:hAnsi="Arial"/>
                <w:color w:val="000000"/>
                <w:szCs w:val="21"/>
              </w:rPr>
              <w:t>PEST</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治法律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管制与调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结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保健意识与个人营养学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护理及亚健康保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化与保健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医改政策与落实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礼仪与礼品消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营养保健品行业波特五力模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市场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业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进入者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产业链结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营养保健品行业产业链环节与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营养保健品行业原料供应链解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营养保健品行业原料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药监局原料使用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保健品植物类原料市场供给与价格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市场供给与价格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提取物市场供给与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保健品动物类原料市场供给与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保健品真菌</w:t>
            </w:r>
            <w:r>
              <w:rPr>
                <w:rFonts w:cs="Arial" w:ascii="Arial" w:hAnsi="Arial"/>
                <w:color w:val="000000"/>
                <w:szCs w:val="21"/>
              </w:rPr>
              <w:t>/</w:t>
            </w:r>
            <w:r>
              <w:rPr>
                <w:rFonts w:ascii="Arial" w:hAnsi="Arial" w:cs="Arial"/>
                <w:color w:val="000000"/>
                <w:szCs w:val="21"/>
              </w:rPr>
              <w:t>益生菌类原料市场供给与价格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保健品生物活性物质类原料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营养保健品行业辅料供应链解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营养保健品行业辅料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食品添加剂市场供给与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药用辅料市场供给与价格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营养保健品行业下游流通链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零售业发展现状与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发展现状与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发展现状与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行业发展现状与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药品零售发展现状与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零售连锁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在药店流通渠道的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运行经济指标</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营养保健品发展情况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综合经营效益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盈利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运营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偿债能力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展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营养保健品行业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综合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规模企业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性质企业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营养保健品行业供需平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营养保健品行业供给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产值前十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成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成品前十地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营养保健品行业需求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产值前十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收入前十地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营养保健品行业产销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营养保健品行业运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营养保健品行业产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本费用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营养保健品行业盈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主要产品市场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功能属性划分的细分产品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不同功能产品结构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细分产品市场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免疫力类保健品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解疲劳类产品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血脂类产品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养补充类产品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容养颜保健食品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减肥保健食品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改善睡眠类产品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糖类保健品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消费群划分的细分产品潜力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孕婴童保健品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孕婴童保健消费潜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与渠道</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企业关注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人保健品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保健消费潜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营销推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与投资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营养保健品套餐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套餐功能与设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套餐满足健康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套餐增值服务附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品牌企业套餐服务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师配套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套餐类别及功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与计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市场发展与竞争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营养保健品市场发展及经验借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营养保健品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营养保健品市场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洲营养保健品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营养保健品市场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保健品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营养保健品市场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韩国保健品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营养保健品市场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营养保健品市场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营养保健品市场发展与竞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价值链及毛利率水平</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模的驱动增长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竞争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集中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经济类型企业特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营养保健品行业投资兼并与重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与重组整合特征判断</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营养保健品企业投资兼并与重组整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营养保健品企业投资兼并与重组整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营养保健品企业监管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重点区域市场</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区域结构特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结构总体特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集中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域规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区域效益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区域企业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区域消费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营养保健品市场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重点企业发展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营养保健品市场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重点企业发展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营养保健品市场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点企业发展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营养保健品市场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点企业发展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市营养保健品市场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重点企业发展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北省营养保健品市场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点企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营养保健品市场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重点企业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南省营养保健品市场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重点企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吉林省营养保健品市场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重点企业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上海市营养保健品行业市场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发展规划及配套措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在全国的比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经济运营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重点企业发展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发展趋势与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进出口市场</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贸易环境及市场影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贸易环境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营养保健品贸易环境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营养保健品贸易环境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营养保健品行业进出口总体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营养保健品行业出口市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出口整体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出口产品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出口目的国及比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出口地区及比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营养保健品行业进口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进口整体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进口产品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主要企业经营情况</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总体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规模排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工业总产值排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销售收入和利润排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统营养保健品领先企业个案</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汇仁集团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万基药业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投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海南椰岛（集团）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西汪氏蜜蜂园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组织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杭州民生药业集团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无锡瑞年实业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安徽省华信生物药业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 xml:space="preserve">8.2.11 </w:t>
            </w:r>
            <w:r>
              <w:rPr>
                <w:rFonts w:ascii="Arial" w:hAnsi="Arial" w:cs="Arial"/>
                <w:color w:val="000000"/>
                <w:szCs w:val="21"/>
              </w:rPr>
              <w:t>海南养生堂药业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健行集团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实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无锡健特药业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宏生物工程有限责任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东长兴科技保健品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8.2.17 </w:t>
            </w:r>
            <w:r>
              <w:rPr>
                <w:rFonts w:ascii="Arial" w:hAnsi="Arial" w:cs="Arial"/>
                <w:color w:val="000000"/>
                <w:szCs w:val="21"/>
              </w:rPr>
              <w:t>天津阿尔发保健品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五粮液集团保健酒有限责任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朗力福集团控股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大连珍奥生物工程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紫光古汉集团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直销营养保健品领先企业个案</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准直销区域与销售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时代健康产业（集团）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组织架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药集团三精制药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无限极（中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宝健（中国）日用品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行销模式及策略分析</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销模式发展演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销模式发展演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销模式主要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传统营销模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药店分销模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规模与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零售药店规模与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营养保健品销售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商超渠道分销模式</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直销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直销业政策与监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直销牌照批准与审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单层直销与多层直销解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直销运作区域性发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直销模式适应性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直销模式优劣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直销模式转型与调整</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直销企业转型与调整</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企业回归与结构冲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典型直销企业经验借鉴</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直销模式经验借鉴</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雅芳直销模式经验借鉴</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会议营销模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会议营销操作程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会议营销目标群体</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会议营销主要企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会议营销优劣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会议营销转型与调整</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电子商务模式</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电子商务应用方式</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市场调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分销联系</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直接销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电子商务价值链构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流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勤服务保障</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电子商务竞争格局</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竞争与发展特征</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竞争与发展特征</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发展趋势分析与预测</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营养保健品市场发展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营养保健品行业投资特性</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环节壁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流通壁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盈利因素</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营养保健品行业投资风险</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贸易环境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营养保健品行业投资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现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投资建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家统计局对于营养、保健食品制造行业定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上游议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营养保健品行业五力模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药材行业产业链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基地发展状态描述总结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我国天然植物提取物出口金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城镇居民肉类消费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农村居民肉类消费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20</w:t>
            </w:r>
            <w:r>
              <w:rPr>
                <w:rFonts w:ascii="Arial" w:hAnsi="Arial" w:cs="Arial"/>
                <w:color w:val="000000"/>
                <w:szCs w:val="21"/>
              </w:rPr>
              <w:t>年我国居民肉类消费结构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肉类市场容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养殖规模化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生物制品未来十年成长空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营养保健品行业总资产周转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营养保健品行业销售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营养保健品行业应收账款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营养保健品行业资产负债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营养保健品行业速动比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营养保健品行业利润总额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营养保健品行业利润总额及增长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规模企业利润总额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所有制企业利润总额占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营养保健品行业工业总产值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营养保健品行业工业总产值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工业总产值前十名省份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营养保健品行业产成品及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营养保健品行业产成品及增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产成品前十名省份占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营养保健品行业工业销售产值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营养保健品行业工业销售产值及增长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工业销售产值前十名省份占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营养保健品行业销售收入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营养保健品行业销售收入及增长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销售收入前十名省份占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营养保健品行业产销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营养保健品行业资产合计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营养保健品行业资产合计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营养保健品行业人均销售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营养保健品行业产销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营养保健品行业主营业务成本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营养保健品行业主营业务成本及增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营养保健品行业亏损企业亏损总额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营养保健品行业亏损企业亏损总额及增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维生素系列产品环比</w:t>
            </w:r>
            <w:r>
              <w:rPr>
                <w:rFonts w:cs="Arial" w:ascii="Arial" w:hAnsi="Arial"/>
                <w:color w:val="000000"/>
                <w:szCs w:val="21"/>
              </w:rPr>
              <w:t>/</w:t>
            </w:r>
            <w:r>
              <w:rPr>
                <w:rFonts w:ascii="Arial" w:hAnsi="Arial" w:cs="Arial"/>
                <w:color w:val="000000"/>
                <w:szCs w:val="21"/>
              </w:rPr>
              <w:t>同比涨跌情况（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规模企业销售收入占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规模企业资产合计占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所有制企业利润总额占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消费者对保健品价格的看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类型企业销售收入占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类型企业资产合计占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主要的营养与保健食品企业</w:t>
            </w:r>
            <w:r>
              <w:rPr>
                <w:rFonts w:cs="Arial" w:ascii="Arial" w:hAnsi="Arial"/>
                <w:color w:val="000000"/>
                <w:szCs w:val="21"/>
              </w:rPr>
              <w:t>2013</w:t>
            </w:r>
            <w:r>
              <w:rPr>
                <w:rFonts w:ascii="Arial" w:hAnsi="Arial" w:cs="Arial"/>
                <w:color w:val="000000"/>
                <w:szCs w:val="21"/>
              </w:rPr>
              <w:t>年销售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地区资产合计占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地区销售收入占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营养保健品行业不同地区利润总额占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营养保健品行业销售收入全国占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营养保健品行业销售收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营养保健品行业不同规模企业占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营养保健品行业利润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营养保健品行业销售收入全国占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营养保健品行业销售收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营养保健品行业不同规模企业占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营养保健品行业利润总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营养保健品行业销售收入全国占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营养保健品行业销售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营养保健品行业不同规模企业占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营养保健品行业利润总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营养保健品行业销售收入全国占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营养保健品行业销售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营养保健品行业不同规模企业占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营养保健品行业利润总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营养保健品行业销售收入全国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营养保健品行业销售收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营养保健品行业不同规模企业占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营养保健品行业利润总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省营养保健品行业销售收入全国占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省营养保健品行业销售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省营养保健品行业利润总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省营养保健品行业销售收入全国占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省营养保健品行业销售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省营养保健品行业利润总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省营养保健品行业销售收入全国占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省营养保健品行业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省营养保健品行业利润总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省营养保健品行业销售收入全国占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省营养保健品行业销售收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省营养保健品行业利润总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营养保健品行业销售收入全国占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营养保健品行业销售收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营养保健品行业不同规模企业占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营养保健品行业利润总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我国保健品出口市场分布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我国营养保健品行业销售收入及增长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我国营养保健品行业销售收入及增长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我国营养保健品行业工业总产值及增长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我国营养保健品行业工业总产值及增长对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我国营养保健品行业利润总额及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我国营养保健品行业利润总额及增长对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营养保健品行业行销模式发展历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保健品电子商务运营模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零售药店总数及增长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均每店服务人数及增长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药店分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连锁企业数及增长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0-2015</w:t>
            </w:r>
            <w:r>
              <w:rPr>
                <w:rFonts w:ascii="Arial" w:hAnsi="Arial" w:cs="Arial"/>
                <w:color w:val="000000"/>
                <w:szCs w:val="21"/>
              </w:rPr>
              <w:t>年营养保健品行业规模与人均</w:t>
            </w:r>
            <w:r>
              <w:rPr>
                <w:rFonts w:cs="Arial" w:ascii="Arial" w:hAnsi="Arial"/>
                <w:color w:val="000000"/>
                <w:szCs w:val="21"/>
              </w:rPr>
              <w:t>GDP</w:t>
            </w:r>
            <w:r>
              <w:rPr>
                <w:rFonts w:ascii="Arial" w:hAnsi="Arial" w:cs="Arial"/>
                <w:color w:val="000000"/>
                <w:szCs w:val="21"/>
              </w:rPr>
              <w:t>相关性</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式保健品品牌及产品特征</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8</w:t>
            </w:r>
            <w:r>
              <w:rPr>
                <w:rFonts w:ascii="Arial" w:hAnsi="Arial" w:cs="Arial"/>
                <w:color w:val="000000"/>
                <w:szCs w:val="21"/>
              </w:rPr>
              <w:t>月间营养与保健食品行业发生的三次募集事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00:00Z</dcterms:modified>
  <cp:revision>194</cp:revision>
  <dc:subject/>
  <dc:title/>
</cp:coreProperties>
</file>