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太阳能铝合金边框行业深度调研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铝合金边框</w:t>
            </w:r>
            <w:r>
              <w:rPr>
                <w:rFonts w:ascii="Arial" w:hAnsi="Arial" w:cs="Arial"/>
              </w:rPr>
              <w:t>行业研究</w:t>
            </w:r>
            <w:r>
              <w:rPr>
                <w:rFonts w:ascii="Arial" w:hAnsi="Arial" w:cs="Arial"/>
              </w:rPr>
              <w:t>报告中的太阳能铝合金边框行业数据分析以权威的国家统计数据为基础，采用宏观和微观相结合的分析方式，利用科学的统计分析方法，在描述行业概貌的同时，对太阳能铝合金边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铝合金边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铝合金边框行业研究单位等公布和提供的大量资料。报告对我国太阳能铝合金边框行业的供需状况、发展现状、子行业发展变化等进行了分析，重点分析了国内外太阳能铝合金边框行业的发展现状、如何面对行业的发展挑战、行业的发展建议、行业竞争力，以及行业的投资分析和趋势预测等等。报告还综合了太阳能铝合金边框行业的整体发展动态，对行业在产品方面提供了参考建议和具体解决办法。报告对于太阳能铝合金边框产品生产企业、</w:t>
            </w:r>
            <w:r>
              <w:rPr>
                <w:rFonts w:ascii="Arial" w:hAnsi="Arial" w:cs="Arial"/>
              </w:rPr>
              <w:t>经销商</w:t>
            </w:r>
            <w:r>
              <w:rPr>
                <w:rFonts w:ascii="Arial" w:hAnsi="Arial" w:cs="Arial"/>
              </w:rPr>
              <w:t>、行业管理部门以及拟进入该行业的投资者具有重要的参考价值，对于研究我国太阳能铝合金边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铝合金边框产业市场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铝合金边框市场现状及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铝合金边框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太阳能铝合金边框产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太阳能铝合金边框产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太阳能铝合金边框产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太阳能铝合金边框产业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太阳能铝合金边框产业现状及产业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国家产业发展状况与产业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铝合金边框市场经营模式现状及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铝合金边框产业链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铝合金边框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铝合金边框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铝合金边框产业经济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铝合金边框产业存在的问题及发展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铝合金边框产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铝合金边框市场现状及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铝合金边框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铝合金边框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铝合金边框市场存在的问题及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铝合金边框市场发展潜力及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铝合金边框产业基本竞争战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铝合金边框产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铝合金边框产业市场五种竞争动力模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铝合金边框产业市场核心竞争力的塑造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应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敏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造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铝合金边框产业市场营销策略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领先企业在中国太阳能铝合金边框产业市场竞争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铝合金边框产业市场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铝合金边框产业发展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铝合金边框产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要素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转移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一体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运营模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铝合金边框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太阳能铝合金边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铝合金边框市场结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太阳能铝合金边框市场集中度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太阳能铝合金边框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太阳能铝合金边框市场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铝合金边框产业市场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铝合金边框产业市场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铝合金边框产业市场投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铝合金边框产业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铝合金边框产业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铝合金边框产业市场竞争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铝合金边框产业竞争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战略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升级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转移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值链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铝合金边框产业竞争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重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模式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资源整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联盟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23:00Z</dcterms:modified>
  <cp:revision>198</cp:revision>
  <dc:subject/>
  <dc:title/>
</cp:coreProperties>
</file>