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人免疫球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伤风人免疫球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破伤风人免疫球蛋白市场进行了分析研究。报告在总结中国破伤风人免疫球蛋白行业发展历程的基础上，结合新时期的各方面因素，对中国破伤风人免疫球蛋白行业的发展趋势给予了细致和审慎的预测论证。报告资料详实，图表丰富，既有深入的分析，又有直观的比较，为破伤风人免疫球蛋白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人免疫球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破伤风人免疫球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伤风人免疫球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伤风人免疫球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人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伤风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人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人免疫球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人免疫球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破伤风人免疫球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人免疫球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破伤风人免疫球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人免疫球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破伤风人免疫球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破伤风人免疫球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人免疫球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人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人免疫球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人免疫球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破伤风人免疫球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人免疫球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人免疫球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人免疫球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人免疫球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人免疫球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破伤风人免疫球蛋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破伤风人免疫球蛋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人免疫球蛋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8</cp:revision>
  <dc:subject/>
  <dc:title/>
</cp:coreProperties>
</file>