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镀膜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镀膜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镀膜机市场进行了分析研究。报告在总结中国镀膜机行业发展历程的基础上，结合新时期的各方面因素，对中国镀膜机行业的发展趋势给予了细致和审慎的预测论证。报告资料详实，图表丰富，既有深入的分析，又有直观的比较，为镀膜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镀膜机行业运行现状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镀膜机行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镀膜机产业特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外卷绕式镀膜机的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球镀膜机技术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镀膜机行业发展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镀膜机行业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镀膜机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膜机产业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镀膜机产业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现代镀膜机膜厚测量及监控方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膜机行业技术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镀膜机行业运行形势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膜机行业发展综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镀膜机行业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镀膜机技术水平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镀膜机主要产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膜机市场发展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镀膜机市场供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产品需求特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膜机行业市场存在的问题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镀膜机行业的主要问题探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镀膜机行业面临的挑战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镀膜机行业发展对策与建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镀膜机相关行业主要数据监测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泵及真空设备制造行业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泵及真空设备制造行业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泵及真空设备制造行业产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泵及真空设备制造行业成本费用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泵及真空设备制造行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镀膜机重点应用领域及需求市场剖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五金</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表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和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装饰品镀超耐磨装饰（金银）纳米膜和纳米膜和纳米叠层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五金制品镀超硬装饰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镀膜机行业市场竞争格局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膜机产业竞争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镀膜机行业竞争程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镀膜机技术竞争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镀膜机主要产品价格竞争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膜机行业区域格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膜机行业竞争存在的问题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镀膜机行业重点企业竞争力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现代南光真空设备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仪创新真空技术有限责任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投南光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振涛国际钛金技术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丹普表面技术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晶通科达晶体设备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州昱光镀膜设备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三士龙腾电子技术有限责任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市北宇真空设备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天瑞星真空技术开发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泵行业运行情况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泵市场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我国真空泵行业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我国水环真空泵的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新型干式螺杆真空泵替代进口打破国外技术垄断</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泵市场运行形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真空泵产能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真空泵消费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真空泵市场供需平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泵市场存在的问题与建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我国真空泵市场存在的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我国真空泵市场发展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镀膜机行业发展前景预测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膜机产品发展趋势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镀膜机技术走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镀膜机行业发展方向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膜机行业市场发展前景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镀膜机供给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镀膜机需求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镀膜机竞争格局预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膜机行业市场盈利能力预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镀膜机行业投资战略研究</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膜机行业投资环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膜机行业投资机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膜机行业投资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1998</w:t>
            </w:r>
            <w:r>
              <w:rPr>
                <w:rFonts w:ascii="Arial" w:hAnsi="Arial" w:cs="Arial"/>
                <w:color w:val="000000"/>
                <w:szCs w:val="21"/>
              </w:rPr>
              <w:t>年Ⅱ季度—</w:t>
            </w:r>
            <w:r>
              <w:rPr>
                <w:rFonts w:cs="Arial" w:ascii="Arial" w:hAnsi="Arial"/>
                <w:color w:val="000000"/>
                <w:szCs w:val="21"/>
              </w:rPr>
              <w:t>2014</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3</w:t>
            </w:r>
            <w:r>
              <w:rPr>
                <w:rFonts w:ascii="Arial" w:hAnsi="Arial" w:cs="Arial"/>
                <w:color w:val="000000"/>
                <w:szCs w:val="21"/>
              </w:rPr>
              <w:t>年农村居民人均纯收入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3</w:t>
            </w:r>
            <w:r>
              <w:rPr>
                <w:rFonts w:ascii="Arial" w:hAnsi="Arial" w:cs="Arial"/>
                <w:color w:val="000000"/>
                <w:szCs w:val="21"/>
              </w:rPr>
              <w:t>年城镇居民人均纯收入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我国泵及真空设备制造行业规模企业个数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我国泵及真空设备制造行业规模企业个数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我国泵及真空设备制造行业从业人员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泵及真空设备制造行业从业人员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泵及真空设备制造行业资产合计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泵及真空设备制造行业资产合计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泵及真空设备制造行业不同规模企业数量分布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泵及真空设备制造行业不同所有制企业数量分布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泵及真空设备制造行业不同规模企业销售收入分布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泵及真空设备制造行业不同所有制企业销售收入分布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泵及真空设备制造行业产成品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泵及真空设备制造行业产成品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泵及真空设备制造行业工业销售产值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泵及真空设备制造行业工业销售产值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泵及真空设备制造行业出口交货值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泵及真空设备制造行业出口交货值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我国泵及真空设备制造行业主营业务成本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我国泵及真空设备制造行业主营业务成本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我国泵及真空设备制造行业主营业务成本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我国泵及真空设备制造行业管理费用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我国泵及真空设备制造行业销售收入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我国泵及真空设备制造行业销售收入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我国泵及真空设备制造行业利润总额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我国泵及真空设备制造行业利润总额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现代南光真空设备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现代南光真空设备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现代南光真空设备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现代南光真空设备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现代南光真空设备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现代南光真空设备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仪创新真空技术有限责任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仪创新真空技术有限责任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仪创新真空技术有限责任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仪创新真空技术有限责任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仪创新真空技术有限责任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仪创新真空技术有限责任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投南光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投南光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投南光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投南光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投南光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投南光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振涛国际钛金技术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振涛国际钛金技术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振涛国际钛金技术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振涛国际钛金技术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振涛国际钛金技术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振涛国际钛金技术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丹普表面技术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丹普表面技术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丹普表面技术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丹普表面技术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丹普表面技术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丹普表面技术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晶通科达晶体设备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晶通科达晶体设备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晶通科达晶体设备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晶通科达晶体设备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晶通科达晶体设备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晶通科达晶体设备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州昱光镀膜设备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州昱光镀膜设备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州昱光镀膜设备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州昱光镀膜设备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州昱光镀膜设备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州昱光镀膜设备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三士龙腾电子技术有限责任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三士龙腾电子技术有限责任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三士龙腾电子技术有限责任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三士龙腾电子技术有限责任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三士龙腾电子技术有限责任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三士龙腾电子技术有限责任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市北宇真空设备厂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市北宇真空设备厂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市北宇真空设备厂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市北宇真空设备厂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市北宇真空设备厂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市北宇真空设备厂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瑞星真空技术开发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瑞星真空技术开发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瑞星真空技术开发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瑞星真空技术开发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瑞星真空技术开发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瑞星真空技术开发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2020</w:t>
            </w:r>
            <w:r>
              <w:rPr>
                <w:rFonts w:ascii="Arial" w:hAnsi="Arial" w:cs="Arial"/>
                <w:color w:val="000000"/>
                <w:szCs w:val="21"/>
              </w:rPr>
              <w:t>年镀膜机行业同业竞争风险及控制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镀膜机行业生产开发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现代南光真空设备有限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现代南光真空设备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现代南光真空设备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现代南光真空设备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现代南光真空设备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现代南光真空设备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仪创新真空技术有限责任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仪创新真空技术有限责任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仪创新真空技术有限责任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仪创新真空技术有限责任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仪创新真空技术有限责任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仪创新真空技术有限责任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投南光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投南光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投南光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投南光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投南光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投南光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振涛国际钛金技术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振涛国际钛金技术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振涛国际钛金技术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振涛国际钛金技术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振涛国际钛金技术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振涛国际钛金技术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丹普表面技术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丹普表面技术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丹普表面技术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丹普表面技术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丹普表面技术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丹普表面技术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晶通科达晶体设备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晶通科达晶体设备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晶通科达晶体设备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晶通科达晶体设备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晶通科达晶体设备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晶通科达晶体设备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州昱光镀膜设备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州昱光镀膜设备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州昱光镀膜设备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州昱光镀膜设备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州昱光镀膜设备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州昱光镀膜设备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士龙腾电子技术有限责任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士龙腾电子技术有限责任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士龙腾电子技术有限责任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士龙腾电子技术有限责任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士龙腾电子技术有限责任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三士龙腾电子技术有限责任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北宇真空设备厂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北宇真空设备厂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北宇真空设备厂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北宇真空设备厂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北宇真空设备厂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市北宇真空设备厂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瑞星真空技术开发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瑞星真空技术开发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瑞星真空技术开发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瑞星真空技术开发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瑞星真空技术开发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瑞星真空技术开发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44:00Z</dcterms:modified>
  <cp:revision>201</cp:revision>
  <dc:subject/>
  <dc:title/>
</cp:coreProperties>
</file>