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特电机制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特电机制造</w:t>
            </w:r>
            <w:r>
              <w:rPr>
                <w:rFonts w:ascii="Arial" w:hAnsi="Arial" w:cs="Arial"/>
              </w:rPr>
              <w:t>行业研究</w:t>
            </w:r>
            <w:r>
              <w:rPr>
                <w:rFonts w:ascii="Arial" w:hAnsi="Arial" w:cs="Arial"/>
              </w:rPr>
              <w:t>报告主要分析了微特电机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特电机制造行业重点企业分析、子行业分析、区域市场分析、行业风险分析、行业发展前景预测及相关的经营、投资建议等。报告研究框架全面、严谨，分析内容客观、公正、系统，真实准确地反映了我国微特电机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特电机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特电机制造行业发展综述</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定义及分类</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大类</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在国民经济中的地位</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统计标准</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统计部门和统计口径</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统计方法</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数据种类</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产业链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产业供应链简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上游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钢片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应商</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业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应商</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业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应商</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磁性材料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应商</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趋势</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上下游发展对行业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发展对行业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发展对行业的影响</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政策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主管部门及监管机制</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相关政策及法律法规</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十二五”发展规划</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政策环境影响评述</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行业经济环境（</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际经济环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经济环境</w:t>
            </w:r>
            <w:r>
              <w:rPr>
                <w:rFonts w:cs="Arial" w:ascii="Arial" w:hAnsi="Arial"/>
                <w:color w:val="000000"/>
                <w:szCs w:val="21"/>
              </w:rPr>
              <w:t>6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机业发展现状</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经济环境影响评述</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行业社会环境（</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节能环保不断推进</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能源问题严峻</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地区发展不平衡</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社会环境影响评述</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技术环境（</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整体技术水平分析</w:t>
            </w:r>
            <w:r>
              <w:rPr>
                <w:rFonts w:cs="Arial" w:ascii="Arial" w:hAnsi="Arial"/>
                <w:color w:val="000000"/>
                <w:szCs w:val="21"/>
              </w:rPr>
              <w:t>74</w:t>
            </w:r>
          </w:p>
          <w:p>
            <w:pPr>
              <w:pStyle w:val="Normal"/>
              <w:spacing w:lineRule="atLeast" w:line="380"/>
              <w:rPr>
                <w:color w:val="000000"/>
                <w:szCs w:val="21"/>
              </w:rPr>
            </w:pPr>
            <w:r>
              <w:rPr>
                <w:rFonts w:cs="Arial" w:ascii="Arial" w:hAnsi="Arial"/>
                <w:color w:val="000000"/>
                <w:szCs w:val="21"/>
              </w:rPr>
              <w:t>2.4.2</w:t>
            </w:r>
            <w:r>
              <w:rPr>
                <w:rFonts w:cs="宋体;SimSun" w:ascii="宋体;SimSun" w:hAnsi="宋体;SimSun"/>
                <w:color w:val="000000"/>
                <w:szCs w:val="21"/>
              </w:rPr>
              <w:t>“</w:t>
            </w:r>
            <w:r>
              <w:rPr>
                <w:rFonts w:ascii="Arial" w:hAnsi="Arial" w:cs="Arial"/>
                <w:color w:val="000000"/>
                <w:szCs w:val="21"/>
              </w:rPr>
              <w:t>十一五”行业技术进展</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论研究有创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技术一体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技术有发展</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通讯技术取得进展</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制造工艺技术新进展</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材料技术方面取得较好发展前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测试技术向高效和自动化发展</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功能部件技术有多方面品种</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行业技术发展最新动向</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行业产品技术与国外差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国外技术主要差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主要原因</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行业技术发展趋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微特电机技术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微特电机技术发展趋势</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微特电机制造行业发展状况及趋势</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行业国际市场发展现状</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市场发展概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际市场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市场竞争格局</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行业领先地区及国家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日本微特电机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历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领先优势及借鉴</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美国微特电机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历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领先优势及借鉴</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际领先微特电机企业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日本电产株式会社（</w:t>
            </w:r>
            <w:r>
              <w:rPr>
                <w:rFonts w:cs="Arial" w:ascii="Arial" w:hAnsi="Arial"/>
                <w:color w:val="000000"/>
                <w:szCs w:val="21"/>
              </w:rPr>
              <w:t>NIDEC</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球覆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日本阿斯莫株式会社（</w:t>
            </w:r>
            <w:r>
              <w:rPr>
                <w:rFonts w:cs="Arial" w:ascii="Arial" w:hAnsi="Arial"/>
                <w:color w:val="000000"/>
                <w:szCs w:val="21"/>
              </w:rPr>
              <w:t>ASMO</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球覆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球覆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球覆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日本三叶株式会社（</w:t>
            </w:r>
            <w:r>
              <w:rPr>
                <w:rFonts w:cs="Arial" w:ascii="Arial" w:hAnsi="Arial"/>
                <w:color w:val="000000"/>
                <w:szCs w:val="21"/>
              </w:rPr>
              <w:t>MITSUBA</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球覆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日本信浓电气株式会社（</w:t>
            </w:r>
            <w:r>
              <w:rPr>
                <w:rFonts w:cs="Arial" w:ascii="Arial" w:hAnsi="Arial"/>
                <w:color w:val="000000"/>
                <w:szCs w:val="21"/>
              </w:rPr>
              <w:t>SINANO</w:t>
            </w:r>
            <w:r>
              <w:rPr>
                <w:rFonts w:ascii="Arial" w:hAnsi="Arial" w:cs="Arial"/>
                <w:color w:val="000000"/>
                <w:szCs w:val="21"/>
              </w:rPr>
              <w:t>）</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球覆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与认证</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主要代理商</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德国博泽集团（</w:t>
            </w:r>
            <w:r>
              <w:rPr>
                <w:rFonts w:cs="Arial" w:ascii="Arial" w:hAnsi="Arial"/>
                <w:color w:val="000000"/>
                <w:szCs w:val="21"/>
              </w:rPr>
              <w:t>BROSE</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球覆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日本美蓓亚集团（</w:t>
            </w:r>
            <w:r>
              <w:rPr>
                <w:rFonts w:cs="Arial" w:ascii="Arial" w:hAnsi="Arial"/>
                <w:color w:val="000000"/>
                <w:szCs w:val="21"/>
              </w:rPr>
              <w:t>Minebea</w:t>
            </w:r>
            <w:r>
              <w:rPr>
                <w:rFonts w:ascii="Arial" w:hAnsi="Arial" w:cs="Arial"/>
                <w:color w:val="000000"/>
                <w:szCs w:val="21"/>
              </w:rPr>
              <w:t>）</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球覆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地区发展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方针及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际微特电机行业趋势及前景</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行业发展趋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行业发展前景预测</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特电机制造行业发展现状与供需平衡</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发展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行业发展总体概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发展主要特点</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行业经营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效益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运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行业经济指标分析</w:t>
            </w:r>
            <w:r>
              <w:rPr>
                <w:rFonts w:cs="Arial" w:ascii="Arial" w:hAnsi="Arial"/>
                <w:color w:val="000000"/>
                <w:szCs w:val="21"/>
              </w:rPr>
              <w:t>132</w:t>
            </w:r>
          </w:p>
          <w:p>
            <w:pPr>
              <w:pStyle w:val="Normal"/>
              <w:spacing w:lineRule="atLeast" w:line="380"/>
              <w:rPr/>
            </w:pPr>
            <w:r>
              <w:rPr>
                <w:rFonts w:cs="Arial" w:ascii="Arial" w:hAnsi="Arial"/>
                <w:color w:val="000000"/>
                <w:szCs w:val="21"/>
              </w:rPr>
              <w:t>4.2.1</w:t>
            </w:r>
            <w:r>
              <w:rPr>
                <w:rFonts w:ascii="Arial" w:hAnsi="Arial" w:cs="Arial"/>
                <w:color w:val="000000"/>
                <w:szCs w:val="21"/>
              </w:rPr>
              <w:t>行业发展影响因素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行业经济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不同规模企业经济指标</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不同性质企业经济指标</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不同省市企业经济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分省市供给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行业供需平衡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行业供给情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情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情况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分省市供给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行业需求情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量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额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分省市销售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行业产销率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行业运营状况</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行业成本费用结构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行业盈亏情况分析</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市场竞争状况分析</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竞争主体介绍</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五力模型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现有企业间的竞争</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供应商议价能力</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下游客户议价能力</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潜在进入者威胁</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行业替代品威胁</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行业集中度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收入集中度</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行业资产集中度</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行业利润集中度</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外资企业竞争力</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日本电产株式会社（</w:t>
            </w:r>
            <w:r>
              <w:rPr>
                <w:rFonts w:cs="Arial" w:ascii="Arial" w:hAnsi="Arial"/>
                <w:color w:val="000000"/>
                <w:szCs w:val="21"/>
              </w:rPr>
              <w:t>NIDEC</w:t>
            </w:r>
            <w:r>
              <w:rPr>
                <w:rFonts w:ascii="Arial" w:hAnsi="Arial" w:cs="Arial"/>
                <w:color w:val="000000"/>
                <w:szCs w:val="21"/>
              </w:rPr>
              <w:t>）</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日本阿斯莫株式会社（</w:t>
            </w:r>
            <w:r>
              <w:rPr>
                <w:rFonts w:cs="Arial" w:ascii="Arial" w:hAnsi="Arial"/>
                <w:color w:val="000000"/>
                <w:szCs w:val="21"/>
              </w:rPr>
              <w:t>ASMO</w:t>
            </w:r>
            <w:r>
              <w:rPr>
                <w:rFonts w:ascii="Arial" w:hAnsi="Arial" w:cs="Arial"/>
                <w:color w:val="000000"/>
                <w:szCs w:val="21"/>
              </w:rPr>
              <w:t>）</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日本三叶株式会社（</w:t>
            </w:r>
            <w:r>
              <w:rPr>
                <w:rFonts w:cs="Arial" w:ascii="Arial" w:hAnsi="Arial"/>
                <w:color w:val="000000"/>
                <w:szCs w:val="21"/>
              </w:rPr>
              <w:t>MITSUBA</w:t>
            </w:r>
            <w:r>
              <w:rPr>
                <w:rFonts w:ascii="Arial" w:hAnsi="Arial" w:cs="Arial"/>
                <w:color w:val="000000"/>
                <w:szCs w:val="21"/>
              </w:rPr>
              <w:t>）</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日本信浓电气株式会社（</w:t>
            </w:r>
            <w:r>
              <w:rPr>
                <w:rFonts w:cs="Arial" w:ascii="Arial" w:hAnsi="Arial"/>
                <w:color w:val="000000"/>
                <w:szCs w:val="21"/>
              </w:rPr>
              <w:t>SINANO</w:t>
            </w:r>
            <w:r>
              <w:rPr>
                <w:rFonts w:ascii="Arial" w:hAnsi="Arial" w:cs="Arial"/>
                <w:color w:val="000000"/>
                <w:szCs w:val="21"/>
              </w:rPr>
              <w:t>）</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德国博泽集团（</w:t>
            </w:r>
            <w:r>
              <w:rPr>
                <w:rFonts w:cs="Arial" w:ascii="Arial" w:hAnsi="Arial"/>
                <w:color w:val="000000"/>
                <w:szCs w:val="21"/>
              </w:rPr>
              <w:t>BROSE</w:t>
            </w:r>
            <w:r>
              <w:rPr>
                <w:rFonts w:ascii="Arial" w:hAnsi="Arial" w:cs="Arial"/>
                <w:color w:val="000000"/>
                <w:szCs w:val="21"/>
              </w:rPr>
              <w:t>）</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日本美蓓亚集团（</w:t>
            </w:r>
            <w:r>
              <w:rPr>
                <w:rFonts w:cs="Arial" w:ascii="Arial" w:hAnsi="Arial"/>
                <w:color w:val="000000"/>
                <w:szCs w:val="21"/>
              </w:rPr>
              <w:t>MINEBEA</w:t>
            </w:r>
            <w:r>
              <w:rPr>
                <w:rFonts w:ascii="Arial" w:hAnsi="Arial" w:cs="Arial"/>
                <w:color w:val="000000"/>
                <w:szCs w:val="21"/>
              </w:rPr>
              <w:t>）</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经营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策略</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行业兼并与重组整合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行业兼并与重组整合概况</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行业兼并与重组整合动向</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企业动向</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动向</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行业兼并与重组整合趋势</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不同经济类型企业竞争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不同经济类型企业特征情况</w:t>
            </w:r>
            <w:r>
              <w:rPr>
                <w:rFonts w:cs="Arial" w:ascii="Arial" w:hAnsi="Arial"/>
                <w:color w:val="000000"/>
                <w:szCs w:val="21"/>
              </w:rPr>
              <w:t>205</w:t>
            </w:r>
          </w:p>
          <w:p>
            <w:pPr>
              <w:pStyle w:val="Normal"/>
              <w:spacing w:lineRule="atLeast" w:line="380"/>
              <w:rPr/>
            </w:pPr>
            <w:r>
              <w:rPr>
                <w:rFonts w:cs="Arial" w:ascii="Arial" w:hAnsi="Arial"/>
                <w:color w:val="000000"/>
                <w:szCs w:val="21"/>
              </w:rPr>
              <w:t>5.6.2</w:t>
            </w:r>
            <w:r>
              <w:rPr>
                <w:rFonts w:ascii="Arial" w:hAnsi="Arial" w:cs="Arial"/>
                <w:color w:val="000000"/>
                <w:szCs w:val="21"/>
              </w:rPr>
              <w:t>行业经济类型集中度分析</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重点区域市场分析</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总体区域结构特征</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行业区域分布现状</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产值地区分布</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行业效益地区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珠三角微特电机制造行业发展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行业发展背景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行业地区经营特点</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行业经营情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企业</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地区重点产业集群</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微特电机行业分析</w:t>
            </w:r>
            <w:r>
              <w:rPr>
                <w:rFonts w:cs="Arial" w:ascii="Arial" w:hAnsi="Arial"/>
                <w:color w:val="000000"/>
                <w:szCs w:val="21"/>
              </w:rPr>
              <w:t>21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微特电机行业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山市微特电机行业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行业发展趋势及前景</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长三角微特电机制造行业发展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发展背景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行业地区经营特点</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行业经营情况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企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地区重点产业集群</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微特电机行业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微特电机行业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微特电机行业分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行业发展趋势及前景</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环渤海微特电机制造行业发展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行业发展背景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地区经营特点</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行业经营情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企业</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地区重点产业集群</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微特电机行业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微特电机行业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微特电机行业分析</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行业发展趋势及前景</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其他地区微特电机制造行业发展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辽宁省微特电机制造行业发展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福建省微特电机制造行业发展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安徽省微特电机制造行业发展分析</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进出口市场分析</w:t>
            </w:r>
            <w:r>
              <w:rPr>
                <w:rFonts w:cs="Arial" w:ascii="Arial" w:hAnsi="Arial"/>
                <w:b/>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行业贸易背景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贸易发展综述</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行业贸易环境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摩擦常态化</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上升削弱企业竞争力</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节能提升产品结构</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行业贸易环境趋势</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行业出口市场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2.1 2009-2013</w:t>
            </w:r>
            <w:r>
              <w:rPr>
                <w:rFonts w:ascii="Arial" w:hAnsi="Arial" w:cs="Arial"/>
                <w:color w:val="000000"/>
                <w:szCs w:val="21"/>
              </w:rPr>
              <w:t>年行业出口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245</w:t>
            </w:r>
          </w:p>
          <w:p>
            <w:pPr>
              <w:pStyle w:val="Normal"/>
              <w:spacing w:lineRule="atLeast" w:line="380"/>
              <w:rPr/>
            </w:pPr>
            <w:r>
              <w:rPr>
                <w:rFonts w:cs="Arial" w:ascii="Arial" w:hAnsi="Arial"/>
                <w:color w:val="000000"/>
                <w:szCs w:val="21"/>
              </w:rPr>
              <w:t>7.2.2 2014</w:t>
            </w:r>
            <w:r>
              <w:rPr>
                <w:rFonts w:ascii="Arial" w:hAnsi="Arial" w:cs="Arial"/>
                <w:color w:val="000000"/>
                <w:szCs w:val="21"/>
              </w:rPr>
              <w:t>年行业出口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行业进口市场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3.1 2009-2013</w:t>
            </w:r>
            <w:r>
              <w:rPr>
                <w:rFonts w:ascii="Arial" w:hAnsi="Arial" w:cs="Arial"/>
                <w:color w:val="000000"/>
                <w:szCs w:val="21"/>
              </w:rPr>
              <w:t>年行业进口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行业进口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行业进出口前景及建议</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行业出口前景及建议</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行业进口前景及建议</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主要企业经营分析</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企业发展总体状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行业企业规模排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行业企业创新能力</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行业企业综合竞争力排名</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领先企业经营个案分析</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德昌电机（控股）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威灵控股有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山大洋电机股份有限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金龙机电股份有限公司</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及产品</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机制及实力</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主要应用领域</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模式</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浙江方正电机股份有限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下游需求市场分析</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需求环境分析</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行业主要应用领域</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行业需求背景分析</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行业需求发展趋势</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汽车用微特电机需求现状及趋势</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汽车用微特电机发展现状</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微特电机的应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微特电机市场概况</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汽车用微特电机采购需求</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需求规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下游采购企业</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产品采购动向</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汽车用微特电机供应情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主要生产企业</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销售渠道及方式</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汽车用微特电机发展趋势及前景</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前景预测</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家用电器用微特电机需求现状及趋势</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家用电器用微特电机发展现状</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用微特电机的特点</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电器用微特电机市场概况</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家用电器用微特电机采购需求</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行业需求规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下游采购企业</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产品采购动向</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家用电器用微特电机供应情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主要生产企业</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销售渠道及方式</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家用电器用微特电机发展趋势及前景</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前景预测</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信息处理器用微特电机需求现状及趋势</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信息处理器用微特电机发展现状</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处理器用微特电机的特点</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处理器用微特电机市场概况</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信息处理器用微特电机采购需求</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处理器行业需求规模</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下游采购企业</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信息处理器用微特电机供应情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主要生产企业</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销售渠道及方式</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信息处理器用微特电机发展趋势及前景</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前景预测</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音响设备用微特电机需求现状及趋势</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音响设备用微特电机发展现状</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响设备用微特电机的特点</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响设备用微特电机市场概况</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音响设备用微特电机采购需求</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响设备行业需求规模</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下游采购企业</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音响设备用微特电机供应情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主要生产企业</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销售渠道及方式</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音响设备用微特电机发展趋势及前景</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前景预测</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其他用微特电机需求现状及趋势</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视像设备用微特电机需求现状及趋势</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像设备用微特电机发展现状</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像设备用微特电机采购需求</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像设备用微特电机供应情况</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像设备用微特电机趋势及前景</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工业控制用微特电机需求现状及趋势</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控制用微特电机发展现状</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控制用微特电机采购需求</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控制用微特电机供应情况</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控制用微特电机趋势及前景</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日用化妆品用微特电机需求现状及趋势</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用化妆品用微特电机发展现状</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用化妆品用微特电机采购需求</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用化妆品用微特电机供应情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用化妆品用微特电机趋势及前景</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制造机械用微特电机需求现状及趋势</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机械用微特电机发展现状</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机械用微特电机采购需求</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机械用微特电机供应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机械用微特电机趋势及前景</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健身器材用微特电机需求现状及趋势</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身器材用微特电机发展现状</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器材用微特电机采购需求</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身器材用微特电机供应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身器材用微特电机趋势及前景</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医疗设备用微特电机需求现状及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设备用微特电机发展现状</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设备用微特电机采购需求</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设备用微特电机供应情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设备用微特电机趋势及前景</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国防军工用微特电机需求现状及趋势</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军工用微特电机发展现状</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军工用微特电机采购需求</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防军工用微特电机供应情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防军工用微特电机趋势及前景</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发展趋势分析与预测</w:t>
            </w:r>
            <w:r>
              <w:rPr>
                <w:rFonts w:cs="Arial" w:ascii="Arial" w:hAnsi="Arial"/>
                <w:b/>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行业发展前景预测</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市场发展趋势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市场增速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制造技术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制造模式看</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生产环境看</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0.1.2 2014-2020</w:t>
            </w:r>
            <w:r>
              <w:rPr>
                <w:rFonts w:ascii="Arial" w:hAnsi="Arial" w:cs="Arial"/>
                <w:color w:val="000000"/>
                <w:szCs w:val="21"/>
              </w:rPr>
              <w:t>年行业规模预测</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预测</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投资特性分析</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行业进入壁垒分析</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行业盈利模式分析</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行业盈利因素分析</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投资风险分析</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行业政策风险</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行业技术风险</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行业供求风险</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行业宏观经济波动风险</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行业关联产业风险</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行业产品结构风险</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企业生产规模及所有制风险</w:t>
            </w:r>
            <w:r>
              <w:rPr>
                <w:rFonts w:cs="Arial" w:ascii="Arial" w:hAnsi="Arial"/>
                <w:color w:val="000000"/>
                <w:szCs w:val="21"/>
              </w:rPr>
              <w:t>457</w:t>
            </w:r>
          </w:p>
          <w:p>
            <w:pPr>
              <w:pStyle w:val="Normal"/>
              <w:spacing w:lineRule="atLeast" w:line="380"/>
              <w:rPr/>
            </w:pPr>
            <w:r>
              <w:rPr>
                <w:rFonts w:cs="Arial" w:ascii="Arial" w:hAnsi="Arial"/>
                <w:color w:val="000000"/>
                <w:szCs w:val="21"/>
              </w:rPr>
              <w:t>10.3.8</w:t>
            </w:r>
            <w:r>
              <w:rPr>
                <w:rFonts w:ascii="Arial" w:hAnsi="Arial" w:cs="Arial"/>
                <w:color w:val="000000"/>
                <w:szCs w:val="21"/>
              </w:rPr>
              <w:t>行业其他风险</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行业投资动向及建议</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行业最新投资动向</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行业整体投资情况建议</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建议</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建议</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竞争力构建建议</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微特电机制造行业销售收入和利润总额变化趋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微特电机产品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微特电机制造行业工业总产值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微特电机上下游产业关系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硅钢产量走势图（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取向硅钢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取向硅钢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铜表观消费量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各行业铜消费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以来中国铜价走势（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原铝产量、表观消费量及增速（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电解铝产量统计（单位：万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SHFE</w:t>
            </w:r>
            <w:r>
              <w:rPr>
                <w:rFonts w:ascii="Arial" w:hAnsi="Arial" w:cs="Arial"/>
                <w:color w:val="000000"/>
                <w:szCs w:val="21"/>
              </w:rPr>
              <w:t>铝现货价格（单位：吨，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磁性材料分类</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与日本的各种磁性材料的价格对比图（单位：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磁性材料行业市场规模（单位：万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氧化镨钕及钕铁硼价格走势（单位：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EPACT</w:t>
            </w:r>
            <w:r>
              <w:rPr>
                <w:rFonts w:ascii="Arial" w:hAnsi="Arial" w:cs="Arial"/>
                <w:color w:val="000000"/>
                <w:szCs w:val="21"/>
              </w:rPr>
              <w:t>效率值与一般工业电动机效率平均值的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NEMA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的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电动机效率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部分发达国家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部分新兴经济体国家分季度</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部分新兴经济体国家通胀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特电机制造行业销售收入的区域构成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微特电机产量走势（单位：亿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主要微特电机厂家收入（单位：百万美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日本电产株式会社（</w:t>
            </w:r>
            <w:r>
              <w:rPr>
                <w:rFonts w:cs="Arial" w:ascii="Arial" w:hAnsi="Arial"/>
                <w:color w:val="000000"/>
                <w:szCs w:val="21"/>
              </w:rPr>
              <w:t>NIDEC</w:t>
            </w:r>
            <w:r>
              <w:rPr>
                <w:rFonts w:ascii="Arial" w:hAnsi="Arial" w:cs="Arial"/>
                <w:color w:val="000000"/>
                <w:szCs w:val="21"/>
              </w:rPr>
              <w:t>）发展历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电产株式会社（</w:t>
            </w:r>
            <w:r>
              <w:rPr>
                <w:rFonts w:cs="Arial" w:ascii="Arial" w:hAnsi="Arial"/>
                <w:color w:val="000000"/>
                <w:szCs w:val="21"/>
              </w:rPr>
              <w:t>NIDEC</w:t>
            </w:r>
            <w:r>
              <w:rPr>
                <w:rFonts w:ascii="Arial" w:hAnsi="Arial" w:cs="Arial"/>
                <w:color w:val="000000"/>
                <w:szCs w:val="21"/>
              </w:rPr>
              <w:t>）组织重组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阿斯莫株式会社（</w:t>
            </w:r>
            <w:r>
              <w:rPr>
                <w:rFonts w:cs="Arial" w:ascii="Arial" w:hAnsi="Arial"/>
                <w:color w:val="000000"/>
                <w:szCs w:val="21"/>
              </w:rPr>
              <w:t>ASMO</w:t>
            </w:r>
            <w:r>
              <w:rPr>
                <w:rFonts w:ascii="Arial" w:hAnsi="Arial" w:cs="Arial"/>
                <w:color w:val="000000"/>
                <w:szCs w:val="21"/>
              </w:rPr>
              <w:t>）发展历程（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阿斯莫株式会社（</w:t>
            </w:r>
            <w:r>
              <w:rPr>
                <w:rFonts w:cs="Arial" w:ascii="Arial" w:hAnsi="Arial"/>
                <w:color w:val="000000"/>
                <w:szCs w:val="21"/>
              </w:rPr>
              <w:t>ASMO</w:t>
            </w:r>
            <w:r>
              <w:rPr>
                <w:rFonts w:ascii="Arial" w:hAnsi="Arial" w:cs="Arial"/>
                <w:color w:val="000000"/>
                <w:szCs w:val="21"/>
              </w:rPr>
              <w:t>）发展历程（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发展历程（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发展历程（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发展历程（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发展历程（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发展历程（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万宝至马达株式会社（</w:t>
            </w:r>
            <w:r>
              <w:rPr>
                <w:rFonts w:cs="Arial" w:ascii="Arial" w:hAnsi="Arial"/>
                <w:color w:val="000000"/>
                <w:szCs w:val="21"/>
              </w:rPr>
              <w:t>MABUCHI</w:t>
            </w:r>
            <w:r>
              <w:rPr>
                <w:rFonts w:ascii="Arial" w:hAnsi="Arial" w:cs="Arial"/>
                <w:color w:val="000000"/>
                <w:szCs w:val="21"/>
              </w:rPr>
              <w:t>）产品结构（单位：百万日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销售据点</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日本万宝至马达株式会社（</w:t>
            </w:r>
            <w:r>
              <w:rPr>
                <w:rFonts w:cs="Arial" w:ascii="Arial" w:hAnsi="Arial"/>
                <w:color w:val="000000"/>
                <w:szCs w:val="21"/>
              </w:rPr>
              <w:t>MABUCHI</w:t>
            </w:r>
            <w:r>
              <w:rPr>
                <w:rFonts w:ascii="Arial" w:hAnsi="Arial" w:cs="Arial"/>
                <w:color w:val="000000"/>
                <w:szCs w:val="21"/>
              </w:rPr>
              <w:t>）经营情况（单位：百万日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发展历程（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发展历程（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日本三叶株式会社（</w:t>
            </w:r>
            <w:r>
              <w:rPr>
                <w:rFonts w:cs="Arial" w:ascii="Arial" w:hAnsi="Arial"/>
                <w:color w:val="000000"/>
                <w:szCs w:val="21"/>
              </w:rPr>
              <w:t>MITSUBA</w:t>
            </w:r>
            <w:r>
              <w:rPr>
                <w:rFonts w:ascii="Arial" w:hAnsi="Arial" w:cs="Arial"/>
                <w:color w:val="000000"/>
                <w:szCs w:val="21"/>
              </w:rPr>
              <w:t>）发展历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日本三叶株式会社（</w:t>
            </w:r>
            <w:r>
              <w:rPr>
                <w:rFonts w:cs="Arial" w:ascii="Arial" w:hAnsi="Arial"/>
                <w:color w:val="000000"/>
                <w:szCs w:val="21"/>
              </w:rPr>
              <w:t>MITSUBA</w:t>
            </w:r>
            <w:r>
              <w:rPr>
                <w:rFonts w:ascii="Arial" w:hAnsi="Arial" w:cs="Arial"/>
                <w:color w:val="000000"/>
                <w:szCs w:val="21"/>
              </w:rPr>
              <w:t>）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三叶株式会社（</w:t>
            </w:r>
            <w:r>
              <w:rPr>
                <w:rFonts w:cs="Arial" w:ascii="Arial" w:hAnsi="Arial"/>
                <w:color w:val="000000"/>
                <w:szCs w:val="21"/>
              </w:rPr>
              <w:t>MITSUBA</w:t>
            </w:r>
            <w:r>
              <w:rPr>
                <w:rFonts w:ascii="Arial" w:hAnsi="Arial" w:cs="Arial"/>
                <w:color w:val="000000"/>
                <w:szCs w:val="21"/>
              </w:rPr>
              <w:t>）分地区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日本信浓电气株式会社（</w:t>
            </w:r>
            <w:r>
              <w:rPr>
                <w:rFonts w:cs="Arial" w:ascii="Arial" w:hAnsi="Arial"/>
                <w:color w:val="000000"/>
                <w:szCs w:val="21"/>
              </w:rPr>
              <w:t>SINANO</w:t>
            </w:r>
            <w:r>
              <w:rPr>
                <w:rFonts w:ascii="Arial" w:hAnsi="Arial" w:cs="Arial"/>
                <w:color w:val="000000"/>
                <w:szCs w:val="21"/>
              </w:rPr>
              <w:t>）发展历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日本信浓电气株式会社（</w:t>
            </w:r>
            <w:r>
              <w:rPr>
                <w:rFonts w:cs="Arial" w:ascii="Arial" w:hAnsi="Arial"/>
                <w:color w:val="000000"/>
                <w:szCs w:val="21"/>
              </w:rPr>
              <w:t>SINANO</w:t>
            </w:r>
            <w:r>
              <w:rPr>
                <w:rFonts w:ascii="Arial" w:hAnsi="Arial" w:cs="Arial"/>
                <w:color w:val="000000"/>
                <w:szCs w:val="21"/>
              </w:rPr>
              <w:t>）资质与认证</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际微特电机行业产量规模预测（单位：亿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微特电机制造行业经营效益分析（单位：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微特电机制造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微特电机制造行业运营能力分析（单位：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微特电机制造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微特电机制造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微特电机制造行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大型微特电机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中型微特电机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小型微特电机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有微特电机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集体微特电机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股份合作微特电机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股份制微特电机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私营微特电机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外商和港澳台投资微特电机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性质微特电机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特电机制造行业居前的</w:t>
            </w:r>
            <w:r>
              <w:rPr>
                <w:rFonts w:cs="Arial" w:ascii="Arial" w:hAnsi="Arial"/>
                <w:color w:val="000000"/>
                <w:szCs w:val="21"/>
              </w:rPr>
              <w:t>10</w:t>
            </w:r>
            <w:r>
              <w:rPr>
                <w:rFonts w:ascii="Arial" w:hAnsi="Arial" w:cs="Arial"/>
                <w:color w:val="000000"/>
                <w:szCs w:val="21"/>
              </w:rPr>
              <w:t>个亏损省市亏损单位亏损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特电机制造行业居前的</w:t>
            </w:r>
            <w:r>
              <w:rPr>
                <w:rFonts w:cs="Arial" w:ascii="Arial" w:hAnsi="Arial"/>
                <w:color w:val="000000"/>
                <w:szCs w:val="21"/>
              </w:rPr>
              <w:t>5</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微特电机制造行业产量（单位：亿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特电机制造行业工业总产值（单位：亿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微特电机制造行业产量（单位：亿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特电机制造行业工业总产值（单位：亿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特电机需求量变化情况（单位：亿台）</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微特电机制造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微特电机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特电机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特电机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特电机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表一）</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特电机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单位）（表二）</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特电机制造行业成本费用情况（单位：亿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特电机制造行业成本费用结构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特电机制造行业成本费用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特电机制造行业成本费用情况（重点地区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特电机制造行业盈亏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特电机制造行业盈亏情况（按经济类型划分）（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特电机制造行业盈亏情况（重点地区划分）（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特电机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微特电机制造行业销售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特电机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微特电机制造行业资产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特电机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微特电机制造行业利润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电产株式会社在华子公司经营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阿斯莫株式会社在华子公司经营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万宝至马达株式会社在华子公司经营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在中国的关联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在中国的</w:t>
            </w:r>
            <w:r>
              <w:rPr>
                <w:rFonts w:cs="Arial" w:ascii="Arial" w:hAnsi="Arial"/>
                <w:color w:val="000000"/>
                <w:szCs w:val="21"/>
              </w:rPr>
              <w:t>OEM</w:t>
            </w:r>
            <w:r>
              <w:rPr>
                <w:rFonts w:ascii="Arial" w:hAnsi="Arial" w:cs="Arial"/>
                <w:color w:val="000000"/>
                <w:szCs w:val="21"/>
              </w:rPr>
              <w:t>产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在中国的售后市场产品</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三叶株式会社在华子公司经营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三叶株式会社在华子公司经营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日本电产株式会社组织重组概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近年来艾默生主要并购案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特电机制造行业企业的所有制结构特征（单位：家，万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特电机制造行业不同经济类型企业的财务状况比较（一）（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特电机制造行业不同经济类型企业的财务状况比较（二）（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特电机制造行业不同经济类型企业销售收入比较（单位：亿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特电机制造行业销售收入按经济类型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微特电机制造行业经济类型集中度变化趋势图（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微特电机制造行业经济类型占比（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特电机制造行业按地区产值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特电机制造业按地区分效益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微特电机制造行业销售收入排名前十的企业（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微特电机制造行业市场规模（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微特电机制造行业利润总额（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微特电机制造行业利润总额排名前十的企业（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微特电机制造行业销售收入排名前十的企业（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微特电机制造行业市场规模（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微特电机制造行业利润总额（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59:00Z</dcterms:modified>
  <cp:revision>204</cp:revision>
  <dc:subject/>
  <dc:title/>
</cp:coreProperties>
</file>