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电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电池市场进行了分析研究。报告在总结中国手机电池行业发展历程的基础上，结合新时期的各方面因素，对中国手机电池行业的发展趋势给予了细致和审慎的预测论证。报告资料详实，图表丰富，既有深入的分析，又有直观的比较，为手机电池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电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手机电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电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电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电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电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电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电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电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电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电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机电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电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电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电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电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电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电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电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电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电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电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电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电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电池“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电池“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电池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08:00Z</dcterms:modified>
  <cp:revision>208</cp:revision>
  <dc:subject/>
  <dc:title/>
</cp:coreProperties>
</file>