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理石板材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理石板材</w:t>
            </w:r>
            <w:r>
              <w:rPr>
                <w:rFonts w:ascii="Arial" w:hAnsi="Arial" w:cs="Arial"/>
              </w:rPr>
              <w:t>行业研究</w:t>
            </w:r>
            <w:r>
              <w:rPr>
                <w:rFonts w:ascii="Arial" w:hAnsi="Arial" w:cs="Arial"/>
              </w:rPr>
              <w:t>报告主要分析了大理石板材行业的市场规模、大理石板材市场供需求状况、大理石板材市场竞争状况和大理石板材主要企业经营情况、大理石板材市场主要企业的市场占有率，同时对大理石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理石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板材专业研究单位等公布和提供的大量资料。对我国大理石板材行业作了详尽深入的分析，为大理石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行业运行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市场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企业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石材行业事件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业发展存在的问题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行业发展对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板材行业市场发展环境解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市场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天然石材的质量标准与检测方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异型装饰石材―弧面板行业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花岗石、大理石板材国家标准部分内容得到修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市场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板材行业市场运行态势剖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产业现状综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理石板材产业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白色大理石在中国范围的资源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解读中国十三大石材基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产业重点区域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宝兴不断做大做强优势特色大理石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大理石板材区域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汪清鸡冠乡招商引资大力发展石材产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产业面临的机遇与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用石加工行业主要数据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用石加工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石加工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用石加工行业盈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毛利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用石加工行业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费用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用石加工行业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理石板材产量统计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大理石板材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大理石板材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板材产量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板材市场运营态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市场需求消费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石材渐成装饰好材料大理石产品热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沪为何会成全球最大石材消费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大理石业创收成为山东平邑经济增长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莎安娜米黄大理石市场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纯白人造大理石价格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造大理石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进出口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板材行业市场销售渠道运行态势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市场营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网络营销是促进石材市场复兴的强大引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联盟营销合力升级福建石材企业抱团赢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深度营销策略及模式导入流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选准目标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从调查中找市场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制定策略确立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三服务要增值合作需互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营销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唤醒消费意识市场营销扬长避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借道陶瓷经验石材营销全面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借鉴家电经验提升配送服务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市场营销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走有特色的人造石材营销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泉州石材营销出现新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大理石板材及类似品进出口数据监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中国大理石板材及类似品进口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理石板材及类似品出口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理石板材类似品进出口平均单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理石板材及类似品进出口国家及地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板材市场竞争格局透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行业竞争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石材业集群竞争态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石材、陶瓷和木材形成三足鼎立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贺州白”大理石具备实力竞争石材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理石板材产量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竞争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理石板材典型企业竞争力及关键性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星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东成石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宏发石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利石材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洋石材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溪石集团发展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峰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大理石板材行业发展趋势与前景展望</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发展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石材加工产业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复合石材板业发展潜力无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未来中国石材行业可持续发展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未来国内石材市场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市场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大理石板材产量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大理石板材市场需求情况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大理石板等建筑用石进出口形势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市场盈利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大理石板材行业投资机会与风险规避指引</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西部唯一专业石材市场迎接行业发展新机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投资风险预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理石板材行业投资规划指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涨跌幅度（月度同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消费品零售总额增长速度（月度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材料放射性核素限量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弧面板基本参数　　　　　　</w:t>
            </w:r>
            <w:r>
              <w:rPr>
                <w:rFonts w:cs="Arial" w:ascii="Arial" w:hAnsi="Arial"/>
                <w:color w:val="000000"/>
                <w:szCs w:val="21"/>
              </w:rPr>
              <w:t>mm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弧面板技术要求　　　</w:t>
            </w:r>
            <w:r>
              <w:rPr>
                <w:rFonts w:cs="Arial" w:ascii="Arial" w:hAnsi="Arial"/>
                <w:color w:val="000000"/>
                <w:szCs w:val="21"/>
              </w:rPr>
              <w:t>mm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弧面板外观质量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弧面板的外观质量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弧面板物理力学性能要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建筑用石加工行业企业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从业人数增长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资产规模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建筑用石加工行业不同规模企业类型所占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建筑用石加工行业不同所有制企业类型所占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石加工行业不同规模企业销售收入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石加工行业不同所有制企业销售收入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产成品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利润实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毛利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费用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资产负债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我国建筑用石加工行业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规模以上大理石板材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分省市天然大理石建筑板材产量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板材产量集中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红大理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地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定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板材及其它板材和类似品主要进口国家占比（数量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理石板材及其它板材和类似品出口国家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理石板材产量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星集团组织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资产负债率变化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固定资产周转次数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销售毛利率变化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盈利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偿债能力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运营能力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星集团成长力指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莞市东成石材有限公司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莞市东成石材有限公司偿债能力指标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莞市东成石材有限公司运营能力指标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莞市东成石材有限公司成长力指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球集团盈利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球集团偿债能力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球集团运营能力指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球集团成长力指标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宏发石材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宏发石材偿债能力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宏发石材运营能力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宏发石材成长力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利石材集团盈利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利石材集团偿债能力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利石材集团运营能力指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利石材集团成长力指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洋石材集团盈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洋石材集团偿债能力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洋石材集团运营能力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威洋石材集团成长力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溪石集团发展有限公司组织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溪石集团发展有限公司盈利能力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溪石集团发展有限公司偿债能力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溪石集团发展有限公司运营能力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溪石集团发展有限公司成长力指标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峰集团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新峰集团盈利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新峰集团偿债能力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新峰集团运营能力指标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新峰集团成长力指标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规模以上大理石板材产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理石板材表现消费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板材行业产业链各主要环节</w:t>
            </w:r>
            <w:r>
              <w:rPr>
                <w:rFonts w:ascii="Arial" w:hAnsi="Arial" w:cs="Arial" w:eastAsia="Arial"/>
                <w:color w:val="000000"/>
                <w:szCs w:val="21"/>
              </w:rPr>
              <w:t xml:space="preserve"> </w:t>
            </w:r>
            <w:r>
              <w:rPr>
                <w:rFonts w:ascii="Arial" w:hAnsi="Arial" w:cs="Arial"/>
                <w:color w:val="000000"/>
                <w:szCs w:val="21"/>
              </w:rPr>
              <w:t>的商业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24:00Z</dcterms:modified>
  <cp:revision>202</cp:revision>
  <dc:subject/>
  <dc:title/>
</cp:coreProperties>
</file>