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球光电应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应用行业进行了长期追踪，结合我们对光电应用相关企业的调查研究，对我国光电应用行业发展现状与前景、市场竞争格局与形势、赢利水平与企业发展、投资策略与风险预警、发展趋势与规划建议等进行深入研究，并重点分析了光电应用行业的前景与风险。报告揭示了光电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应用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应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光电应用行业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光电应用产业各分项市场值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应用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光电应用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光电应用行业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应用行业重点国家和区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电应用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光电应用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光电应用产业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光电应用主要厂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光电应用产业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光电应用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应用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光电应用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光电应用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光电应用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光电应用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应用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应用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电应用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光电应用行业发展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光电应用行业发展热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应用市场供需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光电应用行业供给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光电应用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电应用产品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应用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电应用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电应用市场的走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应用行业生产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光电应用行业生产总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光电应用行业发展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光电应用行业发展热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应用市场供需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光电应用行业供给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光电应用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电应用产品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应用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电应用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电应用市场的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应用行业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应用行业竞争关键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应用所属行业主要数据监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应用所属行业总体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应用所属行业不同规模企业构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应用所属行业不同所有制企业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应用行业竞争情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应用市场竞争格局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应用行业竞争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光电应用技术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光电应用价格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应用行业竞争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光电应用产品综述性能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光电应用营销方式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光电应用行业竞争存在的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竞争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应用优势生产企业竞争力及关键性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达光电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光电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应用行业发展趋势与前景展望</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市场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市场盈利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应用行业投资机会与风险规避指引</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投资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光电应用行业投资热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光电应用行业区域投资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投资风险预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源料供给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市场运营机制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应用行业投资规划指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电行业总产值与同比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电应用产业各分项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电应用产业各分项市场占比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光电市场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韩国光电市场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台湾光电市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环渤海地区光电产业聚焦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长三角地区光电产业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珠江三角洲地区光电市场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西部地区光电产业市场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光电产业重点城市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新型显示器市场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型显示器产业重点销售收入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重点区域销售收入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光电应用行业市场规模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光电应用产业各分项市场值发展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光电应用产业主要国家或地区市场规模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电应用行业供给能力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电应用行业需求能力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电应用行业供给能力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电应用行业需求能力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光电应用行业生产企业区域分布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光电应用行业企业产品策略及销售渠道竞争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电应用行业子行业生产情况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光电应用行业不同规模企业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光电应用行业不同所有制企业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光电应用产品行业销售模式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企业盈利能力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企业偿债能力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联创光电科技股份有限公司企业运营能力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联创光电科技股份有限公司企业成长能力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电源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电源股份有限公司企业盈利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电源股份有限公司企业偿债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电源股份有限公司企业运营能力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阳光电源股份有限公司企业成长能力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达光电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达光电股份有限公司企业盈利能力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达光电股份有限公司企业偿债能力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达光电股份有限公司企业运营能力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利达光电股份有限公司企业成长能力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光电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光电股份有限公司企业盈利能力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光电股份有限公司企业偿债能力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方光电股份有限公司企业运营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方光电股份有限公司企业成长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基本财务信息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企业盈利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企业偿债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水晶光电科技股份有限公司企业运营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水晶光电科技股份有限公司企业成长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应用行业供给能力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应有行业需求能力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应用行业盈利及增速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5:00Z</dcterms:modified>
  <cp:revision>194</cp:revision>
  <dc:subject/>
  <dc:title/>
</cp:coreProperties>
</file>