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靶材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靶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靶材行业监测统计数据指标体系，研究一定时期内中国靶材行业生产消费的现状、变化及趋势。靶材报告有助于企业及投资者洞察中国靶材行业市场供需行为，评估中国靶材行业投资价值，为相关</w:t>
            </w:r>
            <w:r>
              <w:rPr>
                <w:rFonts w:ascii="Arial" w:hAnsi="Arial" w:cs="Arial"/>
              </w:rPr>
              <w:t>企业</w:t>
            </w:r>
            <w:r>
              <w:rPr>
                <w:rFonts w:ascii="Arial" w:hAnsi="Arial" w:cs="Arial"/>
              </w:rPr>
              <w:t>提供第三方的决策支持。报告内容有助于靶材行业企业、投资者了解市场供需情况，并可以为企业市场推广计划的制定提供第三方决策支持。该报告第一时间为客户提供中国靶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靶材行业市场发展状况、关联行业发展状况、行业竞争状况、优势企业发展状况、消费现状以及行业营销进行了深入的分析，在总结中国靶材行业发展历程的基础上，结合新时期的各方面因素，对中国靶材行业的发展趋势给予了细致和审慎的预测论证。本报告是靶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靶材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靶材行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靶材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靶材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靶材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靶材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靶材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靶材行业产业链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靶材行业产业链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靶材行业产业链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靶材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靶材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靶材行业发展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靶材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行业发展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靶材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靶材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靶材行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靶材行业技术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靶材行业技术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靶材行业技术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靶材行业技术发展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高纯铝溅射靶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铜靶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高纯钼溅射靶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高纯贵金属靶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靶材行业重点区域发展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靶材市场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靶材市场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靶材市场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靶材产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靶材市场发展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靶材市场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靶材市场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靶材对外贸易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靶材行业进出口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靶材行业进出口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靶材行业进出口地区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靶材进出口数据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靶材出口面临的挑战及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靶材行业未来出口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靶材行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材行业竞争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靶材行业竞争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企业需要确立核心竞争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靶材行业主要细分市场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靶材差异化竞争策略解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靶材行业重点企业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新材料股份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投资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公司发展战略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东方钽业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投资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九、公司发展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投资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公司发展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光金铅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八、投资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公司发展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投资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九、公司发展战略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靶材行业投资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材行业投资价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战略层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社会层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行业层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层面</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靶材行业投融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靶材行业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靶材行业投资风险及规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经济环境风险及规避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政策环境风险及规避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场环境风险及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原材料风险及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进出口贸易风险及规避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靶材行业投资建议</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投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领域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靶材行业发展趋势及前景</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材业发展前景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预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靶材行业发展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十二五”期间市场需求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注意事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全球硅片发货量（仅限于半导体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晶圆制造材料的需求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世界半导体材料销售市场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全球半导体靶材市场集中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全球靶材主要生产厂家竞争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全球前</w:t>
            </w:r>
            <w:r>
              <w:rPr>
                <w:rFonts w:cs="Arial" w:ascii="Arial" w:hAnsi="Arial"/>
                <w:color w:val="000000"/>
                <w:szCs w:val="21"/>
              </w:rPr>
              <w:t>7</w:t>
            </w:r>
            <w:r>
              <w:rPr>
                <w:rFonts w:ascii="Arial" w:hAnsi="Arial" w:cs="Arial"/>
                <w:color w:val="000000"/>
                <w:szCs w:val="21"/>
              </w:rPr>
              <w:t>大溅射靶材制造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世界钽铌靶材生产主要企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靶材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日本</w:t>
            </w:r>
            <w:r>
              <w:rPr>
                <w:rFonts w:cs="Arial" w:ascii="Arial" w:hAnsi="Arial"/>
                <w:color w:val="000000"/>
                <w:szCs w:val="21"/>
              </w:rPr>
              <w:t>ITO</w:t>
            </w:r>
            <w:r>
              <w:rPr>
                <w:rFonts w:ascii="Arial" w:hAnsi="Arial" w:cs="Arial"/>
                <w:color w:val="000000"/>
                <w:szCs w:val="21"/>
              </w:rPr>
              <w:t>靶材价格变化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2-2014</w:t>
            </w:r>
            <w:r>
              <w:rPr>
                <w:rFonts w:ascii="Arial" w:hAnsi="Arial" w:cs="Arial"/>
                <w:color w:val="000000"/>
                <w:szCs w:val="21"/>
              </w:rPr>
              <w:t>年日本铟的回收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集成电路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集成电路产量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国际靶材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靶材行业现行标准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靶材应用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集成电路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3</w:t>
            </w:r>
            <w:r>
              <w:rPr>
                <w:rFonts w:ascii="Arial" w:hAnsi="Arial" w:cs="Arial"/>
                <w:color w:val="000000"/>
                <w:szCs w:val="21"/>
              </w:rPr>
              <w:t>年中国集成电路产量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电子信息产业中应用的高纯金属靶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销售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销售收入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资产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总资产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利润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靶材业利润总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 xml:space="preserve">H.C.Starck </w:t>
            </w:r>
            <w:r>
              <w:rPr>
                <w:rFonts w:ascii="Arial" w:hAnsi="Arial" w:cs="Arial"/>
                <w:color w:val="000000"/>
                <w:szCs w:val="21"/>
              </w:rPr>
              <w:t>公司生产的高纯钼粉杂质组分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国内除钾粉杂质组分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贵金属溅射靶材在半导体制造中的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晶圆制造材料的需求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世界半导体材料销售市场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靶材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靶材行业资产及负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北地区靶材行业收入和利润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靶材行业收入和利润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靶材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靶材行业资产及负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东北地区靶材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靶材行业收入和利润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底华东地区靶材行业资产及负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靶材行业资产及负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东地区靶材行业收入和利润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靶材行业收入和利润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靶材行业资产及负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靶材行业资产及负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南地区靶材行业收入和利润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靶材行业收入和利润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靶材行业资产及负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靶材行业资产及负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华中地区靶材行业收入和利润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靶材行业收入和利润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靶材行业资产及负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靶材行业资产及负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南地区靶材行业收入和利润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靶材行业收入和利润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靶材行业资产及负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靶材行业资产及负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西北地区靶材行业收入和利润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靶材行业收入和利润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带背板的溅射靶材组件”进出口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前</w:t>
            </w:r>
            <w:r>
              <w:rPr>
                <w:rFonts w:cs="Arial" w:ascii="Arial" w:hAnsi="Arial"/>
                <w:color w:val="000000"/>
                <w:szCs w:val="21"/>
              </w:rPr>
              <w:t>10</w:t>
            </w:r>
            <w:r>
              <w:rPr>
                <w:rFonts w:ascii="Arial" w:hAnsi="Arial" w:cs="Arial"/>
                <w:color w:val="000000"/>
                <w:szCs w:val="21"/>
              </w:rPr>
              <w:t>名贸易额进口国家占国内进口总额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前</w:t>
            </w:r>
            <w:r>
              <w:rPr>
                <w:rFonts w:cs="Arial" w:ascii="Arial" w:hAnsi="Arial"/>
                <w:color w:val="000000"/>
                <w:szCs w:val="21"/>
              </w:rPr>
              <w:t>10</w:t>
            </w:r>
            <w:r>
              <w:rPr>
                <w:rFonts w:ascii="Arial" w:hAnsi="Arial" w:cs="Arial"/>
                <w:color w:val="000000"/>
                <w:szCs w:val="21"/>
              </w:rPr>
              <w:t>名贸易额对外出口国家占国内出口总额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自国外进口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自国外进口占比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出口市场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出口市场占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省份进口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省份进口占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省份出口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带背板的溅射靶材组件”贸易额前</w:t>
            </w:r>
            <w:r>
              <w:rPr>
                <w:rFonts w:cs="Arial" w:ascii="Arial" w:hAnsi="Arial"/>
                <w:color w:val="000000"/>
                <w:szCs w:val="21"/>
              </w:rPr>
              <w:t>10</w:t>
            </w:r>
            <w:r>
              <w:rPr>
                <w:rFonts w:ascii="Arial" w:hAnsi="Arial" w:cs="Arial"/>
                <w:color w:val="000000"/>
                <w:szCs w:val="21"/>
              </w:rPr>
              <w:t>名省份出口占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带背板的溅射靶材组件”进出口量及金额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有研新材料股份有限公司资产负债情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研新材料股份有限公司利润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研新材料股份有限公司盈利能力关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研新材料股份有限公司营运能力关键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研新材料股份有限公司偿债能力关键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研新材料股份有限公司成长能力关键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有研新材料股份有限公司募集资金总体使用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宁夏东方钽业股份有限公司资产负债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东方钽业股份有限公司利润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东方钽业股份有限公司盈利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东方钽业股份有限公司营运能力关键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东方钽业股份有限公司偿债能力关键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东方钽业股份有限公司成长能力关键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宁夏东方钽业股份有限公司募集资金总体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安泰科技股份有限公司资产负债情况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泰科技股份有限公司利润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泰科技股份有限公司盈利能力关键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泰科技股份有限公司营运能力关键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泰科技股份有限公司偿债能力关键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泰科技股份有限公司成长能力关键指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泰科技股份有限公司对外投资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安泰科技股份有限公司非募集资金投资项目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河南豫光金铅股份有限公司资产负债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豫光金铅股份有限公司利润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豫光金铅股份有限公司盈利能力关键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豫光金铅股份有限公司营运能力关键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豫光金铅股份有限公司偿债能力关键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豫光金铅股份有限公司成长能力关键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豫光金铅股份有限公司对外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豫光金铅股份有限公司募集资金使用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豫光金铅股份有限公司非募集资金投资项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株洲冶炼集团股份有限公司资产负债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冶炼集团股份有限公司利润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冶炼集团股份有限公司盈利能力关键指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冶炼集团股份有限公司营运能力关键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冶炼集团股份有限公司偿债能力关键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株洲冶炼集团股份有限公司成长能力关键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河南豫光金铅股份有限公司非募集资金投资项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固定资产投资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固定资产投资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投资分区域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位省市固定投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各类型企业投资增长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产业投资分资金来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重点新材料产业基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4-2020</w:t>
            </w:r>
            <w:r>
              <w:rPr>
                <w:rFonts w:ascii="Arial" w:hAnsi="Arial" w:cs="Arial"/>
                <w:color w:val="000000"/>
                <w:szCs w:val="21"/>
              </w:rPr>
              <w:t>年中国靶材业需求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0:00Z</dcterms:modified>
  <cp:revision>194</cp:revision>
  <dc:subject/>
  <dc:title/>
</cp:coreProperties>
</file>