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彩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底互联网彩票新政出台，我国互联网彩票业正式得到政府承认，并逐渐走出灰暗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彩票网和中国竞彩网拿到财政部颁布发的互联网售彩试用牌照，开启了互联网彩票业规范化运营的开端，互联网彩票业这个有着巨大容量与发展潜力的市场立刻成为众多传统彩票企业以及互联网企业投资的焦点。</w:t>
            </w:r>
          </w:p>
          <w:p>
            <w:pPr>
              <w:pStyle w:val="Normal"/>
              <w:spacing w:lineRule="atLeast" w:line="380"/>
              <w:ind w:firstLine="420"/>
              <w:rPr>
                <w:rFonts w:ascii="Arial" w:hAnsi="Arial" w:cs="Arial"/>
                <w:color w:val="000000"/>
                <w:szCs w:val="21"/>
              </w:rPr>
            </w:pPr>
            <w:r>
              <w:rPr>
                <w:rFonts w:ascii="Arial" w:hAnsi="Arial" w:cs="Arial"/>
                <w:color w:val="000000"/>
                <w:szCs w:val="21"/>
              </w:rPr>
              <w:t>然而，互联网彩票业仍有着很多不确定因素，例如政策不稳定、行业发展尚不规范、社会资本大量进入、行业竞争异常激烈。因此，把握互联网彩票业发展脉博，理性投资与决策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紧抓互联网彩票行业发展所需，采用科学定性分析和定量分析方法，全面而准确地为您解决行业发展之所急，企业发展之所需！报告采用与国际同步的因素分析法、类推法，分析互联网彩票行业发展现状及各彩种投资前景；利用市场调研，对互联网彩票购买人群的行业进行分析；并运用德尔菲法、头脑风暴法、意见测试法等定性方法对互联网彩票业营销推广模式进行研判；而后总结了国外互联网彩票业发展经验，并分析了国内互联网彩票业相关网站运营情况；最后，运用市场调研、经验判断法，预判未来中国互联网彩票业发展趋势与发展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彩票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彩票相关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要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彩票牌照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牌照推动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牌照的利益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牌照利益分配机制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牌照未来获取要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互联网彩票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时代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阿里与恒大的示范效应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世界杯对足彩的拉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彩票关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彩票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足球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移动互联网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彩票业发展现状与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彩票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彩票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彩票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彩票业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彩票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互联网彩票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互联网彩票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彩票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彩票业成长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彩票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彩票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互联网彩票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互联网彩票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销售对传统销售的替代空间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彩票的替代效应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彩票的替代比重与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彩票的替代周期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彩票客户群变化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互联网彩票的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手机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手机彩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手机彩票行业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手机彩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手机彩票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互联网彩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互联网彩票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彩票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彩票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彩票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互联网彩票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巨头潜在进入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产业企业潜在进入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彩票销售模式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互联网彩票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彩票彩种投资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彩票业彩种结构整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彩种结构分析（按管理机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彩种结构分析（按产品品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彩票业彩种市场分析（按管理机构）</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福利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利彩票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利彩票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利彩票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利彩票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利彩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体育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彩票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彩票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彩票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彩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彩票业彩种市场分析（按产品品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即开型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即开型彩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即开型彩票市场潜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乐透数字型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乐透数字型彩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乐透数字型彩票市场潜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竞猜型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竞猜型彩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竞猜型彩票市场潜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视频型彩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频型彩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视频型彩票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彩票购买人群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购彩人群特征调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群年龄调研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群性别调研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人群行业调研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群职业调研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人群学历调研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人群收入调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购彩人群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购彩频率调研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单次网络购彩金额调研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每年网络购彩金额调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购彩品类调研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购彩人群消费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是否使用移动设备调研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站品牌重要性调研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站资讯重要性调研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站资讯参考性调研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网络购彩满意度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彩票业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垂直电商的营销模式与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讯</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联盟</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推广联盟</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理性投资理财</w:t>
            </w:r>
            <w:r>
              <w:rPr>
                <w:rFonts w:cs="Arial" w:ascii="Arial" w:hAnsi="Arial"/>
                <w:color w:val="000000"/>
                <w:szCs w:val="21"/>
              </w:rPr>
              <w:t>-</w:t>
            </w:r>
            <w:r>
              <w:rPr>
                <w:rFonts w:ascii="Arial" w:hAnsi="Arial" w:cs="Arial"/>
                <w:color w:val="000000"/>
                <w:szCs w:val="21"/>
              </w:rPr>
              <w:t>代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综合性电商的彩票流量导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性电商彩票导流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性电商彩票导流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性电商彩票导流效益评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性电商彩票导流案例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彩票导流案例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彩票导流案例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彩票导流案例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彩票导流案例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部分国家互联网彩票营销模式与经验借鉴</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美国互联网彩票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法国互联网彩票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班牙互联网彩票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意大利互联网彩票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英国互联网彩票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知名企业网络彩票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彩票网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彩客网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爱彩网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第一彩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足彩网营销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互联网彩票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精准化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多元化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互联网彩票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互联网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互联网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互联网彩票政策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互联网彩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互联网彩票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法国互联网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法国互联网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法国互联网彩票政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国互联网彩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法国互联网彩票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班牙互联网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班牙互联网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班牙互联网彩票政策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班牙互联网彩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班牙互联网彩票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意大利互联网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意大利互联网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意大利互联网彩票政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意大利互联网彩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意大利互联网彩票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英国互联网彩票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英国互联网彩票发展历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英国互联网彩票政策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英国互联网彩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英国互联网彩票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彩票相关网站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垂直类彩票网站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体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福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竞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第一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竞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彩票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彩票</w:t>
            </w:r>
            <w:r>
              <w:rPr>
                <w:rFonts w:cs="Arial" w:ascii="Arial" w:hAnsi="Arial"/>
                <w:color w:val="000000"/>
                <w:szCs w:val="21"/>
              </w:rPr>
              <w:t>2</w:t>
            </w:r>
            <w:r>
              <w:rPr>
                <w:rFonts w:ascii="Arial" w:hAnsi="Arial" w:cs="Arial"/>
                <w:color w:val="000000"/>
                <w:szCs w:val="21"/>
              </w:rPr>
              <w:t>元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国足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彩乐乐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直通车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拼搏在线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正好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东方网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彩经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彩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中彩神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综合类互联网企业在彩票业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乐彩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易</w:t>
            </w:r>
            <w:r>
              <w:rPr>
                <w:rFonts w:cs="Arial" w:ascii="Arial" w:hAnsi="Arial"/>
                <w:color w:val="000000"/>
                <w:szCs w:val="21"/>
              </w:rPr>
              <w:t>-</w:t>
            </w:r>
            <w:r>
              <w:rPr>
                <w:rFonts w:ascii="Arial" w:hAnsi="Arial" w:cs="Arial"/>
                <w:color w:val="000000"/>
                <w:szCs w:val="21"/>
              </w:rPr>
              <w:t>网易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腾讯</w:t>
            </w:r>
            <w:r>
              <w:rPr>
                <w:rFonts w:cs="Arial" w:ascii="Arial" w:hAnsi="Arial"/>
                <w:color w:val="000000"/>
                <w:szCs w:val="21"/>
              </w:rPr>
              <w:t>-QQ</w:t>
            </w:r>
            <w:r>
              <w:rPr>
                <w:rFonts w:ascii="Arial" w:hAnsi="Arial" w:cs="Arial"/>
                <w:color w:val="000000"/>
                <w:szCs w:val="21"/>
              </w:rPr>
              <w:t>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阿里</w:t>
            </w:r>
            <w:r>
              <w:rPr>
                <w:rFonts w:cs="Arial" w:ascii="Arial" w:hAnsi="Arial"/>
                <w:color w:val="000000"/>
                <w:szCs w:val="21"/>
              </w:rPr>
              <w:t>-</w:t>
            </w:r>
            <w:r>
              <w:rPr>
                <w:rFonts w:ascii="Arial" w:hAnsi="Arial" w:cs="Arial"/>
                <w:color w:val="000000"/>
                <w:szCs w:val="21"/>
              </w:rPr>
              <w:t>淘宝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7.2.5 360-360</w:t>
            </w:r>
            <w:r>
              <w:rPr>
                <w:rFonts w:ascii="Arial" w:hAnsi="Arial" w:cs="Arial"/>
                <w:color w:val="000000"/>
                <w:szCs w:val="21"/>
              </w:rPr>
              <w:t>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搜狐</w:t>
            </w:r>
            <w:r>
              <w:rPr>
                <w:rFonts w:cs="Arial" w:ascii="Arial" w:hAnsi="Arial"/>
                <w:color w:val="000000"/>
                <w:szCs w:val="21"/>
              </w:rPr>
              <w:t>-</w:t>
            </w:r>
            <w:r>
              <w:rPr>
                <w:rFonts w:ascii="Arial" w:hAnsi="Arial" w:cs="Arial"/>
                <w:color w:val="000000"/>
                <w:szCs w:val="21"/>
              </w:rPr>
              <w:t>搜狐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人民网</w:t>
            </w:r>
            <w:r>
              <w:rPr>
                <w:rFonts w:cs="Arial" w:ascii="Arial" w:hAnsi="Arial"/>
                <w:color w:val="000000"/>
                <w:szCs w:val="21"/>
              </w:rPr>
              <w:t>-</w:t>
            </w:r>
            <w:r>
              <w:rPr>
                <w:rFonts w:ascii="Arial" w:hAnsi="Arial" w:cs="Arial"/>
                <w:color w:val="000000"/>
                <w:szCs w:val="21"/>
              </w:rPr>
              <w:t>澳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新浪</w:t>
            </w:r>
            <w:r>
              <w:rPr>
                <w:rFonts w:cs="Arial" w:ascii="Arial" w:hAnsi="Arial"/>
                <w:color w:val="000000"/>
                <w:szCs w:val="21"/>
              </w:rPr>
              <w:t>-</w:t>
            </w:r>
            <w:r>
              <w:rPr>
                <w:rFonts w:ascii="Arial" w:hAnsi="Arial" w:cs="Arial"/>
                <w:color w:val="000000"/>
                <w:szCs w:val="21"/>
              </w:rPr>
              <w:t>新浪爱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进入时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彩票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彩票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彩票业政策走向研判</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彩票业彩种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互联网彩票业市场竞争走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彩票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彩票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彩票各彩种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手机彩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互联网彩票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互联网彩票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互联网彩票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互联网彩票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互联网彩票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互联网彩票业投资前景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互联网彩票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传统彩票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互联网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其他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互联网彩票业主要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彩票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足球超级联赛广告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互联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互联网彩票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彩票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彩票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彩票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彩票业按产品品类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福利彩票业发行历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福利彩票业销售额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福利彩票业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福利彩票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体育彩票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体育彩票业销售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体育彩票业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体育彩票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即开型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即开型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乐透数字型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乐透数字型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竞猜型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竞猜型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频型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视频型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资讯</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告联盟</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推广联盟</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理性投资理财</w:t>
            </w:r>
            <w:r>
              <w:rPr>
                <w:rFonts w:cs="Arial" w:ascii="Arial" w:hAnsi="Arial"/>
                <w:color w:val="000000"/>
                <w:szCs w:val="21"/>
              </w:rPr>
              <w:t>-</w:t>
            </w:r>
            <w:r>
              <w:rPr>
                <w:rFonts w:ascii="Arial" w:hAnsi="Arial" w:cs="Arial"/>
                <w:color w:val="000000"/>
                <w:szCs w:val="21"/>
              </w:rPr>
              <w:t>代购模式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体彩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体彩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体彩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福彩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福彩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福彩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彩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彩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彩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竞彩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竞彩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竞彩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第一彩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第一彩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一彩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竞彩</w:t>
            </w:r>
            <w:r>
              <w:rPr>
                <w:rFonts w:cs="Arial" w:ascii="Arial" w:hAnsi="Arial"/>
                <w:color w:val="000000"/>
                <w:szCs w:val="21"/>
              </w:rPr>
              <w:t>258</w:t>
            </w:r>
            <w:r>
              <w:rPr>
                <w:rFonts w:ascii="Arial" w:hAnsi="Arial" w:cs="Arial"/>
                <w:color w:val="000000"/>
                <w:szCs w:val="21"/>
              </w:rPr>
              <w:t>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竞彩</w:t>
            </w:r>
            <w:r>
              <w:rPr>
                <w:rFonts w:cs="Arial" w:ascii="Arial" w:hAnsi="Arial"/>
                <w:color w:val="000000"/>
                <w:szCs w:val="21"/>
              </w:rPr>
              <w:t>258</w:t>
            </w:r>
            <w:r>
              <w:rPr>
                <w:rFonts w:ascii="Arial" w:hAnsi="Arial" w:cs="Arial"/>
                <w:color w:val="000000"/>
                <w:szCs w:val="21"/>
              </w:rPr>
              <w:t>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竞彩</w:t>
            </w:r>
            <w:r>
              <w:rPr>
                <w:rFonts w:cs="Arial" w:ascii="Arial" w:hAnsi="Arial"/>
                <w:color w:val="000000"/>
                <w:szCs w:val="21"/>
              </w:rPr>
              <w:t>258</w:t>
            </w:r>
            <w:r>
              <w:rPr>
                <w:rFonts w:ascii="Arial" w:hAnsi="Arial" w:cs="Arial"/>
                <w:color w:val="000000"/>
                <w:szCs w:val="21"/>
              </w:rPr>
              <w:t>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彩票宝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彩票宝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彩票宝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彩票</w:t>
            </w:r>
            <w:r>
              <w:rPr>
                <w:rFonts w:cs="Arial" w:ascii="Arial" w:hAnsi="Arial"/>
                <w:color w:val="000000"/>
                <w:szCs w:val="21"/>
              </w:rPr>
              <w:t>2</w:t>
            </w:r>
            <w:r>
              <w:rPr>
                <w:rFonts w:ascii="Arial" w:hAnsi="Arial" w:cs="Arial"/>
                <w:color w:val="000000"/>
                <w:szCs w:val="21"/>
              </w:rPr>
              <w:t>元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彩票</w:t>
            </w:r>
            <w:r>
              <w:rPr>
                <w:rFonts w:cs="Arial" w:ascii="Arial" w:hAnsi="Arial"/>
                <w:color w:val="000000"/>
                <w:szCs w:val="21"/>
              </w:rPr>
              <w:t>2</w:t>
            </w:r>
            <w:r>
              <w:rPr>
                <w:rFonts w:ascii="Arial" w:hAnsi="Arial" w:cs="Arial"/>
                <w:color w:val="000000"/>
                <w:szCs w:val="21"/>
              </w:rPr>
              <w:t>元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彩票</w:t>
            </w:r>
            <w:r>
              <w:rPr>
                <w:rFonts w:cs="Arial" w:ascii="Arial" w:hAnsi="Arial"/>
                <w:color w:val="000000"/>
                <w:szCs w:val="21"/>
              </w:rPr>
              <w:t>2</w:t>
            </w:r>
            <w:r>
              <w:rPr>
                <w:rFonts w:ascii="Arial" w:hAnsi="Arial" w:cs="Arial"/>
                <w:color w:val="000000"/>
                <w:szCs w:val="21"/>
              </w:rPr>
              <w:t>元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足彩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足彩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足彩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9188</w:t>
            </w:r>
            <w:r>
              <w:rPr>
                <w:rFonts w:ascii="Arial" w:hAnsi="Arial" w:cs="Arial"/>
                <w:color w:val="000000"/>
                <w:szCs w:val="21"/>
              </w:rPr>
              <w:t>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9188</w:t>
            </w:r>
            <w:r>
              <w:rPr>
                <w:rFonts w:ascii="Arial" w:hAnsi="Arial" w:cs="Arial"/>
                <w:color w:val="000000"/>
                <w:szCs w:val="21"/>
              </w:rPr>
              <w:t>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9188</w:t>
            </w:r>
            <w:r>
              <w:rPr>
                <w:rFonts w:ascii="Arial" w:hAnsi="Arial" w:cs="Arial"/>
                <w:color w:val="000000"/>
                <w:szCs w:val="21"/>
              </w:rPr>
              <w:t>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彩乐乐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彩乐乐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彩乐乐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345</w:t>
            </w:r>
            <w:r>
              <w:rPr>
                <w:rFonts w:ascii="Arial" w:hAnsi="Arial" w:cs="Arial"/>
                <w:color w:val="000000"/>
                <w:szCs w:val="21"/>
              </w:rPr>
              <w:t>彩票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345</w:t>
            </w:r>
            <w:r>
              <w:rPr>
                <w:rFonts w:ascii="Arial" w:hAnsi="Arial" w:cs="Arial"/>
                <w:color w:val="000000"/>
                <w:szCs w:val="21"/>
              </w:rPr>
              <w:t>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345</w:t>
            </w:r>
            <w:r>
              <w:rPr>
                <w:rFonts w:ascii="Arial" w:hAnsi="Arial" w:cs="Arial"/>
                <w:color w:val="000000"/>
                <w:szCs w:val="21"/>
              </w:rPr>
              <w:t>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直通车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直通车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直通车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拼搏在线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拼搏在线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拼搏在线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正好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正好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正好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东方网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方网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东方网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彩经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彩经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彩经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彩客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彩客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彩客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彩神彩票网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彩神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彩神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乐彩彩票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乐彩彩票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网易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网易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淘宝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淘宝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搜狐彩票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搜狐彩票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澳客网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澳客网竞争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彩票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彩票业各彩种市场规模预测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彩票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9:00Z</dcterms:modified>
  <cp:revision>194</cp:revision>
  <dc:subject/>
  <dc:title/>
</cp:coreProperties>
</file>