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公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老公寓行业进行了长期追踪，结合我们对养老公寓相关企业的调查研究，对我国养老公寓行业发展现状与前景、市场竞争格局与形势、赢利水平与企业发展、投资策略与风险预警、发展趋势与规划建议等进行深入研究，并重点分析了养老公寓行业的前景与风险。报告揭示了养老公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公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公寓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公寓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业务资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养老公寓行业相关法律、政策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养老公寓行业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居民消费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中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现状与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养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老年养老需求分析——个人基本情况方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老年养老需求分析——个人意愿方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养老需求分析——设施服务方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养老需求分析——经济承受能力方面</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老年养老需求分析——社会行为方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增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需求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吸引力分析与评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养老公寓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养老公寓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养老公寓建设规划设计原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养老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养老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养老公寓建设规划设计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公寓项目市场调查及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养老公寓项目消费者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公寓项目目标消费者市场选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养老公寓项目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养老公寓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养老公寓项目销售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养老公寓促销目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养老公寓促销方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养老公寓项目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养老公寓项目滞销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养老公寓项目定价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养老公寓项目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养老公寓项目定价方法研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养老公寓项目调价方法研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线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达城市养老公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小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小城市养老公寓开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小城市养老公寓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趋势与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养老公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州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济南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济南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济南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济南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济南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成都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都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成都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成都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成都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武汉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武汉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天津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天津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养老公寓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重庆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重庆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养老公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趋势一：开发与后期运营结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趋势二：混合社区模式成主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趋势三：服务团队建设是关键</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趋势四：科技元素注入新活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趋势五：养老公寓走向产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养老公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养老公寓行业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养老公寓行业市场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领先企业与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利房地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润置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首创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绿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云天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庆凯尔（</w:t>
            </w:r>
            <w:r>
              <w:rPr>
                <w:rFonts w:cs="Arial" w:ascii="Arial" w:hAnsi="Arial"/>
                <w:color w:val="000000"/>
                <w:szCs w:val="21"/>
              </w:rPr>
              <w:t>CARING</w:t>
            </w:r>
            <w:r>
              <w:rPr>
                <w:rFonts w:ascii="Arial" w:hAnsi="Arial" w:cs="Arial"/>
                <w:color w:val="000000"/>
                <w:szCs w:val="21"/>
              </w:rPr>
              <w:t>）老年公寓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长沙市爱之心老年公寓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爱爱心老年公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鹤湾老年公寓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亲和源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汇晨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浦东新区爱心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州南国颐景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荣成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通州华龙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东方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太阳城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太阳城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太阳城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太阳城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方太阳城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方太阳城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亚清平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佳木斯市安康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山东威海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上海市嘉定区众仁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杭州萧山区老年颐乐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嘉兴江南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扬州曜阳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陕西大唐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安华山庄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老公寓行业相关法律、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会消费品零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额（不含农户）累计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三种低收费养老机构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三类收费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三类社会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先进的社会养老机构——幸朋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先进的社会养老机构——奥斯汀养老社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被调查老年人受婚姻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被调查老年人受教育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市被调查老年同住人员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市被调查老年人家庭总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被调查老年人健康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被调查老年人住房面积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被调查老年人住房类型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市被调查老年人住房面积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市被调查老年人均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被调查老年人家庭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入驻养老公寓的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养老公寓机构性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养老公寓购买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养老公寓住房面积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养老公寓类型偏好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养老公寓房间类型选择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养老公寓环境选择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养老公寓医疗设施配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养老公寓必备设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养老公寓必备服务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养老公寓厨房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养老公寓费用支付形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养老公寓每月费用承受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养老公寓一次性费用支付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养老公寓费用支付来源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养老公寓目前拥有的理财方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未来六个月的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养老公寓投资者期望的投资回报率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老公寓入驻人员要求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养老公寓合住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入驻养老公寓老人希望子女看望周期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养老公寓心理健康服务需求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参与工作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养老公寓日常用品使用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养老机构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养老床位数量及同比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养老机构和养老床位预测（单位：个，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入住养老机构人口和养老床位分析（单位：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养老地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普通住宅与养老住宅的会所收益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养老公寓、住宅公寓吸引力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养老公寓、住宅公寓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老龄化人口及养老公寓市场容量情况（单位：万人，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养老公寓产品设计四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养老公寓建设规划设计六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南太阳城建设规划设计成功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三亚海棠湾国际养生社区规划设计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亚海棠湾国际养生社区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外主要国家养老公寓建设规划设计特点及借鉴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养老公寓促销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京市户籍老年人口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北京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上海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房地产项目本年到位资金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商品房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新建商品房销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上海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深圳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广州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济南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济南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济南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济南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济南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成都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房屋开工面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成都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养老事业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武汉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武汉市各区</w:t>
            </w:r>
            <w:r>
              <w:rPr>
                <w:rFonts w:cs="Arial" w:ascii="Arial" w:hAnsi="Arial"/>
                <w:color w:val="000000"/>
                <w:szCs w:val="21"/>
              </w:rPr>
              <w:t>60</w:t>
            </w:r>
            <w:r>
              <w:rPr>
                <w:rFonts w:ascii="Arial" w:hAnsi="Arial" w:cs="Arial"/>
                <w:color w:val="000000"/>
                <w:szCs w:val="21"/>
              </w:rPr>
              <w:t>岁以上老龄人口分布图（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汉市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30</w:t>
            </w:r>
            <w:r>
              <w:rPr>
                <w:rFonts w:ascii="Arial" w:hAnsi="Arial" w:cs="Arial"/>
                <w:color w:val="000000"/>
                <w:szCs w:val="21"/>
              </w:rPr>
              <w:t>年天津市人口老龄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天津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天津市政府对养老公寓补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重庆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市政府对养老公寓政策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5-2095</w:t>
            </w:r>
            <w:r>
              <w:rPr>
                <w:rFonts w:ascii="Arial" w:hAnsi="Arial" w:cs="Arial"/>
                <w:color w:val="000000"/>
                <w:szCs w:val="21"/>
              </w:rPr>
              <w:t>年中国老龄化进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老龄化进程过渡期持续时间（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选择养老机构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重点地区每千名老人的养老床位数（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保利房地产（集团）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9:00Z</dcterms:modified>
  <cp:revision>194</cp:revision>
  <dc:subject/>
  <dc:title/>
</cp:coreProperties>
</file>