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防中介服务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防技术服务管理规定》（公安部</w:t>
            </w:r>
            <w:r>
              <w:rPr>
                <w:rFonts w:cs="Arial" w:ascii="Arial" w:hAnsi="Arial"/>
                <w:color w:val="000000"/>
                <w:szCs w:val="21"/>
              </w:rPr>
              <w:t>129</w:t>
            </w:r>
            <w:r>
              <w:rPr>
                <w:rFonts w:ascii="Arial" w:hAnsi="Arial" w:cs="Arial"/>
                <w:color w:val="000000"/>
                <w:szCs w:val="21"/>
              </w:rPr>
              <w:t>号令）正式施行，《规定》对从事社会消防技术服务活动的资质条件、资质许可、执业活动、监督管理、法律责任等进行了明确，为推动发展和严格规范社会消防技术服务工作提供了法律依据，填补了消防立法的空白，可以视为是我国消防技术服务机构管理真正步入规范化发展轨道。目前我国消防技术服务中介机构所开展的中介服务范围已包括有：消防设施检测、电气防火检测、建筑物性能化防火设计、城市火灾报警监控、消防器材检查与维修、消防保安管理、消防设计审核、火灾财产损失鉴定、火灾痕迹物证鉴定、火灾风险评估、建筑消防设施施工监理等十几个领域。</w:t>
            </w:r>
          </w:p>
          <w:p>
            <w:pPr>
              <w:pStyle w:val="Normal"/>
              <w:spacing w:lineRule="atLeast" w:line="380"/>
              <w:ind w:firstLine="420"/>
              <w:rPr>
                <w:rFonts w:ascii="Arial" w:hAnsi="Arial" w:cs="Arial"/>
                <w:color w:val="000000"/>
                <w:szCs w:val="21"/>
              </w:rPr>
            </w:pPr>
            <w:r>
              <w:rPr>
                <w:rFonts w:ascii="Arial" w:hAnsi="Arial" w:cs="Arial"/>
                <w:color w:val="000000"/>
                <w:szCs w:val="21"/>
              </w:rPr>
              <w:t>目前，消防技术服务市场正处于由行政管理向市场化运作的过渡阶段，行政干预、垄断经营、恶意竞争等问题仍然存在，违法违规执业的现象时有发生。随着简政放权力度的不断加大，消防行政体制的改革己经在往放权让利的方向上努力，但是放权需要一个过程，法律法规的制定相对于消防技术服务市场的发展需要来说还过于缓慢。此外，消防部门长期以来沿袭着行政审批、技术审查、事后监管一把抓的格局，手头工作事无巨细，牵扯着大量警力和精力，面对日益增多的消防监管单位，在监督管理上显得力不从心，监管不力、失控漏管的现象难免发生。而且消防技术服务机构提供的技术服务内容要求从业人员具有较强的技术水平和专业素养。这在很大程度上影响和制约着消防技术服务机构服务水平的好坏和质量的高低，在消防技术服务过程中检测程序不规范，随意性较大，检测缺项漏项等现象时常发生；检测结论、报告情况不实，内容不专业等现象普遍存在。</w:t>
            </w:r>
          </w:p>
          <w:p>
            <w:pPr>
              <w:pStyle w:val="Normal"/>
              <w:spacing w:lineRule="atLeast" w:line="380"/>
              <w:ind w:firstLine="420"/>
              <w:rPr>
                <w:rFonts w:ascii="Arial" w:hAnsi="Arial" w:cs="Arial"/>
                <w:color w:val="000000"/>
                <w:szCs w:val="21"/>
              </w:rPr>
            </w:pPr>
            <w:r>
              <w:rPr>
                <w:rFonts w:ascii="Arial" w:hAnsi="Arial" w:cs="Arial"/>
                <w:color w:val="000000"/>
                <w:szCs w:val="21"/>
              </w:rPr>
              <w:t>在国内经济持续高速增长的带动下，中国的消防工程行业面临着前所未有的发展机遇。国内宏观经济和建筑业产值的较快增长奠定了消防工程行业的长期成长性，尽管消防社会化进程中存在一些问题，但建立和发展消防安全中介机构的是适应社会主义市场经济体制要求的，建立健全消防安全中介组织，应当进一步转变消防部门职能和深化消防监督体制改革，为社会消防安全管理提供科学、公正、及时的数据资源和强有力的保障。</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消防中介服务行业的发展状况进行了深入透彻地分析，对我国行业市场情况、技术现状、供需形势作了详尽研究，重点分析了国内外重点企业、行业发展趋势以及行业投资情况，报告还对消防中介服务下游行业的发展进行了探讨，是消防中介服务及相关企业、投资部门、研究机构准确了解目前中国市场发展动态，把握消防中介服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消防中介服务行业研究背景</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会中介组织基本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社会中介机构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社会中介机构的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社会中介机构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中介的基本概述</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消防中介机构的概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消防中介机构的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消防中介机构的特点</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消防中介产生背景和作用</w:t>
            </w:r>
            <w:r>
              <w:rPr>
                <w:rFonts w:cs="Arial" w:ascii="Arial" w:hAnsi="Arial"/>
                <w:color w:val="000000"/>
                <w:szCs w:val="21"/>
              </w:rPr>
              <w:tab/>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防中介服务行业发展环境</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中介机构管理环境</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消防中介工商管理</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消防中介税务管理</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消防中介技术监督管理</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消防中介行业许可管理</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五、消防中介认证认可管理</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六、消防中介市场运行管理</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中介服务政策环境</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行业法律法规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行业产业政策解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行业技术规程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中介服务经济环境</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趋势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居民收入水平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中介服务社会环境</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居民消防安全意识增强</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城市化进程推进及规划</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消防社会化进程的推进</w:t>
            </w:r>
            <w:r>
              <w:rPr>
                <w:rFonts w:cs="Arial" w:ascii="Arial" w:hAnsi="Arial"/>
                <w:color w:val="000000"/>
                <w:szCs w:val="21"/>
              </w:rPr>
              <w:tab/>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消防中介组织运作模式及借鉴</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社会中介组织模式与管理</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国外社会中介组织管理模式</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国外社会中介组织发展模式</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国外社会中介组织培育与管理</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消防中介组织运作模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美国消防中介运作模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加拿大消防中介运作模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俄罗斯消防中介运作模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德国消防中介运作模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日本消防中介运作模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消防中介组织运作特点</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消防协会的规范性</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经费来源的广泛性</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消防服务的全面性</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标准和规范的权威性</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消防中介运作模式启示</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要明确消防中介由消防协会来管理</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依托社会力量组建规范运作的行业协会</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要建立消防中介市场准入制度</w:t>
            </w:r>
            <w:r>
              <w:rPr>
                <w:rFonts w:cs="Arial" w:ascii="Arial" w:hAnsi="Arial"/>
                <w:color w:val="000000"/>
                <w:szCs w:val="21"/>
              </w:rPr>
              <w:tab/>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防中介服务行业发展现状分析</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中介服务行业发展现状</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消防中介组织发展历程回顾</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消防中介服务行业发展规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消防中介服务行业发展特点</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消防中介服务行业主要问题</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中介服务行业需求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国内消防安全形势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消防产品与工程市场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建设工程行业发展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消防中介服务需求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中介机构服务收入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消防中介服务价格的种类</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消防中介服务价格影响因素</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消防中介服务价格确定与支付</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消防中介组织服务价格管理</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中介机构运行模式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消防中介组织运行模式现状</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消防中介组织运行模式建议</w:t>
            </w:r>
            <w:r>
              <w:rPr>
                <w:rFonts w:cs="Arial" w:ascii="Arial" w:hAnsi="Arial"/>
                <w:color w:val="000000"/>
                <w:szCs w:val="21"/>
              </w:rPr>
              <w:tab/>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防技术服务中介及业务发展分析</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技术服务中介的发展</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消防技术服务中介概述</w:t>
            </w:r>
            <w:r>
              <w:rPr>
                <w:rFonts w:cs="Arial" w:ascii="Arial" w:hAnsi="Arial"/>
                <w:color w:val="000000"/>
                <w:szCs w:val="21"/>
              </w:rPr>
              <w:tab/>
              <w:t>80</w:t>
            </w:r>
          </w:p>
          <w:p>
            <w:pPr>
              <w:pStyle w:val="Normal"/>
              <w:spacing w:lineRule="atLeast" w:line="380"/>
              <w:rPr/>
            </w:pPr>
            <w:r>
              <w:rPr>
                <w:rFonts w:ascii="Arial" w:hAnsi="Arial" w:cs="Arial"/>
                <w:color w:val="000000"/>
                <w:szCs w:val="21"/>
              </w:rPr>
              <w:t>二、消防技术服务行业发展历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消防技术服务中介发展现状</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消防技术服务中介主要问题</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五、加强社会消防技术服务机构监管的建议</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消防设施检测市场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建筑消防设施检测基本概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建筑消防设施检测需求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建筑消防设施检测发展现状</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建筑消防设施检测机构发展</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五、建筑消防设施检测收费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六、建筑消防设施检测主要问题</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防火检测市场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电气防火检测基本概述</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电气防火检测需求分析</w:t>
            </w:r>
            <w:r>
              <w:rPr>
                <w:rFonts w:cs="Arial" w:ascii="Arial" w:hAnsi="Arial"/>
                <w:color w:val="000000"/>
                <w:szCs w:val="21"/>
              </w:rPr>
              <w:tab/>
              <w:t>94</w:t>
            </w:r>
          </w:p>
          <w:p>
            <w:pPr>
              <w:pStyle w:val="Normal"/>
              <w:spacing w:lineRule="atLeast" w:line="380"/>
              <w:rPr/>
            </w:pPr>
            <w:r>
              <w:rPr>
                <w:rFonts w:ascii="Arial" w:hAnsi="Arial" w:cs="Arial"/>
                <w:color w:val="000000"/>
                <w:szCs w:val="21"/>
              </w:rPr>
              <w:t>三、电气防火检测发展历程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电气防火检测机构规模及分布</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五、电气防火检测收费标准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六、电气防火检测机构主要问题</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七、电气防火检测发展趋势前瞻</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消防设施维修保养市场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建筑消防设施维修保养基本概述</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建筑消防设施维修保养需求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建筑消防设施维修保养现状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建筑消防设施维修保养机构发展</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建筑消防设施维修保养业务形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六、建筑消防设施维修保养收费标准</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七、建筑消防设施维修保养发展趋势</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防安全远程监控市场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消防安全远程监控系统应用现状</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消防安全远程监控发展现状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消防安全远程监控市场运营模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消防安全远程监控发展趋势预判</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防安全评估市场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消防安全评估概述</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消防安全评估应用领域</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国外消防安全评估发展现状</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国内消防安全评估研究进展</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五、国内消防安全评估发展现状</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防技术咨询市场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消防技术咨询概述</w:t>
            </w:r>
            <w:r>
              <w:rPr>
                <w:rFonts w:cs="Arial" w:ascii="Arial" w:hAnsi="Arial"/>
                <w:color w:val="000000"/>
                <w:szCs w:val="21"/>
              </w:rPr>
              <w:tab/>
              <w:t>126</w:t>
            </w:r>
          </w:p>
          <w:p>
            <w:pPr>
              <w:pStyle w:val="Normal"/>
              <w:spacing w:lineRule="atLeast" w:line="380"/>
              <w:rPr/>
            </w:pPr>
            <w:r>
              <w:rPr>
                <w:rFonts w:ascii="Arial" w:hAnsi="Arial" w:cs="Arial"/>
                <w:color w:val="000000"/>
                <w:szCs w:val="21"/>
              </w:rPr>
              <w:t>二、消防技术咨询需求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消防技术咨询开展现状</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消防技术咨询案例解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五、消防技术咨询发展展望</w:t>
            </w:r>
            <w:r>
              <w:rPr>
                <w:rFonts w:cs="Arial" w:ascii="Arial" w:hAnsi="Arial"/>
                <w:color w:val="000000"/>
                <w:szCs w:val="21"/>
              </w:rPr>
              <w:tab/>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地区消防中介服务行业发展分析</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省消防中介服务发展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消防安全形势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消防中介服务政策环境</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消防中介服务发展现状</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消防中介服务发展展望</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消防中介服务发展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消防安全形势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消防中介服务政策环境</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消防中介服务发展现状</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消防中介服务发展展望</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消防中介服务发展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消防安全形势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消防中介服务政策环境</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消防中介服务发展现状</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消防中介服务发展展望</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市消防中介服务发展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消防安全形势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消防中介服务政策环境</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消防中介服务发展现状</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消防中介服务发展展望</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消防中介服务发展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消防安全形势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消防中介服务政策环境</w:t>
            </w:r>
            <w:r>
              <w:rPr>
                <w:rFonts w:cs="Arial" w:ascii="Arial" w:hAnsi="Arial"/>
                <w:color w:val="000000"/>
                <w:szCs w:val="21"/>
              </w:rPr>
              <w:tab/>
              <w:t>167</w:t>
            </w:r>
          </w:p>
          <w:p>
            <w:pPr>
              <w:pStyle w:val="Normal"/>
              <w:spacing w:lineRule="atLeast" w:line="380"/>
              <w:rPr/>
            </w:pPr>
            <w:r>
              <w:rPr>
                <w:rFonts w:ascii="Arial" w:hAnsi="Arial" w:cs="Arial"/>
                <w:color w:val="000000"/>
                <w:szCs w:val="21"/>
              </w:rPr>
              <w:t>三、消防中介服务发展现状</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消防中介服务发展展望</w:t>
            </w:r>
            <w:r>
              <w:rPr>
                <w:rFonts w:cs="Arial" w:ascii="Arial" w:hAnsi="Arial"/>
                <w:color w:val="000000"/>
                <w:szCs w:val="21"/>
              </w:rPr>
              <w:tab/>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消防中介服务行业发展趋势与建议</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中介组织发展方向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中介组织发展前景及建议</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消防中介发展机遇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消防中介发展制约因素</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消防中介发展建议</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技术服务行业投资建议</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消防技术服务行业进入障碍</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消防技术服务行业投资风险</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消防技术服务行业投资机会</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消防技术服务行业投资建议</w:t>
            </w:r>
            <w:r>
              <w:rPr>
                <w:rFonts w:cs="Arial" w:ascii="Arial" w:hAnsi="Arial"/>
                <w:color w:val="000000"/>
                <w:szCs w:val="21"/>
              </w:rPr>
              <w:tab/>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消防中介服务机构运营情况分析</w:t>
            </w:r>
            <w:r>
              <w:rPr>
                <w:rFonts w:cs="Arial" w:ascii="Arial" w:hAnsi="Arial"/>
                <w:b/>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具有公证、监督性质的社会消防中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国家消防装备质量监督检验中心</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国家固定灭火系统和耐火构件质量监督检验中心</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国家防火建筑材料质量监督检验测试中心</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国家消防电子产品质量监督检验测试中心</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五、国家消防工程技术研究中心</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六、公安部消防局火灾原因技术鉴定中心</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七、公安部消防产品合格评定中心</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事有偿消防技术服务活动的消防中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上海宁宇消防科技有限公司</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广东建筑消防设施检测中心有限公司</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北京京安运泰消防技术服务有限公司</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浙江恒瑞安全技术检测有限公司</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五、四川省科安电气消防检测中心</w:t>
            </w:r>
            <w:r>
              <w:rPr>
                <w:rFonts w:cs="Arial" w:ascii="Arial" w:hAnsi="Arial"/>
                <w:color w:val="000000"/>
                <w:szCs w:val="21"/>
              </w:rPr>
              <w:tab/>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国内生产总值变动轨迹</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轨迹</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全社会固定资产投资变动轨迹</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1-2013</w:t>
            </w:r>
            <w:r>
              <w:rPr>
                <w:rFonts w:ascii="Arial" w:hAnsi="Arial" w:cs="Arial"/>
                <w:color w:val="000000"/>
                <w:szCs w:val="21"/>
              </w:rPr>
              <w:t>年全社会固定资产投资增长率变动轨迹</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居民消防安全常识知晓率</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国民消防安全防范意识</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国民火场逃生知识技能</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国民消防安全项目调查</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火灾统计</w:t>
            </w:r>
            <w:r>
              <w:rPr>
                <w:rFonts w:cs="Arial" w:ascii="Arial" w:hAnsi="Arial"/>
                <w:color w:val="000000"/>
                <w:szCs w:val="21"/>
              </w:rPr>
              <w:t>-</w:t>
            </w:r>
            <w:r>
              <w:rPr>
                <w:rFonts w:ascii="Arial" w:hAnsi="Arial" w:cs="Arial"/>
                <w:color w:val="000000"/>
                <w:szCs w:val="21"/>
              </w:rPr>
              <w:t>按地区</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火灾统计</w:t>
            </w:r>
            <w:r>
              <w:rPr>
                <w:rFonts w:cs="Arial" w:ascii="Arial" w:hAnsi="Arial"/>
                <w:color w:val="000000"/>
                <w:szCs w:val="21"/>
              </w:rPr>
              <w:t>-</w:t>
            </w:r>
            <w:r>
              <w:rPr>
                <w:rFonts w:ascii="Arial" w:hAnsi="Arial" w:cs="Arial"/>
                <w:color w:val="000000"/>
                <w:szCs w:val="21"/>
              </w:rPr>
              <w:t>按季度</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农村火灾分布</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乡火灾死亡人数分布</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火灾企业类型分布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近年公安消防部队接警发生趋势</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火灾高发场所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重大、特大火灾事故季度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重大、特大火灾事故省市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火灾形势的发展趋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房地产建筑安装工程规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各类火宅比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火宅自动报警系统费用计算表</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度“平安浙江”建设人民群众安全感调查</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十一五”时期北京市火灾抢险救援情况统计表</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市消防中介数量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国家消防装备质量监督检验中心组织架构</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国家固定灭火系统和耐火构件质量监督检验中心组织结构</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国家防火建筑材料质量监督检验测试中心组织架构</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国家防火建筑材料质量监督检验测试中心业务联系方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国家消防电子产品质量监督检验测试中心组织架构</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国家消防工程技术研究中心组织架构</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公安部消防产品合格评定中心组织架构</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四川省科安电气消防检测中心组织架构</w:t>
            </w:r>
            <w:r>
              <w:rPr>
                <w:rFonts w:cs="Arial" w:ascii="Arial" w:hAnsi="Arial"/>
                <w:color w:val="000000"/>
                <w:szCs w:val="21"/>
              </w:rPr>
              <w:tab/>
              <w:t>23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二章</w:t>
      </w:r>
      <w:r>
        <w:rPr>
          <w:rFonts w:ascii="Arial" w:hAnsi="Arial" w:cs="Arial" w:eastAsia="Arial"/>
        </w:rPr>
        <w:t xml:space="preserve"> </w:t>
      </w:r>
      <w:r>
        <w:rPr>
          <w:rFonts w:ascii="Arial" w:hAnsi="Arial" w:cs="Arial"/>
        </w:rPr>
        <w:t>中国消防中介服务行业发展环境</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防中介服务社会环境</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居民消防安全意识增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多年以来，公安机关及其消防机构加强消防法律、法规的宣传，并督促、指导、协助有关单位做好消防宣传教育工作。教育、人力资源行政主管部门和学校、有关职业培训机构将消防知识纳入教育、教学、培训的内容。新闻、广播、电视等有关单位，有针对性地面向社会进行消防宣传教育。工会、共产主义青年团、妇女联合会等团体应当结合各自工作对象的特点，组织开展消防宣传教育。村民委员会、居民委员会应当协助人民政府以及公安机关等部门，加强消防宣传教育。</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消防安全无小事”。随着人民生活水平的提高，燃气普遍进入家庭，居民家庭生活中的自动化、电气化程度不断提高，用火、用电、用气十分普遍。多数人消防安全意识有一定幅度提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公民消防安全意识不强，一直是我国消防安全工作的一个“短板”。民众对消防知识知晓率不足</w:t>
      </w:r>
      <w:r>
        <w:rPr>
          <w:rFonts w:cs="Arial" w:ascii="Arial" w:hAnsi="Arial"/>
        </w:rPr>
        <w:t>30%</w:t>
      </w:r>
      <w:r>
        <w:rPr>
          <w:rFonts w:ascii="Arial" w:hAnsi="Arial" w:cs="Arial"/>
        </w:rPr>
        <w:t>。从火灾原因看，</w:t>
      </w:r>
      <w:r>
        <w:rPr>
          <w:rFonts w:cs="Arial" w:ascii="Arial" w:hAnsi="Arial"/>
        </w:rPr>
        <w:t>80%</w:t>
      </w:r>
      <w:r>
        <w:rPr>
          <w:rFonts w:ascii="Arial" w:hAnsi="Arial" w:cs="Arial"/>
        </w:rPr>
        <w:t>的火灾是人为因素造成的；从重特大火灾人员伤亡看，多数是因公众缺乏消防安全常识和逃生自救能力所致。</w:t>
      </w:r>
    </w:p>
    <w:p>
      <w:pPr>
        <w:pStyle w:val="TextBodyIndent"/>
        <w:rPr>
          <w:rFonts w:ascii="Arial" w:hAnsi="Arial" w:cs="Arial"/>
        </w:rPr>
      </w:pPr>
      <w:r>
        <w:rPr>
          <w:rFonts w:cs="Arial" w:ascii="Arial" w:hAnsi="Arial"/>
        </w:rPr>
      </w:r>
    </w:p>
    <w:p>
      <w:pPr>
        <w:pStyle w:val="Style12"/>
        <w:rPr/>
      </w:pPr>
      <w:r>
        <w:rPr/>
        <w:t>图表：居民消防安全常识知晓率</w:t>
      </w:r>
    </w:p>
    <w:tbl>
      <w:tblPr>
        <w:tblW w:w="6174" w:type="dxa"/>
        <w:jc w:val="left"/>
        <w:tblInd w:w="93" w:type="dxa"/>
        <w:tblLayout w:type="fixed"/>
        <w:tblCellMar>
          <w:top w:w="0" w:type="dxa"/>
          <w:left w:w="108" w:type="dxa"/>
          <w:bottom w:w="0" w:type="dxa"/>
          <w:right w:w="108" w:type="dxa"/>
        </w:tblCellMar>
      </w:tblPr>
      <w:tblGrid>
        <w:gridCol w:w="3087"/>
        <w:gridCol w:w="3087"/>
      </w:tblGrid>
      <w:tr>
        <w:trPr>
          <w:trHeight w:val="293" w:hRule="atLeast"/>
        </w:trPr>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rPr>
            </w:pPr>
            <w:r>
              <w:rPr>
                <w:rFonts w:ascii="Arial" w:hAnsi="Arial" w:cs="Arial" w:eastAsia="黑体;SimHei"/>
                <w:b/>
                <w:bCs/>
              </w:rPr>
              <w:t>居民</w:t>
            </w:r>
          </w:p>
        </w:tc>
        <w:tc>
          <w:tcPr>
            <w:tcW w:w="3087" w:type="dxa"/>
            <w:tcBorders>
              <w:top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rPr>
            </w:pPr>
            <w:r>
              <w:rPr>
                <w:rFonts w:ascii="Arial" w:hAnsi="Arial" w:cs="Arial" w:eastAsia="黑体;SimHei"/>
                <w:b/>
                <w:bCs/>
              </w:rPr>
              <w:t>居民消防安全常识知晓率</w:t>
            </w:r>
          </w:p>
        </w:tc>
      </w:tr>
      <w:tr>
        <w:trPr>
          <w:trHeight w:val="293" w:hRule="atLeast"/>
        </w:trPr>
        <w:tc>
          <w:tcPr>
            <w:tcW w:w="30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农村</w:t>
            </w:r>
          </w:p>
        </w:tc>
        <w:tc>
          <w:tcPr>
            <w:tcW w:w="30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23</w:t>
            </w:r>
            <w:r>
              <w:rPr>
                <w:rFonts w:ascii="Arial" w:hAnsi="Arial" w:cs="Arial"/>
              </w:rPr>
              <w:t>分</w:t>
            </w:r>
          </w:p>
        </w:tc>
      </w:tr>
      <w:tr>
        <w:trPr>
          <w:trHeight w:val="293" w:hRule="atLeast"/>
        </w:trPr>
        <w:tc>
          <w:tcPr>
            <w:tcW w:w="30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城镇</w:t>
            </w:r>
          </w:p>
        </w:tc>
        <w:tc>
          <w:tcPr>
            <w:tcW w:w="30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74</w:t>
            </w:r>
            <w:r>
              <w:rPr>
                <w:rFonts w:ascii="Arial" w:hAnsi="Arial" w:cs="Arial"/>
              </w:rPr>
              <w:t>分</w:t>
            </w:r>
          </w:p>
        </w:tc>
      </w:tr>
    </w:tbl>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Style12"/>
        <w:rPr/>
      </w:pPr>
      <w:r>
        <w:rPr/>
        <w:t>图表：国民消防安全防范意识</w:t>
      </w:r>
    </w:p>
    <w:tbl>
      <w:tblPr>
        <w:tblW w:w="6168" w:type="dxa"/>
        <w:jc w:val="left"/>
        <w:tblInd w:w="93" w:type="dxa"/>
        <w:tblLayout w:type="fixed"/>
        <w:tblCellMar>
          <w:top w:w="0" w:type="dxa"/>
          <w:left w:w="108" w:type="dxa"/>
          <w:bottom w:w="0" w:type="dxa"/>
          <w:right w:w="108" w:type="dxa"/>
        </w:tblCellMar>
      </w:tblPr>
      <w:tblGrid>
        <w:gridCol w:w="3075"/>
        <w:gridCol w:w="3093"/>
      </w:tblGrid>
      <w:tr>
        <w:trPr>
          <w:trHeight w:val="287"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rPr>
            </w:pPr>
            <w:r>
              <w:rPr>
                <w:rFonts w:ascii="Arial" w:hAnsi="Arial" w:cs="Arial" w:eastAsia="黑体;SimHei"/>
                <w:b/>
                <w:bCs/>
              </w:rPr>
              <w:t>　</w:t>
            </w:r>
          </w:p>
        </w:tc>
        <w:tc>
          <w:tcPr>
            <w:tcW w:w="3093" w:type="dxa"/>
            <w:tcBorders>
              <w:top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rPr>
            </w:pPr>
            <w:r>
              <w:rPr>
                <w:rFonts w:ascii="Arial" w:hAnsi="Arial" w:cs="Arial" w:eastAsia="黑体;SimHei"/>
                <w:b/>
                <w:bCs/>
              </w:rPr>
              <w:t>国民消防安全防范意识</w:t>
            </w:r>
          </w:p>
        </w:tc>
      </w:tr>
      <w:tr>
        <w:trPr>
          <w:trHeight w:val="287" w:hRule="atLeast"/>
        </w:trPr>
        <w:tc>
          <w:tcPr>
            <w:tcW w:w="30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农村居民</w:t>
            </w:r>
          </w:p>
        </w:tc>
        <w:tc>
          <w:tcPr>
            <w:tcW w:w="30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82</w:t>
            </w:r>
            <w:r>
              <w:rPr>
                <w:rFonts w:ascii="Arial" w:hAnsi="Arial" w:cs="Arial"/>
              </w:rPr>
              <w:t>分</w:t>
            </w:r>
          </w:p>
        </w:tc>
      </w:tr>
      <w:tr>
        <w:trPr>
          <w:trHeight w:val="287" w:hRule="atLeast"/>
        </w:trPr>
        <w:tc>
          <w:tcPr>
            <w:tcW w:w="30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城镇居民</w:t>
            </w:r>
          </w:p>
        </w:tc>
        <w:tc>
          <w:tcPr>
            <w:tcW w:w="30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30</w:t>
            </w:r>
            <w:r>
              <w:rPr>
                <w:rFonts w:ascii="Arial" w:hAnsi="Arial" w:cs="Arial"/>
              </w:rPr>
              <w:t>分</w:t>
            </w:r>
          </w:p>
        </w:tc>
      </w:tr>
    </w:tbl>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Style12"/>
        <w:rPr/>
      </w:pPr>
      <w:r>
        <w:rPr/>
        <w:t>图表：国民火场逃生知识技能</w:t>
      </w:r>
    </w:p>
    <w:tbl>
      <w:tblPr>
        <w:tblW w:w="6168" w:type="dxa"/>
        <w:jc w:val="left"/>
        <w:tblInd w:w="93" w:type="dxa"/>
        <w:tblLayout w:type="fixed"/>
        <w:tblCellMar>
          <w:top w:w="0" w:type="dxa"/>
          <w:left w:w="108" w:type="dxa"/>
          <w:bottom w:w="0" w:type="dxa"/>
          <w:right w:w="108" w:type="dxa"/>
        </w:tblCellMar>
      </w:tblPr>
      <w:tblGrid>
        <w:gridCol w:w="3075"/>
        <w:gridCol w:w="3093"/>
      </w:tblGrid>
      <w:tr>
        <w:trPr>
          <w:trHeight w:val="279"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rPr>
            </w:pPr>
            <w:r>
              <w:rPr>
                <w:rFonts w:ascii="Arial" w:hAnsi="Arial" w:cs="Arial" w:eastAsia="黑体;SimHei"/>
                <w:b/>
                <w:bCs/>
              </w:rPr>
              <w:t>　</w:t>
            </w:r>
          </w:p>
        </w:tc>
        <w:tc>
          <w:tcPr>
            <w:tcW w:w="3093" w:type="dxa"/>
            <w:tcBorders>
              <w:top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rPr>
            </w:pPr>
            <w:r>
              <w:rPr>
                <w:rFonts w:ascii="Arial" w:hAnsi="Arial" w:cs="Arial" w:eastAsia="黑体;SimHei"/>
                <w:b/>
                <w:bCs/>
              </w:rPr>
              <w:t>国民火场逃生知识技能</w:t>
            </w:r>
          </w:p>
        </w:tc>
      </w:tr>
      <w:tr>
        <w:trPr>
          <w:trHeight w:val="279" w:hRule="atLeast"/>
        </w:trPr>
        <w:tc>
          <w:tcPr>
            <w:tcW w:w="30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农村居民</w:t>
            </w:r>
          </w:p>
        </w:tc>
        <w:tc>
          <w:tcPr>
            <w:tcW w:w="30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53</w:t>
            </w:r>
            <w:r>
              <w:rPr>
                <w:rFonts w:ascii="Arial" w:hAnsi="Arial" w:cs="Arial"/>
              </w:rPr>
              <w:t>分</w:t>
            </w:r>
          </w:p>
        </w:tc>
      </w:tr>
      <w:tr>
        <w:trPr>
          <w:trHeight w:val="279" w:hRule="atLeast"/>
        </w:trPr>
        <w:tc>
          <w:tcPr>
            <w:tcW w:w="30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城镇居民</w:t>
            </w:r>
          </w:p>
        </w:tc>
        <w:tc>
          <w:tcPr>
            <w:tcW w:w="30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07</w:t>
            </w:r>
            <w:r>
              <w:rPr>
                <w:rFonts w:ascii="Arial" w:hAnsi="Arial" w:cs="Arial"/>
              </w:rPr>
              <w:t>分</w:t>
            </w:r>
          </w:p>
        </w:tc>
      </w:tr>
    </w:tbl>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Style12"/>
        <w:rPr/>
      </w:pPr>
      <w:r>
        <w:rPr/>
        <w:t>图表：国民消防安全项目调查</w:t>
      </w:r>
    </w:p>
    <w:tbl>
      <w:tblPr>
        <w:tblW w:w="6135" w:type="dxa"/>
        <w:jc w:val="left"/>
        <w:tblInd w:w="93" w:type="dxa"/>
        <w:tblLayout w:type="fixed"/>
        <w:tblCellMar>
          <w:top w:w="0" w:type="dxa"/>
          <w:left w:w="108" w:type="dxa"/>
          <w:bottom w:w="0" w:type="dxa"/>
          <w:right w:w="108" w:type="dxa"/>
        </w:tblCellMar>
      </w:tblPr>
      <w:tblGrid>
        <w:gridCol w:w="4335"/>
        <w:gridCol w:w="1800"/>
      </w:tblGrid>
      <w:tr>
        <w:trPr>
          <w:trHeight w:val="28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rPr>
            </w:pPr>
            <w:r>
              <w:rPr>
                <w:rFonts w:ascii="Arial" w:hAnsi="Arial" w:cs="Arial" w:eastAsia="黑体;SimHei"/>
                <w:b/>
                <w:bCs/>
              </w:rPr>
              <w:t>国民消防安全项目调查</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rPr>
            </w:pPr>
            <w:r>
              <w:rPr>
                <w:rFonts w:ascii="Arial" w:hAnsi="Arial" w:cs="Arial" w:eastAsia="黑体;SimHei"/>
                <w:b/>
                <w:bCs/>
              </w:rPr>
              <w:t>得分</w:t>
            </w:r>
          </w:p>
        </w:tc>
      </w:tr>
      <w:tr>
        <w:trPr>
          <w:trHeight w:val="28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国民消防安全意识</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74</w:t>
            </w:r>
            <w:r>
              <w:rPr>
                <w:rFonts w:ascii="Arial" w:hAnsi="Arial" w:cs="Arial"/>
              </w:rPr>
              <w:t>分</w:t>
            </w:r>
          </w:p>
        </w:tc>
      </w:tr>
      <w:tr>
        <w:trPr>
          <w:trHeight w:val="285" w:hRule="atLeast"/>
        </w:trPr>
        <w:tc>
          <w:tcPr>
            <w:tcW w:w="43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人员密集场所的安全出口位置的关注度</w:t>
            </w:r>
          </w:p>
        </w:tc>
        <w:tc>
          <w:tcPr>
            <w:tcW w:w="18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06</w:t>
            </w:r>
            <w:r>
              <w:rPr>
                <w:rFonts w:ascii="Arial" w:hAnsi="Arial" w:cs="Arial"/>
              </w:rPr>
              <w:t>分</w:t>
            </w:r>
          </w:p>
        </w:tc>
      </w:tr>
      <w:tr>
        <w:trPr>
          <w:trHeight w:val="285" w:hRule="atLeast"/>
        </w:trPr>
        <w:tc>
          <w:tcPr>
            <w:tcW w:w="43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火场自救逃生知识技能</w:t>
            </w:r>
          </w:p>
        </w:tc>
        <w:tc>
          <w:tcPr>
            <w:tcW w:w="18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95</w:t>
            </w:r>
            <w:r>
              <w:rPr>
                <w:rFonts w:ascii="Arial" w:hAnsi="Arial" w:cs="Arial"/>
              </w:rPr>
              <w:t>分</w:t>
            </w:r>
          </w:p>
        </w:tc>
      </w:tr>
    </w:tbl>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今后五年，我国将全面部署实施《全民消防安全宣传教育纲要（</w:t>
      </w:r>
      <w:r>
        <w:rPr>
          <w:rFonts w:cs="Arial" w:ascii="Arial" w:hAnsi="Arial"/>
        </w:rPr>
        <w:t>2011-2015</w:t>
      </w:r>
      <w:r>
        <w:rPr>
          <w:rFonts w:ascii="Arial" w:hAnsi="Arial" w:cs="Arial"/>
        </w:rPr>
        <w:t>）》，以加强改进消防宣传教育工作，进一步提高全民消防安全意识，增强全社会防范火灾、扑救初起火灾和逃生自救能力，确保人民群众生命财产安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各地各部门要广泛开展“全民消防”大宣传，要更加注重发挥电视、广播、报刊、网络等媒体主阵地作用，制作播放精品公益广告和警示教育片，发挥楼宇电视、车载视频等新兴媒介的作用，加大提示性、警示性宣传频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更加注重发挥消防文化的渗透作用和主题活动集中宣传的作用，利用“中小学生安全教育日”“</w:t>
      </w:r>
      <w:r>
        <w:rPr>
          <w:rFonts w:cs="Arial" w:ascii="Arial" w:hAnsi="Arial"/>
        </w:rPr>
        <w:t>119”</w:t>
      </w:r>
      <w:r>
        <w:rPr>
          <w:rFonts w:ascii="Arial" w:hAnsi="Arial" w:cs="Arial"/>
        </w:rPr>
        <w:t>消防日等重大活动，进行高密度、大力度宣传，努力使“全民消防、生命至上”的理念深入人心，转化为全社会的自觉行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深入推进消防安全知识大普及，认真借鉴国外有益经验，创新理念，改进形式，全面普及消防安全知识。开展家庭社区消防宣传教育行动，每半年组织居民群众开展一次逃生自救演练。开展学校消防宣传教育行动，中小学校每学期开展一个课时的消防安全教育，组织一次消防安全演练。开展社会单位消防宣传教育行动，单位要落实全员培训和定期演练制度。开展农村消防宣传教育和消防安全培训等行动。</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城市化进程推进及规划</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城市是社会政治、经济、文化的中心，是人类活动的中心舞台，伴随现代化水平的快速发展，城市人口集中、建筑集中、财富集中、活动集中、生产集中的聚集效应，不仅表现在经济快速增长方面，而且体现在消防安全文化方面。由于城市发展过快，城市化给消防安全带来了一系列负面效应，诸如火灾隐患增多、消防警力不足、装备滞后、抢险救援和火灾事故日益突出。地震、台风、爆炸、恐怖袭击等产生的次生火灾灾害时时威胁着人们安全。</w:t>
      </w:r>
      <w:r>
        <w:rPr>
          <w:rFonts w:cs="Arial" w:ascii="Arial" w:hAnsi="Arial"/>
        </w:rPr>
        <w:t>21</w:t>
      </w:r>
      <w:r>
        <w:rPr>
          <w:rFonts w:ascii="Arial" w:hAnsi="Arial" w:cs="Arial"/>
        </w:rPr>
        <w:t>世纪前五年，火灾造成的经济损失年均达</w:t>
      </w:r>
      <w:r>
        <w:rPr>
          <w:rFonts w:cs="Arial" w:ascii="Arial" w:hAnsi="Arial"/>
        </w:rPr>
        <w:t>16</w:t>
      </w:r>
      <w:r>
        <w:rPr>
          <w:rFonts w:ascii="Arial" w:hAnsi="Arial" w:cs="Arial"/>
        </w:rPr>
        <w:t>亿元。这些经济损失不包括因火灾导致停产、人员伤亡、消防扑救开支、防火工程费用、保险赔付等原因造成的间接经济损失。城市化快速发展促使工业园、软件园、高新技术开发园、居住区、商贸区应运而生。城市规模快速扩大，而消防安全存在的问题急剧增加，潜在危机随时有可能爆发，威胁城市的安全，甚至影响经济快速稳步发展。美国</w:t>
      </w:r>
      <w:r>
        <w:rPr>
          <w:rFonts w:cs="Arial" w:ascii="Arial" w:hAnsi="Arial"/>
        </w:rPr>
        <w:t>9·11</w:t>
      </w:r>
      <w:r>
        <w:rPr>
          <w:rFonts w:ascii="Arial" w:hAnsi="Arial" w:cs="Arial"/>
        </w:rPr>
        <w:t>事件瞬间造成成千上万人员伤亡和几百亿美元的财产损失，直接影响到美国经济增长和国家安全战略。我国吉林吉化公司双苯胺厂</w:t>
      </w:r>
      <w:r>
        <w:rPr>
          <w:rFonts w:cs="Arial" w:ascii="Arial" w:hAnsi="Arial"/>
        </w:rPr>
        <w:t>11·3</w:t>
      </w:r>
      <w:r>
        <w:rPr>
          <w:rFonts w:ascii="Arial" w:hAnsi="Arial" w:cs="Arial"/>
        </w:rPr>
        <w:t>火灾，给下游空气和河流造成大面积污染，几万人转移，黑龙江严重污染，哈尔滨连续停水四天，造成的经济损失无法估计，严重影响了当地生产生活秩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城市化发展，消费结构、生产方式向多元化发展，公共场所、大型商场、高层建筑、企业等场所生产用油、用气、用电的消耗越来越大，所带来的危险越来越高。人们期盼着科学合理的消防规划尽快出台，并得到有效落实。党的十六届五中全会通过的第十一个五年规划，明确在今后五年促进城镇化健康发展中，要坚持城镇协调发展，提高城镇综合承载能力，按照循序渐进、合理布局的原则，积极稳妥地推进城镇化建设，保障人民群众生命财产安全。坚持安全第一、预防为主、综合治理、落实安全生产责任制，健全安全生产监管体制，严格安全执法，加强安全设施建设，有效遏制重大事故发生，提高防灾减灾能力。十二五规划对今后城市化发展等消防安全提出了要求，指明了方向。健全消防法制，落实安全生产责任制，加强城镇消防规划，改善消防基础设施建设，严格执法，服务群众，推进消防管理体制改革，提高处置突发性事件能力、抑制重特大火灾事故发生是今后消防工作改革的着力点。随着经济快速发展，消防安全将面临越来越繁重的任务，需要全社会来关注解决消防安全问题，确保社会和谐稳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城市化发展的过程，一般是由经济产业化、人口集中化、社会生活方式文明化所引起的城市人口不断聚集、城市地域范围不断扩大，城乡差别不断缩小的一种发展过程。城市化发展程度指的是一个国家或地区城市人口数与人口总数的比率。从城市可持续发展与消防安全观点来看：“城市是包括政治、经济、文化、自然与安全等因素在内的和谐社会，在现代及未来城市要体现出良好的安全生态环境”。未来世界被认为是一个“城市的世界”，城市安全成为人们关注的焦点，而消防安全是城市防灾减灾重点。由于城市功能现代化，基础设施多样化，生产区域集中，生活用电、用油、用气聚增。商贸中心、港口、地铁、通信线路、燃气管道站等设施密布城市各个角落，系统之间相互联系和影响越来越紧密，一旦发生灾害，就会产生连锁反应，如地震、恐怖袭击、爆炸等产生的次生灾害，使得火灾复杂化，处理不好往往可能造成城市功能大面积或局部瘫痪，而且这种灾害往往具有突发性和不定性，随时有可能爆发。给火灾扑救工作带来困难。美国</w:t>
      </w:r>
      <w:r>
        <w:rPr>
          <w:rFonts w:cs="Arial" w:ascii="Arial" w:hAnsi="Arial"/>
        </w:rPr>
        <w:t>9·11</w:t>
      </w:r>
      <w:r>
        <w:rPr>
          <w:rFonts w:ascii="Arial" w:hAnsi="Arial" w:cs="Arial"/>
        </w:rPr>
        <w:t>事件，三百多名消防队员葬身火海，交通瘫痪，人心恐慌，给社会带来不稳定因素。吉林吉化公司双苯厂</w:t>
      </w:r>
      <w:r>
        <w:rPr>
          <w:rFonts w:cs="Arial" w:ascii="Arial" w:hAnsi="Arial"/>
        </w:rPr>
        <w:t>11·3</w:t>
      </w:r>
      <w:r>
        <w:rPr>
          <w:rFonts w:ascii="Arial" w:hAnsi="Arial" w:cs="Arial"/>
        </w:rPr>
        <w:t>火灾，给松花江下游城市哈尔滨造成供水系统瘫痪，生产生活秩序受到严重影响。因此，随着城市化发展，各种灾害增加，系统之间联系越来越复杂，后果越来越严重，需要我们寻求科学对策，加以管理和控制。火灾已成为城市化发展中的重大隐患。</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我国城镇化进程的不断加快，城镇的面积和人口呈现逐年递增的趋势，这对城镇的消防安全工作提出了更高的要求。我国的消防监督管理是在计划经济体制下建立起来的，随着市场经济的不断发展，单纯依靠政府部门实施的消防监管模式已不能满足城镇化发展的需要。实现政府职能转变，积极探索和促进消防社会化，尤其是发挥消防中介组织在城镇消防管理工作中的作用，提高社会的自我消防安全管理能力，具有重要的现实和长远意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城市管理相对较完善，而由农村向城市发展过渡而形成的中小城镇，其消防管理形势不容乐观。第一，根据我国的现行制度，只有县级以上的地区才有消防编制，城镇的消防安全工作都由所属的消防大队负责，辖区面积较大，消防力量明显不足</w:t>
      </w:r>
      <w:r>
        <w:rPr>
          <w:rFonts w:cs="Arial" w:ascii="Arial" w:hAnsi="Arial"/>
        </w:rPr>
        <w:t>;</w:t>
      </w:r>
      <w:r>
        <w:rPr>
          <w:rFonts w:ascii="Arial" w:hAnsi="Arial" w:cs="Arial"/>
        </w:rPr>
        <w:t>第二，城镇发展分布很不均匀，既有存放易燃易爆危险品的仓库、工厂，高层建筑林立的商业楼群，人口密集的居民小区，也有地域广阔、人员分散的农户居住区，公安机关消防机构所面对的工作对象呈现多样化，其容易产生火灾隐患的原因错综复杂，火灾类型繁多</w:t>
      </w:r>
      <w:r>
        <w:rPr>
          <w:rFonts w:cs="Arial" w:ascii="Arial" w:hAnsi="Arial"/>
        </w:rPr>
        <w:t>;</w:t>
      </w:r>
      <w:r>
        <w:rPr>
          <w:rFonts w:ascii="Arial" w:hAnsi="Arial" w:cs="Arial"/>
        </w:rPr>
        <w:t>第三，消防规划和公共基础设施建设不合理，维护保养机制不健全，抵抗防御火灾的能力不足</w:t>
      </w:r>
      <w:r>
        <w:rPr>
          <w:rFonts w:cs="Arial" w:ascii="Arial" w:hAnsi="Arial"/>
        </w:rPr>
        <w:t>;</w:t>
      </w:r>
      <w:r>
        <w:rPr>
          <w:rFonts w:ascii="Arial" w:hAnsi="Arial" w:cs="Arial"/>
        </w:rPr>
        <w:t>第四，人们的消防安全意识普及程度较低，习惯在农村生活的人群比例高，对在人口密度大的生活环境中如何防火灭火，普遍缺乏必要的消防安全知识。</w:t>
      </w:r>
    </w:p>
    <w:p>
      <w:pPr>
        <w:pStyle w:val="TextBodyIndent"/>
        <w:rPr>
          <w:rFonts w:ascii="Arial" w:hAnsi="Arial" w:cs="Arial"/>
        </w:rPr>
      </w:pPr>
      <w:r>
        <w:rPr>
          <w:rFonts w:cs="Arial" w:ascii="Arial" w:hAnsi="Arial"/>
        </w:rPr>
      </w:r>
    </w:p>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中介组织是独立于政府之外的社会组织，它依照国家的法律和法规成立并运行，以公平、公正为宗旨，并确保其服务的优质与高效，在政府与社会之间发挥传递作用，在市场主体之间发挥服务纽带作用。</w:t>
      </w:r>
      <w:r>
        <w:rPr>
          <w:rFonts w:cs="Arial" w:ascii="Arial" w:hAnsi="Arial"/>
        </w:rPr>
        <w:t>1995</w:t>
      </w:r>
      <w:r>
        <w:rPr>
          <w:rFonts w:ascii="Arial" w:hAnsi="Arial" w:cs="Arial"/>
        </w:rPr>
        <w:t>年</w:t>
      </w:r>
      <w:r>
        <w:rPr>
          <w:rFonts w:cs="Arial" w:ascii="Arial" w:hAnsi="Arial"/>
        </w:rPr>
        <w:t>3</w:t>
      </w:r>
      <w:r>
        <w:rPr>
          <w:rFonts w:ascii="Arial" w:hAnsi="Arial" w:cs="Arial"/>
        </w:rPr>
        <w:t>月国务院批准的《消防改革与发展纲要》中，首次提出中介机构参与消防管理活动川，经过多年的实践，我国的中介机构参与消防管理从无到有，从小到大，从单一的建筑自动消防系统竣工检测到预防电气火灾检测、建筑消防工程施工监理等多专业发展，不但解决了消防监督人员短缺的问题，而且为消防监督工作提供了技术上的保证，中介组织的工作实绩证明了其参与消防管理的可行性。</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8:20:00Z</dcterms:modified>
  <cp:revision>205</cp:revision>
  <dc:subject/>
  <dc:title/>
</cp:coreProperties>
</file>