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泵及真空设备制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及真空设备制造行业研究报告主要分析了泵及真空设备制造行业的市场规模、泵及真空设备制造市场供需求状况、泵及真空设备制造市场竞争状况和泵及真空设备制造主要企业经营情况、泵及真空设备制造市场主要企业的市场占有率，同时对泵及真空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及真空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及真空设备制造专业研究单位等公布和提供的大量资料。对我国泵及真空设备制造行业作了详尽深入的分析，为泵及真空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制造行业技术环境分析</w:t>
            </w:r>
          </w:p>
          <w:p>
            <w:pPr>
              <w:pStyle w:val="Normal"/>
              <w:spacing w:lineRule="atLeast" w:line="380"/>
              <w:rPr/>
            </w:pPr>
            <w:r>
              <w:rPr>
                <w:rFonts w:ascii="Arial" w:hAnsi="Arial" w:cs="Arial"/>
                <w:color w:val="000000"/>
                <w:szCs w:val="21"/>
              </w:rPr>
              <w:t>一、我国泵及真空设备制造技术发展概况</w:t>
            </w:r>
          </w:p>
          <w:p>
            <w:pPr>
              <w:pStyle w:val="Normal"/>
              <w:spacing w:lineRule="atLeast" w:line="380"/>
              <w:rPr/>
            </w:pPr>
            <w:r>
              <w:rPr>
                <w:rFonts w:ascii="Arial" w:hAnsi="Arial" w:cs="Arial"/>
                <w:color w:val="000000"/>
                <w:szCs w:val="21"/>
              </w:rPr>
              <w:t>二、我国泵及真空设备制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泵及真空设备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泵及真空设备制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制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泵及真空设备制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制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及真空设备制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制造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泵及真空设备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及真空设备制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及真空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泵及真空设备制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泵及真空设备制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泵及真空设备制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泵及真空设备制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制造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2:00Z</dcterms:modified>
  <cp:revision>352</cp:revision>
  <dc:subject/>
  <dc:title/>
</cp:coreProperties>
</file>